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6"/>
        <w:gridCol w:w="1900"/>
        <w:gridCol w:w="1983"/>
        <w:gridCol w:w="2612"/>
        <w:gridCol w:w="1890"/>
        <w:gridCol w:w="2821"/>
      </w:tblGrid>
      <w:tr>
        <w:trPr>
          <w:trHeight w:val="990" w:hRule="atLeast"/>
        </w:trPr>
        <w:tc>
          <w:tcPr>
            <w:tcW w:w="1395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涪陵区城市管理局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季度城市道路临时占用挖掘审批项目信息公示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路段或区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时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占用道路面积（㎡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掘道路面积（㎡）</w:t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片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清路线路改造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涪清路（乌江大桥东桥头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涪陵电力实业股份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8.21-2023.9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自来水管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太极大道卧龙居立交桥旁（望州西路休闲广场及停车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区泽广移民资产经营管理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9.4-2023.9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旧小区管道改造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涪清路（金帝小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涪陵燃气有限责任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.15-2023.7.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网柜改造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验小学天湖校区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体育南路花谷酒坊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体育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财政局宿舍对面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太极大道林业局大门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黎明路转盘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远通西城人家大门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锦天龙都兴业银行处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香江豪庭邮政储蓄银行大门处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涪陵电力实业股份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8.17-2023.10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6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治排水堵点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宏声大道天湖小镇公交车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创构建筑工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.27-2023.8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改造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宏声大道（金科博翠府至天然气公司处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区自来水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8.25-2023.9.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电子警察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顺江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中石化加油站旁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北山实业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8.2-2023.8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整治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白鹤梁大道（贵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上明珠处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创构建筑工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8.17-2023.9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整治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人民东路民博中医馆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创构建筑工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8.18-2023.9.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设永久性车道口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望州公园西路贵博中央公馆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区泽广移民资产经营管理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.24-2023.9.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3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旧小区供电设施改造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大塘四组（磨子湾便利店旁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川东电力集团有限责任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8.21-2023.9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旧小区管道更新改造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涪清路（金帝集团小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涪陵燃气有限责任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8.24-2023.9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离桩安装，拆除花台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乌宝路（金科天辰公交站旁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金科天辰物业管理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科智慧服务集团股份有限公司涪陵分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8.25-2023.8.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楼供电设施改造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宏声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川东电力集团有限责任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9.1-2023.9.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埋设电缆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太极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茅美香商贸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9.22-2023.9.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消防水泵接合器安装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兴华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龙珠大厦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川东房地产开发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0.15-2023.10.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管道改造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人民东路清溪沟（重庆市乌江航道管理处综合楼表前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乌江航道管理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9.30-2023.10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污管道整治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黎明南路（永平鸡杂门口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创构建筑工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0.9-2023.10.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2:42Z</dcterms:created>
  <dc:creator>Administrator</dc:creator>
  <dc:description/>
  <dc:language>en-US</dc:language>
  <cp:lastModifiedBy>Administrator</cp:lastModifiedBy>
  <dcterms:modified xsi:type="dcterms:W3CDTF">2023-10-25T07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FDAAE36B1463CBC6E342284E2DC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