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0" w:type="dxa"/>
        <w:tblLayout w:type="fixed"/>
        <w:tblCellMar>
          <w:top w:w="0" w:type="dxa"/>
          <w:left w:w="108" w:type="dxa"/>
          <w:bottom w:w="0" w:type="dxa"/>
          <w:right w:w="108" w:type="dxa"/>
        </w:tblCellMar>
      </w:tblPr>
      <w:tblGrid>
        <w:gridCol w:w="675"/>
        <w:gridCol w:w="3972"/>
        <w:gridCol w:w="2549"/>
        <w:gridCol w:w="2099"/>
        <w:gridCol w:w="2437"/>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业务主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许可机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许可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许可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rPr>
            </w:pPr>
            <w:r>
              <w:rPr>
                <w:rFonts w:ascii="微软雅黑" w:hAnsi="微软雅黑" w:cs="微软雅黑" w:eastAsia="微软雅黑"/>
                <w:b/>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宏声商业管理有限责任公司设置大型户外广告及在城市建筑物、设施上悬挂、张贴宣传品审批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szCs w:val="21"/>
              </w:rPr>
              <w:t>〔</w:t>
            </w:r>
            <w:r>
              <w:rPr>
                <w:rFonts w:eastAsia="微软雅黑" w:cs="Arial" w:ascii="微软雅黑" w:hAnsi="微软雅黑"/>
                <w:szCs w:val="21"/>
              </w:rPr>
              <w:t>202</w:t>
            </w:r>
            <w:r>
              <w:rPr>
                <w:rFonts w:eastAsia="微软雅黑" w:cs="Arial" w:ascii="微软雅黑" w:hAnsi="微软雅黑"/>
                <w:szCs w:val="21"/>
              </w:rPr>
              <w:t>3</w:t>
            </w:r>
            <w:r>
              <w:rPr>
                <w:rFonts w:ascii="微软雅黑" w:hAnsi="微软雅黑" w:cs="Arial" w:eastAsia="微软雅黑"/>
                <w:szCs w:val="21"/>
              </w:rPr>
              <w:t>〕第</w:t>
            </w:r>
            <w:r>
              <w:rPr>
                <w:rFonts w:eastAsia="微软雅黑" w:cs="Arial" w:ascii="微软雅黑" w:hAnsi="微软雅黑"/>
                <w:szCs w:val="21"/>
              </w:rPr>
              <w:t>005</w:t>
            </w:r>
            <w:r>
              <w:rPr>
                <w:rFonts w:ascii="微软雅黑" w:hAnsi="微软雅黑" w:cs="Arial"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建设银行股份有限公司重庆涪陵分行设置大型户外广告及在城市建筑物、设施上悬挂、张贴宣传品审批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006</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3-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鹏琨商场管理有限公司设置大型户外广告及在城市建筑物、设施上悬挂、张贴宣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00</w:t>
            </w:r>
            <w:r>
              <w:rPr>
                <w:rFonts w:eastAsia="微软雅黑" w:cs="微软雅黑" w:ascii="微软雅黑" w:hAnsi="微软雅黑"/>
              </w:rPr>
              <w:t>7</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3-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银行股份有限公司重庆涪陵分行设置大型户外广告及在城市建筑物、设施上悬挂、张贴宣传品审批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00</w:t>
            </w:r>
            <w:r>
              <w:rPr>
                <w:rFonts w:eastAsia="微软雅黑" w:cs="微软雅黑" w:ascii="微软雅黑" w:hAnsi="微软雅黑"/>
              </w:rPr>
              <w:t>8</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芳香腈新材料系列产品项目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5</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危险废物暂存间项目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6</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米良人良（重庆）食品加工厂项目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7</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东大华公寓人防工程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8</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综合保税区加工贸易产业园项目建设项目附属园林绿化工程设计方案审查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9</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百胜镇百胜社区环境提升工程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0</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百胜镇百胜社区环境提升工程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1</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Arial" w:ascii="微软雅黑" w:hAnsi="微软雅黑"/>
                <w:szCs w:val="21"/>
              </w:rPr>
              <w:t>2023-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夏氏印务高山湾幸福公寓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2</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Arial" w:ascii="微软雅黑" w:hAnsi="微软雅黑"/>
                <w:szCs w:val="21"/>
              </w:rPr>
              <w:t>2023-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美泉雅郡及美泉酒店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3</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Arial" w:ascii="微软雅黑" w:hAnsi="微软雅黑"/>
                <w:szCs w:val="21"/>
              </w:rPr>
              <w:t>2023-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w:t>
            </w:r>
            <w:r>
              <w:rPr>
                <w:rFonts w:eastAsia="微软雅黑" w:cs="Arial" w:ascii="微软雅黑" w:hAnsi="微软雅黑"/>
                <w:szCs w:val="21"/>
              </w:rPr>
              <w:t>5</w:t>
            </w:r>
            <w:r>
              <w:rPr>
                <w:rFonts w:ascii="微软雅黑" w:hAnsi="微软雅黑" w:cs="Arial" w:eastAsia="微软雅黑"/>
                <w:szCs w:val="21"/>
              </w:rPr>
              <w:t>万吨沥青中转储运项目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4</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高端新能源用水冷板扩建项目建设项目附属园林绿化工程设计方案审查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5</w:t>
            </w:r>
            <w:r>
              <w:rPr>
                <w:rFonts w:ascii="微软雅黑" w:hAnsi="微软雅黑" w:cs="微软雅黑" w:eastAsia="微软雅黑"/>
                <w:szCs w:val="21"/>
              </w:rPr>
              <w:t>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自来水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微软雅黑" w:ascii="微软雅黑" w:hAnsi="微软雅黑"/>
                <w:szCs w:val="21"/>
              </w:rPr>
              <w:t>2023-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8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微软雅黑" w:ascii="微软雅黑" w:hAnsi="微软雅黑"/>
                <w:szCs w:val="21"/>
              </w:rPr>
              <w:t>202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泽广移民资产经营管理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燃气有限责任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枳城水务工程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刘熙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北山实业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电力实业股份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8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金卓建筑工程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9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电信股份有限公司涪陵分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9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夏恩地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9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捷佳物业服务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9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捷佳物业服务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9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王红波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郭昌毕中医骨科医院公共停车库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江东街道群沱子社区居民委员会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创构建筑工程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微软雅黑" w:cs="微软雅黑" w:ascii="微软雅黑" w:hAnsi="微软雅黑"/>
                <w:szCs w:val="21"/>
              </w:rPr>
              <w:t>2023-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涪陵区城东片区雨污分流改造工程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0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人民政府崇义街道办事处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0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3</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晨阳气体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2</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城市建设投资集团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w:t>
            </w:r>
            <w:r>
              <w:rPr>
                <w:rFonts w:eastAsia="微软雅黑" w:cs="微软雅黑" w:ascii="微软雅黑" w:hAnsi="微软雅黑"/>
              </w:rPr>
              <w:t>5</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金宏房地产开发有限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4</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敦仁街道黔靖街社区居民委员会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6</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涪陵燃气有限责任公司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7</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人民政府龙桥街道办事处市政设施建设类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08</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聚龙大道西段</w:t>
            </w:r>
            <w:r>
              <w:rPr>
                <w:rFonts w:eastAsia="微软雅黑" w:cs="微软雅黑" w:ascii="微软雅黑" w:hAnsi="微软雅黑"/>
                <w:szCs w:val="21"/>
              </w:rPr>
              <w:t>DN50</w:t>
            </w:r>
            <w:r>
              <w:rPr>
                <w:rFonts w:ascii="微软雅黑" w:hAnsi="微软雅黑" w:cs="微软雅黑" w:eastAsia="微软雅黑"/>
                <w:szCs w:val="21"/>
              </w:rPr>
              <w:t>水表安装工程市政设施建设类审批（供水接入小型低风险项目）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涪城管市政设施字〔</w:t>
            </w:r>
            <w:r>
              <w:rPr>
                <w:rFonts w:eastAsia="微软雅黑" w:cs="微软雅黑" w:ascii="微软雅黑" w:hAnsi="微软雅黑"/>
              </w:rPr>
              <w:t>2023</w:t>
            </w: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市政设施建设类审批（供水接入小型低风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023-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市政设施建设类审批（供水接入小型低风险项目）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供水接入小型低风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微软雅黑" w:cs="微软雅黑" w:ascii="微软雅黑" w:hAnsi="微软雅黑"/>
                <w:szCs w:val="21"/>
              </w:rPr>
              <w:t>2</w:t>
            </w:r>
            <w:r>
              <w:rPr>
                <w:rFonts w:eastAsia="微软雅黑" w:cs="微软雅黑" w:ascii="微软雅黑" w:hAnsi="微软雅黑"/>
                <w:szCs w:val="21"/>
              </w:rPr>
              <w:t>023-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电力实业股份有限公司非工程建设涉及城市绿地、树木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szCs w:val="21"/>
              </w:rPr>
              <w:t>涪城管园字〔</w:t>
            </w:r>
            <w:r>
              <w:rPr>
                <w:rFonts w:eastAsia="微软雅黑" w:cs="Arial" w:ascii="微软雅黑" w:hAnsi="微软雅黑"/>
                <w:szCs w:val="21"/>
              </w:rPr>
              <w:t>202</w:t>
            </w:r>
            <w:r>
              <w:rPr>
                <w:rFonts w:eastAsia="微软雅黑" w:cs="Arial" w:ascii="微软雅黑" w:hAnsi="微软雅黑"/>
                <w:szCs w:val="21"/>
              </w:rPr>
              <w:t>3</w:t>
            </w:r>
            <w:r>
              <w:rPr>
                <w:rFonts w:ascii="微软雅黑" w:hAnsi="微软雅黑" w:cs="Arial" w:eastAsia="微软雅黑"/>
                <w:szCs w:val="21"/>
              </w:rPr>
              <w:t>〕第</w:t>
            </w:r>
            <w:r>
              <w:rPr>
                <w:rFonts w:eastAsia="微软雅黑" w:cs="Arial" w:ascii="微软雅黑" w:hAnsi="微软雅黑"/>
                <w:szCs w:val="21"/>
              </w:rPr>
              <w:t>0</w:t>
            </w:r>
            <w:r>
              <w:rPr>
                <w:rFonts w:eastAsia="微软雅黑" w:cs="Arial" w:ascii="微软雅黑" w:hAnsi="微软雅黑"/>
                <w:szCs w:val="21"/>
              </w:rPr>
              <w:t>24</w:t>
            </w:r>
            <w:r>
              <w:rPr>
                <w:rFonts w:ascii="微软雅黑" w:hAnsi="微软雅黑" w:cs="Arial"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非工程建设涉及城市绿地、树木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我福临智慧养老科技（重庆）有限责任公司非工程建设涉及城市绿地、树木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高级中学校城市建筑垃圾处置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对外建设（集团）有限公司城市建筑垃圾处置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2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城市建筑垃圾处置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普今建设工程有限公司城市建筑垃圾处置核准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城市建设投资集团有限公司城市建筑垃圾产生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处置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szCs w:val="21"/>
              </w:rPr>
              <w:t>关于重庆兴达实业（集团）有限公司城市建筑垃圾产生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2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铜铭物流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拓壮志建筑工程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鹏威建筑工程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高级中学校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对外建设（集团）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碧桂园桥贵房地产开发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普今建设工程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Cs w:val="21"/>
              </w:rPr>
            </w:pPr>
            <w:r>
              <w:rPr>
                <w:rFonts w:ascii="微软雅黑" w:hAnsi="微软雅黑" w:cs="Arial" w:eastAsia="微软雅黑"/>
                <w:szCs w:val="21"/>
              </w:rPr>
              <w:t>关于重庆市涪陵城市建设投资集团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t>202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拓壮志建筑工程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4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大学附属涪陵医院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5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建工集团第十一建筑工程有限责任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5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兴达实业（集团）有限公司城市建筑垃圾运输核准的业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5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5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5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江浩医药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衡生医药连锁有限责任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药圣方三十二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w:t>
            </w:r>
            <w:r>
              <w:rPr>
                <w:rFonts w:eastAsia="微软雅黑" w:cs="微软雅黑" w:ascii="微软雅黑" w:hAnsi="微软雅黑"/>
                <w:szCs w:val="21"/>
              </w:rPr>
              <w:t>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福宁大药房有限公司太极大道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鸿翔一心堂药业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6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7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汽车销售服务行业协会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佰汇置业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重百涪陵商场超市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隆威祥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8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涪陵商都超市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超市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三优供应链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19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佰汇置业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富辉通讯设备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超市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青龙山陵园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佳誉珠宝有限责任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李渡店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佰汇置业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0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腾携电子设备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21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钟鸿宇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3-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银行股份有限公司涪陵支行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再兴肛肠医院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叶粒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农业银行股份有限公司重庆涪陵分行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罗建平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恒丰银行股份有限公司重庆涪陵支行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荔枝建筑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长江师范学院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李智慧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况小朋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友望商贸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张杰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国家税务总局重庆市涪陵区税务局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2</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文浚涵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3</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两江汇歌舞娱乐厅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4</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李静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5</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6</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邓露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7</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鹏琨商场管理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8</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工商银行股份有限公司重庆涪陵分行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9</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能源实业集团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0</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临时性建筑物搭建、堆放物料、占道施工审批的申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重庆市涪陵区城市管理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1</w:t>
            </w:r>
            <w:r>
              <w:rPr>
                <w:rFonts w:ascii="微软雅黑" w:hAnsi="微软雅黑" w:cs="微软雅黑" w:eastAsia="微软雅黑"/>
                <w:szCs w:val="21"/>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23-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发文专员</cp:lastModifiedBy>
  <cp:lastPrinted>2023-04-12T09:07:00Z</cp:lastPrinted>
  <dcterms:modified xsi:type="dcterms:W3CDTF">2024-01-05T03: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