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农村危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0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住房城乡建委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市财政局《关于提前下达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农村危房改造补助资金预算的通知》（渝财建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精神，现提前下达你单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农村危房改造补助资金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用于支持农村低收入群体等重点对象实施危房改造和农房抗震改造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请围绕确保农村低收入群体等重点对象住房安全的政策目标，加强动态监测，发现一户、改造一户，并在全国农村危房改造信息系统中录入改造信息。同时严格按照相关文件要求，加强资金管理，及时使用补助资金，提高预算资金执行进度，严禁挤占挪用，并接受区级有关部门的监督和检查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此项资金使用时，列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政府收支分类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21010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农村危房改造”科目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农村危房改造补助资金绩效目标表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rmslotspan">
    <w:name w:val="form-slot-span"/>
    <w:basedOn w:val="Style13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7:00Z</dcterms:created>
  <dc:creator>微软用户</dc:creator>
  <dc:description/>
  <dc:language>en-US</dc:language>
  <cp:lastModifiedBy>Administrator</cp:lastModifiedBy>
  <cp:lastPrinted>2024-12-10T08:51:00Z</cp:lastPrinted>
  <dcterms:modified xsi:type="dcterms:W3CDTF">2024-12-13T01:27:04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