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ind w:right="-272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中央财政保障性</w:t>
      </w:r>
    </w:p>
    <w:p>
      <w:pPr>
        <w:pStyle w:val="Normal"/>
        <w:spacing w:lineRule="exact" w:line="700"/>
        <w:ind w:right="-272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居工程补助资金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30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ind w:right="-272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住保中心：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根据市财政局《关于提前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财政保障性安居工程补助资金预算的通知》（渝财综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号）精神，现提前下达你单位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中央财政保障性安居工程补助资金预算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，用于配售型保障性住房开工建设、保障性租赁住房房源筹集等、向符合条件的在市场租赁住房的保障家庭发放租赁补贴等。</w:t>
      </w:r>
    </w:p>
    <w:p>
      <w:pPr>
        <w:pStyle w:val="Normal"/>
        <w:spacing w:lineRule="exact" w:line="580"/>
        <w:ind w:right="-272"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此项资金使用时，按照用途分别列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政府收支分类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保障性安居工程”相关科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请你单位严格按照相关文件要求，加强资金管理，严格财务支出，严禁挤占挪用，并接受区级有关部门的监督和检查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left="960" w:hanging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 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中央财政保障性安居工程补助资金预算（提</w:t>
      </w:r>
    </w:p>
    <w:p>
      <w:pPr>
        <w:pStyle w:val="Normal"/>
        <w:spacing w:lineRule="exact" w:line="580"/>
        <w:ind w:left="960" w:hanging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前下达）分配表</w:t>
      </w:r>
    </w:p>
    <w:p>
      <w:pPr>
        <w:pStyle w:val="Normal"/>
        <w:spacing w:lineRule="exact" w:line="58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. 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住房保障绩效目标表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rmslotspan">
    <w:name w:val="form-slot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8:00Z</dcterms:created>
  <dc:creator>微软用户</dc:creator>
  <dc:description/>
  <dc:language>en-US</dc:language>
  <cp:lastModifiedBy>Administrator</cp:lastModifiedBy>
  <cp:lastPrinted>2024-12-10T08:50:00Z</cp:lastPrinted>
  <dcterms:modified xsi:type="dcterms:W3CDTF">2024-12-13T07:24:43Z</dcterms:modified>
  <cp:revision>10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