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bCs/>
          <w:kern w:val="2"/>
          <w:sz w:val="44"/>
          <w:szCs w:val="44"/>
          <w:lang w:val="en-US" w:eastAsia="en-US"/>
        </w:rPr>
      </w:pPr>
      <w:r>
        <w:rPr>
          <w:rFonts w:eastAsia="方正小标宋_GBK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重点生态保护修复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冶理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40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区规划自然资源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市财政局《关于提前下达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重点生态保护修复冶理资金预算的通知》（渝财建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文件要求，现将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重点生态保护修复冶理资金预算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30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提前下达你局，并将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一、项目代码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000013Z13506000900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科目列报：支出功能科目“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 xml:space="preserve">2200106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自然资源利用与保护”，经济科目“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1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本性支出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、本次提前下达中央资金用于支持开展我市“十四五”期间第二批山水林田湖草沙一体化保护和修复工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三、请在收到资金后及时拨付至项目实施单位，并按照《财政部关于印发〈重点生态保护修复治理资金管理办法〉的通知》（财资环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等有关规定及相关财经制度，加强资金监管和预算执行，确保资金使用安全规范有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四、请在组织预算执行中，对照绩效目标做好绩效运行监控，确保年度绩效目标如期实现，并做好预算绩效管理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五、请严格按照市、区县既定实施方案，加快项目建设进度。市级部门将根据项目建设进度和区县具体实施情况，适时调整有关资金安排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附件：重庆市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重点生态保护修复治理资金项目绩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效目标表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微软用户</dc:creator>
  <dc:description/>
  <dc:language>en-US</dc:language>
  <cp:lastModifiedBy>Administrator</cp:lastModifiedBy>
  <cp:lastPrinted>2024-12-16T15:59:00Z</cp:lastPrinted>
  <dcterms:modified xsi:type="dcterms:W3CDTF">2024-12-17T03:54:15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