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>
          <w:rFonts w:eastAsia="方正小标宋_GBK"/>
          <w:bCs/>
          <w:kern w:val="2"/>
          <w:sz w:val="44"/>
          <w:szCs w:val="44"/>
          <w:lang w:val="en-US" w:eastAsia="en-US"/>
        </w:rPr>
      </w:pPr>
      <w:r>
        <w:rPr>
          <w:rFonts w:eastAsia="方正小标宋_GBK"/>
          <w:bCs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ID="直线 18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财政局</w:t>
      </w:r>
      <w:bookmarkStart w:id="0" w:name="_GoBack"/>
      <w:bookmarkEnd w:id="0"/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提前下达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市级地质灾害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防治专项资金预算的通知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1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1"/>
      <w:r>
        <w:rPr>
          <w:rFonts w:eastAsia="方正仿宋_GBK"/>
          <w:sz w:val="32"/>
          <w:szCs w:val="32"/>
        </w:rPr>
        <w:t>40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区地质环境监测站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根据市财政局《关于提前下达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市级地质灾害防治专项资金预算的通知》（渝财建〔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53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）文件要求，现将市级地质灾害防治专项资金预算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98.76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万元提前下达你单位。该项资金年终决算列报：功能科目“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12089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其他国有土地使用权出让收入安排的支出”；政府预算经济科目“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503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机关资本性支出（一）”，部门预算经济科目“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3109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其他资本性支出”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请高度重视地质灾害防治工作，及时将资金拨付到位，严格执行相关财经制度。请在项目实施过程中，按照市规划自然资源局、市财政局联合印发的《重庆市地质灾害综合防治体系建设项目资金管理和绩效考核办法》（渝规资〔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896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），切实加强项目和资金管理，确保达成渝规资〔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557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规定的绩效目标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rmslotspan">
    <w:name w:val="form-slot-span"/>
    <w:basedOn w:val="Style13"/>
    <w:qFormat/>
    <w:rPr/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next w:val="2"/>
    <w:pPr>
      <w:snapToGrid w:val="false"/>
    </w:pPr>
    <w:rPr>
      <w:rFonts w:ascii="Calibri" w:hAnsi="Calibri" w:eastAsia="方正仿宋_GBK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0:00Z</dcterms:created>
  <dc:creator>微软用户</dc:creator>
  <dc:description/>
  <dc:language>en-US</dc:language>
  <cp:lastModifiedBy>Administrator</cp:lastModifiedBy>
  <cp:lastPrinted>2024-12-16T16:11:00Z</cp:lastPrinted>
  <dcterms:modified xsi:type="dcterms:W3CDTF">2024-12-18T09:11:46Z</dcterms:modified>
  <cp:revision>3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