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财政局</w:t>
      </w:r>
      <w:bookmarkStart w:id="0" w:name="_GoBack"/>
      <w:bookmarkEnd w:id="0"/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提前下达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度中央土壤污染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防治资金预算的通知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1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1"/>
      <w:r>
        <w:rPr>
          <w:rFonts w:eastAsia="方正仿宋_GBK"/>
          <w:sz w:val="32"/>
          <w:szCs w:val="32"/>
        </w:rPr>
        <w:t>36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区生态环境局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根据市生态环境局《关于商请提前下达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中央土壤污染防治资金预算的函》（渝环函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5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、市财政局《关于提前下达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中央土壤污染防治资金预算的通知》（渝财环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精神，现下达你单位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中央土壤污染防治资金预算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7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用于有关土壤污染防治项目的实施（预算金额及项目详见附件）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请你单位按照《重庆市财政局 重庆市生态环境局关于印发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&lt;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中央土壤污染防治资金管理办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&gt;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通知》（渝财环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规定，根据下达的项目资金计划，加强资金监管，加快预算执行，不得挤占、挪用，专款专用，加快项目进度，提高资金使用效益。项目代码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000013Z13506000000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该项资金年终决算列支出功能分类科目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2110307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土壤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按照全面实施预算绩效管理的相关要求，请对照绩效目标，组织开展绩效运行监控，做好绩效评价，确保资金安全有效，并请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终向市生态环境局和市财政局报送年度专项资金绩效评价报告，并抄送我局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提前下达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中央土壤污染防治资金预算表</w:t>
      </w:r>
    </w:p>
    <w:p>
      <w:pPr>
        <w:pStyle w:val="Normal"/>
        <w:autoSpaceDE w:val="false"/>
        <w:spacing w:lineRule="exact" w:line="580"/>
        <w:ind w:firstLine="1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中央土壤污染防治资金项目绩效目标表</w:t>
      </w:r>
    </w:p>
    <w:p>
      <w:pPr>
        <w:pStyle w:val="Normal"/>
        <w:spacing w:lineRule="exact" w:line="580"/>
        <w:ind w:right="268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right="268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26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rmslotspan">
    <w:name w:val="form-slot-span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odytext1">
    <w:name w:val="Body text|1_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ootnote">
    <w:name w:val="Footnote Text"/>
    <w:basedOn w:val="Normal"/>
    <w:next w:val="2"/>
    <w:pPr>
      <w:snapToGrid w:val="false"/>
    </w:pPr>
    <w:rPr>
      <w:rFonts w:ascii="Calibri" w:hAnsi="Calibri" w:eastAsia="方正仿宋_GBK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0:00Z</dcterms:created>
  <dc:creator>微软用户</dc:creator>
  <dc:description/>
  <dc:language>en-US</dc:language>
  <cp:lastModifiedBy>Administrator</cp:lastModifiedBy>
  <cp:lastPrinted>2024-12-19T14:16:00Z</cp:lastPrinted>
  <dcterms:modified xsi:type="dcterms:W3CDTF">2024-12-23T08:09:58Z</dcterms:modified>
  <cp:revision>3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