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>
          <w:rFonts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中央及市级林业草原改革、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林业生态恢复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pacing w:val="-10"/>
        </w:rPr>
        <w:t xml:space="preserve"> </w:t>
      </w: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left"/>
        <w:rPr>
          <w:rFonts w:ascii="方正仿宋_GBK" w:hAnsi="方正仿宋_GBK" w:eastAsia="方正仿宋_GBK" w:cs="宋体"/>
          <w:spacing w:val="-10"/>
          <w:sz w:val="32"/>
          <w:szCs w:val="32"/>
        </w:rPr>
      </w:pPr>
      <w:r>
        <w:rPr>
          <w:rFonts w:eastAsia="方正仿宋_GBK" w:cs="宋体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林业局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根据重庆市财政局《关于提前下达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>年市级林业草原改革发展和林业草原生态保护恢复资金预算的通知》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渝财农〔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Calibri" w:eastAsia="方正仿宋_GBK"/>
          <w:sz w:val="32"/>
          <w:szCs w:val="32"/>
        </w:rPr>
        <w:t>）、《关于提前下达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>年中央林业草原改革发展资金预算的通知》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渝财农〔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Calibri" w:eastAsia="方正仿宋_GBK"/>
          <w:sz w:val="32"/>
          <w:szCs w:val="32"/>
        </w:rPr>
        <w:t>）、《重庆市财政局关于提前下达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>年中央林业草原生态保护恢复资金预算的通知》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渝财农〔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</w:t>
      </w:r>
      <w:r>
        <w:rPr>
          <w:rFonts w:ascii="方正仿宋_GBK" w:hAnsi="方正仿宋_GBK" w:cs="Calibri" w:eastAsia="方正仿宋_GBK"/>
          <w:sz w:val="32"/>
          <w:szCs w:val="32"/>
        </w:rPr>
        <w:t>）文件精神，现将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>年中央及市级林业草原改革、林业生态恢复资金预算下达给你单位，并就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请切实加强资金使用管理，提高资金使用效益。资金待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预算年度开始后，按照有关规定和要求细化项目报区政府审批同意后按程序拨付使用，同时做好预算编制、指标安排等工作，并接受相关部门的监督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根据全面实施财政预算绩效管理有关规定，在组织预算执行中，区林业局要对照所列绩效目标，做好绩效监控，确保年度绩效目标如期实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年终决算支出功能科目按相应科目（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列报，支出内容列相应支出经济分类科目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资金分配表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绩效目标表</w:t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rmslotspan">
    <w:name w:val="form-slot-span"/>
    <w:basedOn w:val="Style13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55:00Z</dcterms:created>
  <dc:creator>微软用户</dc:creator>
  <dc:description/>
  <dc:language>en-US</dc:language>
  <cp:lastModifiedBy>Administrator</cp:lastModifiedBy>
  <cp:lastPrinted>2024-12-25T09:57:00Z</cp:lastPrinted>
  <dcterms:modified xsi:type="dcterms:W3CDTF">2024-12-27T02:28:44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