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重庆市公安部门</w:t>
      </w:r>
      <w:r>
        <w:rPr>
          <w:rFonts w:eastAsia="微软雅黑" w:cs="微软雅黑" w:ascii="微软雅黑" w:hAnsi="微软雅黑"/>
          <w:b/>
          <w:sz w:val="28"/>
          <w:szCs w:val="28"/>
        </w:rPr>
        <w:t>2021</w:t>
      </w:r>
      <w:r>
        <w:rPr>
          <w:rFonts w:ascii="微软雅黑" w:hAnsi="微软雅黑" w:cs="微软雅黑" w:eastAsia="微软雅黑"/>
          <w:b/>
          <w:sz w:val="28"/>
          <w:szCs w:val="28"/>
        </w:rPr>
        <w:t>年涉企行政事业性收费目录清单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4176"/>
        <w:gridCol w:w="6368"/>
      </w:tblGrid>
      <w:tr>
        <w:trPr>
          <w:trHeight w:val="7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收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资金管理方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政策依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收费标准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证照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0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机动车号牌工本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缴入地方国库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中华人民共和国道路交通安全法》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改价格〔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〕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83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计价格〔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99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〕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78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价费字〔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99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〕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4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行业标准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GA36-2014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改价格规〔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〕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93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含临时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汽车反光号牌每副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、不反光号牌每副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。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  <w:t xml:space="preserve">2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挂车反光号牌每面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、不反光号牌每面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。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  <w:t xml:space="preserve">3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轮汽车、低速货车、拖拉机反光号牌每副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、不反</w:t>
            </w:r>
          </w:p>
          <w:p>
            <w:pPr>
              <w:pStyle w:val="Normal"/>
              <w:spacing w:lineRule="exact" w:line="460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光号牌每副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。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  <w:t xml:space="preserve">4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摩托车反光号牌每副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、不反光号牌每副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。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  <w:t xml:space="preserve">5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动车临时号牌每张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。　　　</w:t>
            </w:r>
          </w:p>
        </w:tc>
      </w:tr>
      <w:tr>
        <w:trPr>
          <w:trHeight w:val="1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牌专用固封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述号牌工本费标准均包括号牌专用固封装置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压有发牌机关代号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号牌安装费用。单独补发号牌专用固封装置（压有发牌机关代号），每个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。</w:t>
            </w:r>
          </w:p>
        </w:tc>
      </w:tr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③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牌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车主自愿安装号牌架的，铁质号牌架及同类产品每只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含号牌安装费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铝合金号牌架及同类产品每只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含号牌安装费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。</w:t>
            </w:r>
          </w:p>
        </w:tc>
      </w:tr>
      <w:tr>
        <w:trPr>
          <w:trHeight w:val="29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机动车行驶证、登记</w:t>
            </w:r>
          </w:p>
          <w:p>
            <w:pPr>
              <w:pStyle w:val="Normal"/>
              <w:spacing w:lineRule="exact" w:line="46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证、驾驶证工本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缴入地方国库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中华人民共和国道路交通安全法》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改价格〔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〕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83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综〔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〕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计价格〔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99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〕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78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价费字〔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99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〕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4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改价格〔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〕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18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动车行驶证工本费标准为每本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。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  <w:t xml:space="preserve">2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动车登记证书工本费每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。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  <w:t xml:space="preserve">3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驾驶证工本费为每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。</w:t>
            </w:r>
          </w:p>
        </w:tc>
      </w:tr>
      <w:tr>
        <w:trPr>
          <w:trHeight w:val="2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临时入境机动车号牌</w:t>
            </w:r>
          </w:p>
          <w:p>
            <w:pPr>
              <w:pStyle w:val="Normal"/>
              <w:spacing w:lineRule="exact" w:line="46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和行驶证、临时机动车</w:t>
            </w:r>
          </w:p>
          <w:p>
            <w:pPr>
              <w:pStyle w:val="Normal"/>
              <w:spacing w:lineRule="exact" w:line="46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驾驶许可工本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缴入地方国库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中华人民共和国道路交通安全法》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综〔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〕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改价格〔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〕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57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改价格〔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〕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18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每本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0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。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56:00Z</dcterms:created>
  <dc:creator>王茂君</dc:creator>
  <dc:description/>
  <dc:language>en-US</dc:language>
  <cp:lastModifiedBy>王茂君</cp:lastModifiedBy>
  <dcterms:modified xsi:type="dcterms:W3CDTF">2022-10-21T01:04:00Z</dcterms:modified>
  <cp:revision>1</cp:revision>
  <dc:subject/>
  <dc:title/>
</cp:coreProperties>
</file>