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白涛新材料科技城配气站及供气管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工程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重庆四合新能源科技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白涛新材料科技城配气站及供气管道工程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白涛新材料科技城配气站及供气管道工程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.2360</w:t>
      </w:r>
      <w:r>
        <w:rPr>
          <w:rFonts w:ascii="Times New Roman" w:hAnsi="Times New Roman" w:cs="Times New Roman"/>
          <w:bCs/>
          <w:spacing w:val="4"/>
          <w:szCs w:val="32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。其中，官桥社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1970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418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39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51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崇山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284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水源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2453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2335</wp:posOffset>
                </wp:positionV>
                <wp:extent cx="611378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.05pt" to="454.35pt,71.0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乡镇街道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/>
          <w:szCs w:val="32"/>
        </w:rPr>
        <w:t xml:space="preserve">                   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4:00Z</dcterms:created>
  <dc:creator>微软中国</dc:creator>
  <dc:description/>
  <dc:language>en-US</dc:language>
  <cp:lastModifiedBy>。</cp:lastModifiedBy>
  <cp:lastPrinted>2016-06-04T14:41:00Z</cp:lastPrinted>
  <dcterms:modified xsi:type="dcterms:W3CDTF">2025-01-20T01:59:49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0E9A22816478BB5B3D9FE228DCC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MTJhYTgwMDRhYWZlOGIyZTU0ZjkyZjMwYzU0NGEiLCJ1c2VySWQiOiIxMTIwNTIzNjMxIn0=</vt:lpwstr>
  </property>
</Properties>
</file>