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涪陵页岩气田白涛区块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井组产能建设（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7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平台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7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小田溪社区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4514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996315</wp:posOffset>
                </wp:positionV>
                <wp:extent cx="611378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78.45pt" to="456.45pt,78.4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乡镇街道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4:00Z</dcterms:created>
  <dc:creator>微软中国</dc:creator>
  <dc:description/>
  <dc:language>en-US</dc:language>
  <cp:lastModifiedBy>。</cp:lastModifiedBy>
  <cp:lastPrinted>2016-06-04T14:41:00Z</cp:lastPrinted>
  <dcterms:modified xsi:type="dcterms:W3CDTF">2025-01-20T02:04:46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70C64D6145B3A80C83A1A3C9FF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MTJhYTgwMDRhYWZlOGIyZTU0ZjkyZjMwYzU0NGEiLCJ1c2VySWQiOiIxMTIwNTIzNjMxIn0=</vt:lpwstr>
  </property>
</Properties>
</file>