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37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同意注销涪陵建峰集邮协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涪陵建峰集邮协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涪陵建峰集邮协会的申请书、申请表及相关材料收悉。根据《社会团体登记管理条例》相关规定，经审核，同意涪陵建峰集邮协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ind w:left="3804" w:firstLine="114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left="3804" w:firstLine="1454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  <w:lang w:val="en-US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重庆市邮政管理局三分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3-24T10:28:00Z</cp:lastPrinted>
  <dcterms:modified xsi:type="dcterms:W3CDTF">2025-03-24T02:28:5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BF7F7305F461BB340BD8F1FBF62A0</vt:lpwstr>
  </property>
  <property fmtid="{D5CDD505-2E9C-101B-9397-08002B2CF9AE}" pid="3" name="KSOProductBuildVer">
    <vt:lpwstr>2052-11.8.2.10912</vt:lpwstr>
  </property>
</Properties>
</file>