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38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区罗云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黑山羊养殖协会的批复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3" w:name="OLE_LINK2"/>
      <w:bookmarkEnd w:id="3"/>
      <w:r>
        <w:rPr>
          <w:rFonts w:ascii="方正仿宋_GBK" w:hAnsi="方正仿宋_GBK"/>
          <w:sz w:val="32"/>
          <w:szCs w:val="32"/>
        </w:rPr>
        <w:t>重庆市涪陵区罗云乡黑山羊养殖协会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bookmarkStart w:id="4" w:name="OLE_LINK2"/>
      <w:bookmarkEnd w:id="4"/>
      <w:r>
        <w:rPr>
          <w:rFonts w:ascii="方正仿宋_GBK" w:hAnsi="方正仿宋_GBK"/>
          <w:sz w:val="32"/>
          <w:szCs w:val="32"/>
        </w:rPr>
        <w:t>你会报送的关于注销重庆市涪陵区罗云乡黑山羊养殖协会的申请书、申请表及相关材料收悉。根据《社会团体登记管理条例》相关规定，经审核，同意重庆市涪陵区罗云乡黑山羊养殖协会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ind w:left="3804" w:firstLine="114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left="3804" w:firstLine="145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  <w:lang w:val="en-US"/>
        </w:rPr>
        <w:t>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罗云镇人民政府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2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5-03-24T10:24:00Z</cp:lastPrinted>
  <dcterms:modified xsi:type="dcterms:W3CDTF">2025-03-24T02:25:02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9F0221FB450EB8F7B1E095DA8C56</vt:lpwstr>
  </property>
  <property fmtid="{D5CDD505-2E9C-101B-9397-08002B2CF9AE}" pid="3" name="KSOProductBuildVer">
    <vt:lpwstr>2052-11.8.2.10912</vt:lpwstr>
  </property>
</Properties>
</file>