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仿宋_GBK" w:hAnsi="方正仿宋简体;方正仿宋_GBK" w:eastAsia="方正仿宋简体;方正仿宋_GBK" w:cs="Times New Roman;DejaVu Sans"/>
          <w:szCs w:val="32"/>
        </w:rPr>
      </w:pP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</w:rPr>
        <w:t>附件</w:t>
      </w:r>
      <w:r>
        <w:rPr>
          <w:rFonts w:eastAsia="方正仿宋简体;方正仿宋_GBK" w:cs="Times New Roman;DejaVu Sans" w:ascii="方正仿宋简体;方正仿宋_GBK" w:hAnsi="方正仿宋简体;方正仿宋_GBK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涪陵区转户农村居民转户前农业户口及划地人口情况表</w:t>
      </w:r>
    </w:p>
    <w:p>
      <w:pPr>
        <w:pStyle w:val="Normal"/>
        <w:spacing w:lineRule="exact" w:line="400" w:before="156" w:after="0"/>
        <w:ind w:firstLine="205"/>
        <w:rPr>
          <w:rFonts w:ascii="方正新报宋简体;微软雅黑" w:hAnsi="方正新报宋简体;微软雅黑" w:eastAsia="方正新报宋简体;微软雅黑" w:cs="Times New Roman;DejaVu Sans"/>
          <w:sz w:val="21"/>
          <w:szCs w:val="21"/>
        </w:rPr>
      </w:pPr>
      <w:r>
        <w:rPr>
          <w:rFonts w:ascii="方正新报宋简体;微软雅黑" w:hAnsi="方正新报宋简体;微软雅黑" w:cs="Times New Roman;DejaVu Sans" w:eastAsia="方正新报宋简体;微软雅黑"/>
          <w:sz w:val="21"/>
          <w:szCs w:val="21"/>
        </w:rPr>
        <w:t>填表人：               填表任期：    年   月   日             户主签字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0"/>
        <w:gridCol w:w="888"/>
        <w:gridCol w:w="919"/>
        <w:gridCol w:w="1446"/>
        <w:gridCol w:w="816"/>
        <w:gridCol w:w="1740"/>
        <w:gridCol w:w="186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姓  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与户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关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身份证号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划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现居住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职业及就业处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（户主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1"/>
                <w:szCs w:val="21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转户前户籍派出审核意见：</w:t>
            </w:r>
          </w:p>
          <w:p>
            <w:pPr>
              <w:pStyle w:val="Normal"/>
              <w:ind w:right="675" w:hanging="0"/>
              <w:jc w:val="right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eastAsia="方正新报宋简体;微软雅黑" w:cs="Times New Roman;DejaVu Sans" w:ascii="方正新报宋简体;微软雅黑" w:hAnsi="方正新报宋简体;微软雅黑"/>
                <w:sz w:val="21"/>
                <w:szCs w:val="21"/>
              </w:rPr>
            </w:r>
          </w:p>
          <w:p>
            <w:pPr>
              <w:pStyle w:val="Normal"/>
              <w:ind w:right="675" w:hanging="0"/>
              <w:jc w:val="right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4672"/>
              <w:jc w:val="right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 xml:space="preserve">年    月    日   </w:t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现居住地居委意见：</w:t>
            </w:r>
          </w:p>
          <w:p>
            <w:pPr>
              <w:pStyle w:val="Normal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eastAsia="方正新报宋简体;微软雅黑" w:cs="Times New Roman;DejaVu Sans" w:ascii="方正新报宋简体;微软雅黑" w:hAnsi="方正新报宋简体;微软雅黑"/>
                <w:sz w:val="21"/>
                <w:szCs w:val="21"/>
              </w:rPr>
            </w:r>
          </w:p>
          <w:p>
            <w:pPr>
              <w:pStyle w:val="Normal"/>
              <w:ind w:right="675" w:hanging="0"/>
              <w:jc w:val="right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 xml:space="preserve">年    月    日   </w:t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就业单位意见：</w:t>
            </w:r>
          </w:p>
          <w:p>
            <w:pPr>
              <w:pStyle w:val="Normal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eastAsia="方正新报宋简体;微软雅黑" w:cs="Times New Roman;DejaVu Sans" w:ascii="方正新报宋简体;微软雅黑" w:hAnsi="方正新报宋简体;微软雅黑"/>
                <w:sz w:val="21"/>
                <w:szCs w:val="21"/>
              </w:rPr>
            </w:r>
          </w:p>
          <w:p>
            <w:pPr>
              <w:pStyle w:val="Normal"/>
              <w:ind w:right="675" w:hanging="0"/>
              <w:jc w:val="right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 xml:space="preserve">年    月    日   </w:t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所在农村集体经济组织审核意见：</w:t>
            </w:r>
          </w:p>
          <w:p>
            <w:pPr>
              <w:pStyle w:val="Normal"/>
              <w:spacing w:before="156" w:after="0"/>
              <w:ind w:firstLine="411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村民代表签字：</w:t>
            </w:r>
          </w:p>
          <w:p>
            <w:pPr>
              <w:pStyle w:val="Normal"/>
              <w:spacing w:before="156" w:after="0"/>
              <w:ind w:firstLine="411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方正新报宋简体;微软雅黑" w:hAnsi="方正新报宋简体;微软雅黑" w:eastAsia="方正新报宋简体;微软雅黑" w:cs="Times New Roman;DejaVu Sans"/>
                <w:sz w:val="21"/>
                <w:szCs w:val="21"/>
              </w:rPr>
            </w:pPr>
            <w:r>
              <w:rPr>
                <w:rFonts w:ascii="方正新报宋简体;微软雅黑" w:hAnsi="方正新报宋简体;微软雅黑" w:cs="Times New Roman;DejaVu Sans" w:eastAsia="方正新报宋简体;微软雅黑"/>
                <w:sz w:val="21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方正新报宋简体;微软雅黑" w:hAnsi="方正新报宋简体;微软雅黑" w:eastAsia="方正新报宋简体;微软雅黑" w:cs="Times New Roman;DejaVu Sans"/>
          <w:sz w:val="21"/>
          <w:szCs w:val="21"/>
        </w:rPr>
      </w:pPr>
      <w:r>
        <w:rPr>
          <w:rFonts w:ascii="方正新报宋简体;微软雅黑" w:hAnsi="方正新报宋简体;微软雅黑" w:cs="Times New Roman;DejaVu Sans" w:eastAsia="方正新报宋简体;微软雅黑"/>
          <w:sz w:val="21"/>
          <w:szCs w:val="21"/>
        </w:rPr>
        <w:t>（注：本表由转户居民填写，由有关单位和组织对有关事项进行审查确认。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新报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9:12Z</dcterms:created>
  <dc:creator>user</dc:creator>
  <dc:description/>
  <dc:language>en-US</dc:language>
  <cp:lastModifiedBy>user</cp:lastModifiedBy>
  <dcterms:modified xsi:type="dcterms:W3CDTF">2022-05-19T14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