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受理以下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市涪陵区龙潭中型灌区建设项目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龙潭镇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农林水利建设投资集团有限公司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后科环保有限责任公司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12-2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user</dc:creator>
  <dc:description/>
  <cp:keywords/>
  <dc:language>en-US</dc:language>
  <cp:lastModifiedBy>涪陵区_涪陵区办公室_苏娟</cp:lastModifiedBy>
  <dcterms:modified xsi:type="dcterms:W3CDTF">2024-12-0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1F7C384A4FECA36CD24AFDC84B6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