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863"/>
        <w:gridCol w:w="2835"/>
        <w:gridCol w:w="1843"/>
        <w:gridCol w:w="3118"/>
        <w:gridCol w:w="1460"/>
        <w:gridCol w:w="1461"/>
      </w:tblGrid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亿恒包装吹塑扩建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市涪陵区马鞍街道红星社区四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亿恒包装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拓德环境技术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1-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1-0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