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749"/>
        <w:gridCol w:w="2693"/>
        <w:gridCol w:w="1645"/>
        <w:gridCol w:w="2466"/>
        <w:gridCol w:w="1779"/>
        <w:gridCol w:w="1461"/>
      </w:tblGrid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涪陵区新妙片区农村移民安置区供水提升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增福镇永红村（引水及供水管线位于重庆市涪陵区大顺镇、增福镇、新妙镇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新妙镇人民政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洁美洁环境工程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3-1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</w:t>
            </w:r>
            <w:r>
              <w:rPr>
                <w:rFonts w:ascii="微软雅黑" w:hAnsi="微软雅黑" w:cs="微软雅黑" w:eastAsia="微软雅黑"/>
              </w:rPr>
              <w:t>万件铝合金零部件压铸及机械加工生产线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马鞍街道鑫源大道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号联合厂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茂捷机械制造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壹壹工程咨询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3-13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3-13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lMGQ0ZDQwMDc0Y2FjNmQ3ZTE4ODJiMzE2YjVmMmYiLCJ1c2VySWQiOiI5MTc0NjY1MzEifQ==</vt:lpwstr>
  </property>
  <property fmtid="{D5CDD505-2E9C-101B-9397-08002B2CF9AE}" pid="5" name="commondata">
    <vt:lpwstr>commondata</vt:lpwstr>
  </property>
</Properties>
</file>