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一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tbl>
      <w:tblPr>
        <w:tblW w:w="1665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64"/>
        <w:gridCol w:w="945"/>
        <w:gridCol w:w="1140"/>
        <w:gridCol w:w="1425"/>
        <w:gridCol w:w="3660"/>
        <w:gridCol w:w="1590"/>
        <w:gridCol w:w="1920"/>
        <w:gridCol w:w="2625"/>
      </w:tblGrid>
      <w:tr>
        <w:trPr>
          <w:trHeight w:val="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17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涪陵王应武诊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聚龙大道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7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号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3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王应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传染卫生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违反《医疗废物管理条例》第八条；《医疗卫生机构医疗废物管理办法》第五条；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《医疗废物管理条例》第十六条第一款；《医疗卫生机构医疗废物管理办法》第十一条第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一项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《医疗废物管理条例》第四十五条第一项；《医疗卫生机构医疗废物管理办法》第三十九条第一项；《医疗废物管理条例》第四十六条第二项；《医疗卫生机构医疗废物管理办法》第四十条第二项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涪卫传罚〔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024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024/08/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警告并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5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元罚款</w:t>
            </w:r>
          </w:p>
        </w:tc>
      </w:tr>
    </w:tbl>
    <w:p>
      <w:pPr>
        <w:pStyle w:val="Normal"/>
        <w:widowControl/>
        <w:textAlignment w:val="center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21">
    <w:name w:val="font2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4:00Z</dcterms:created>
  <dc:creator>黄熙行</dc:creator>
  <dc:description/>
  <dc:language>en-US</dc:language>
  <cp:lastModifiedBy>赖秋洁</cp:lastModifiedBy>
  <dcterms:modified xsi:type="dcterms:W3CDTF">2024-08-02T02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0F709640C49288A909E1974F12B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