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三）</w:t>
      </w:r>
    </w:p>
    <w:tbl>
      <w:tblPr>
        <w:tblW w:w="1658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3"/>
        <w:gridCol w:w="837"/>
        <w:gridCol w:w="990"/>
        <w:gridCol w:w="1833"/>
        <w:gridCol w:w="2385"/>
        <w:gridCol w:w="1922"/>
        <w:gridCol w:w="2020"/>
        <w:gridCol w:w="3341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经营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专业类别主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案件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处罚依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处罚文号或编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作出行政处罚决定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毛则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重庆市涪陵区民康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医疗卫生监督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未按规定填写病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《医疗纠纷预防和处理条例》第四十七条第四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涪卫医罚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[2024]16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8/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警告、罚款</w:t>
            </w: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</w:tbl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9:00Z</dcterms:created>
  <dc:creator>黄熙行</dc:creator>
  <dc:description/>
  <dc:language>en-US</dc:language>
  <cp:lastModifiedBy>赖秋洁</cp:lastModifiedBy>
  <dcterms:modified xsi:type="dcterms:W3CDTF">2024-08-30T06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2B9AF146486EBB9615A3BFD556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