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一）</w:t>
      </w:r>
    </w:p>
    <w:tbl>
      <w:tblPr>
        <w:tblW w:w="166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64"/>
        <w:gridCol w:w="945"/>
        <w:gridCol w:w="1140"/>
        <w:gridCol w:w="2190"/>
        <w:gridCol w:w="2895"/>
        <w:gridCol w:w="1590"/>
        <w:gridCol w:w="1920"/>
        <w:gridCol w:w="2647"/>
      </w:tblGrid>
      <w:tr>
        <w:trPr>
          <w:trHeight w:val="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8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大鹅社区卫生服务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双溪移民安置小区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幢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单元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-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刘元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传染卫生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十六条第一款；《医疗卫生机构医疗废物管理办法》第十一条第一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十二条；《医疗卫生机构医疗废物管理办法》第二十四条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四十六条第二项；《医疗卫生机构医疗废物管理办法》第四十条第二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四十五条；《医疗卫生机构医疗废物管理办法》第三十九条第三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涪卫传罚〔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6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09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警告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罚款</w:t>
            </w:r>
          </w:p>
        </w:tc>
      </w:tr>
      <w:tr>
        <w:trPr>
          <w:trHeight w:val="17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玉屏社区卫生服务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玉屏居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杨胜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传染卫生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《医疗废物管理条例》第十六条第一款；《医疗卫生机构医疗废物管理办法》第十一条第一项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《医疗废物管理条例》第四十六条第二项；《医疗卫生机构医疗废物管理办法》第四十条第二项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涪卫传罚〔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5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09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警告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罚款</w:t>
            </w:r>
          </w:p>
        </w:tc>
      </w:tr>
      <w:tr>
        <w:trPr>
          <w:trHeight w:val="73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珍溪镇三角村卫生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珍溪镇三角村（三角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况进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传染卫生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违反《医疗废物管理条例》第八条；《医疗卫生机构医疗废物管理办法》第五条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《医疗废物管理条例》第四十五条第一项；《医疗卫生机构医疗废物管理办法》第三十九条第一项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涪卫传罚〔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7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09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警告</w:t>
            </w:r>
          </w:p>
        </w:tc>
      </w:tr>
      <w:tr>
        <w:trPr>
          <w:trHeight w:val="17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金银社区卫生服务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金银居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3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杨小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传染卫生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违反</w:t>
            </w:r>
            <w:r>
              <w:rPr>
                <w:rFonts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、《医疗废物管理条例》第十六条第一款；《医疗卫生机构医疗废物管理办法》第十一条第一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、《医疗废物管理条例》第十二条；《医疗卫生机构医疗废物管理办法》第二十四条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四十六条第二项；《医疗卫生机构医疗废物管理办法》第四十条第二项；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四十五条；《医疗卫生机构医疗废物管理办法》第三十九条第三项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涪卫传罚〔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3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09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警告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罚款</w:t>
            </w:r>
          </w:p>
        </w:tc>
      </w:tr>
      <w:tr>
        <w:trPr>
          <w:trHeight w:val="17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重庆市涪陵区马鞍街道双溪盘龙社区卫生服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2"/>
                <w:szCs w:val="22"/>
              </w:rPr>
              <w:t>务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重庆市涪陵区马鞍街道双溪移民安置小区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栋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单元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吴尚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传染卫生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十六条第一款；《医疗卫生机构医疗废物管理办法》第十一条第一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十二条；《医疗卫生机构医疗废物管理办法》第二十四条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四十六条第二项；《医疗卫生机构医疗废物管理办法》第四十条第二项；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、《医疗废物管理条例》第四十五条第四项；《医疗卫生机构医疗废物管理办法》第三十九条第三项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涪卫传罚〔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4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2024/09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警告并处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  <w:t>1500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元罚款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21">
    <w:name w:val="font2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9:00Z</dcterms:created>
  <dc:creator>黄熙行</dc:creator>
  <dc:description/>
  <dc:language>en-US</dc:language>
  <cp:lastModifiedBy>赖秋洁</cp:lastModifiedBy>
  <dcterms:modified xsi:type="dcterms:W3CDTF">2024-09-14T01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F4F6B2F34FC49C3B067EDF986C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