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三）</w:t>
      </w:r>
    </w:p>
    <w:tbl>
      <w:tblPr>
        <w:tblW w:w="1658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3"/>
        <w:gridCol w:w="684"/>
        <w:gridCol w:w="841"/>
        <w:gridCol w:w="2135"/>
        <w:gridCol w:w="2385"/>
        <w:gridCol w:w="1922"/>
        <w:gridCol w:w="2020"/>
        <w:gridCol w:w="3341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专业类别主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处罚文号或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作出行政处罚决定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重庆金岛诊所管理连锁有限公司新乐村诊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龙潭镇新乐村三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张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医疗卫生监督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安排卫生技术人员超范围从事医疗卫生技术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重庆市医疗机构管理条例》第六十五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[2024]18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9/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罚款三万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邓江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龙潭镇交通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39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医疗卫生监督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非医师行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中华人民共和国医师法》第五十九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[2024]17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9/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罚款二万元</w:t>
            </w:r>
          </w:p>
        </w:tc>
      </w:tr>
      <w:tr>
        <w:trPr>
          <w:trHeight w:val="41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申秀梅（龙凤宾馆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兴华西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5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申秀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公共场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了《公共场所卫生管理条例》第三条第一款第五项、《公共场所卫生管理条例实施细则》第十四条的规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依据《公共场所卫生管理条例》第十四条第一款第一项、《公共场所卫生管理条例实施细则》第三十六条第二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公罚〔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9/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警告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陵区昌华招待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龙桥街道龙翔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第三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刘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公共场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了《公共场所卫生管理条例》第三条第一款第五项、《公共场所卫生管理条例实施细则》第十四条的规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依据《公共场所卫生管理条例》第十四条第一款第一项、《公共场所卫生管理条例实施细则》第三十六条第二项的规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公罚〔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9/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警告</w:t>
            </w:r>
          </w:p>
        </w:tc>
      </w:tr>
      <w:tr>
        <w:trPr>
          <w:trHeight w:val="44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查付菊（正丰旅馆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2"/>
              </w:rPr>
              <w:t>重庆市涪陵区龙桥街道龙电路</w:t>
            </w:r>
            <w:r>
              <w:rPr>
                <w:rFonts w:cs="微软雅黑" w:ascii="微软雅黑" w:hAnsi="微软雅黑"/>
                <w:color w:val="000000"/>
                <w:sz w:val="22"/>
                <w:szCs w:val="22"/>
              </w:rPr>
              <w:t>7</w:t>
            </w:r>
            <w:r>
              <w:rPr>
                <w:rFonts w:ascii="微软雅黑" w:hAnsi="微软雅黑" w:cs="微软雅黑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查付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公共场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了《公共场所卫生管理条例》第三条第一款第五项、《公共场所卫生管理条例实施细则》第十四条的规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依据《公共场所卫生管理条例》第十四条第一款第一项、《公共场所卫生管理条例实施细则》第三十六条第二项的规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公罚〔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9/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警告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陵琼洲妇产医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重庆市涪陵区新妙镇适园路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（海怡新城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8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楼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许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放射卫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了《中华人民共和国职业病防治法》第三十五条第一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依据《中华人民共和国职业病防治法》八十七条、第七十一条第四项的规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放罚〔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9/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警告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21">
    <w:name w:val="font2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42:00Z</dcterms:created>
  <dc:creator>黄熙行</dc:creator>
  <dc:description/>
  <dc:language>en-US</dc:language>
  <cp:lastModifiedBy>赖秋洁</cp:lastModifiedBy>
  <dcterms:modified xsi:type="dcterms:W3CDTF">2024-09-29T02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1C39E0BE4DD6B7613EBA3A0C79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