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0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tbl>
      <w:tblPr>
        <w:tblW w:w="1658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3"/>
        <w:gridCol w:w="1008"/>
        <w:gridCol w:w="1164"/>
        <w:gridCol w:w="2138"/>
        <w:gridCol w:w="2485"/>
        <w:gridCol w:w="1646"/>
        <w:gridCol w:w="1546"/>
        <w:gridCol w:w="3341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专业类别主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案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处罚文号或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作出行政处罚决定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陈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重庆市涪陵区之江名苑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单元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6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陈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医疗卫生监督管 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陈艳利用职务之便，索要、非法收受财物或者牟取其他不正当利益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中华人民共和国医师法》第五十六第（五）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[2024]19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4/10/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罚款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陈永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重庆市涪陵区荔枝街道新大田村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陈永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医疗卫生监督管 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陈永松利用职务之便，索要、非法收受财物或者牟取其他不正当利益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中华人民共和国医师法》第五十六第（五）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[2024]20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4/10/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罚款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谭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重庆市涪陵区中慧第一城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单元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谭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医疗卫生监督管 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谭强利用职务之便，索要、非法收受财物或者牟取其他不正当利益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中华人民共和国医师法》第五十六第（五）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[2024]21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4/10/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罚款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21">
    <w:name w:val="font2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42:00Z</dcterms:created>
  <dc:creator>黄熙行</dc:creator>
  <dc:description/>
  <dc:language>en-US</dc:language>
  <cp:lastModifiedBy>赖秋洁</cp:lastModifiedBy>
  <dcterms:modified xsi:type="dcterms:W3CDTF">2024-10-28T02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C8A1A24A4B15A1901743A63616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