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12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三）</w:t>
      </w:r>
    </w:p>
    <w:tbl>
      <w:tblPr>
        <w:tblW w:w="15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02"/>
        <w:gridCol w:w="868"/>
        <w:gridCol w:w="768"/>
        <w:gridCol w:w="1738"/>
        <w:gridCol w:w="1684"/>
        <w:gridCol w:w="1809"/>
        <w:gridCol w:w="1680"/>
        <w:gridCol w:w="3421"/>
      </w:tblGrid>
      <w:tr>
        <w:trPr>
          <w:trHeight w:val="155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或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18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胡永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两汇乡大岭村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胡永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医疗卫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违反了《中华人民共和国医师法》第八条、第十二条、第十三条的规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依据《中华人民共和国医师法》第五十九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涪卫医罚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024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7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024/12/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没收违法所得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3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元，并处违法所得（违法所得不足一万元，按一万元计算）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倍的罚款（即：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万元）的行政处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0:00Z</dcterms:created>
  <dc:creator>黄熙行</dc:creator>
  <dc:description/>
  <dc:language>en-US</dc:language>
  <cp:lastModifiedBy>刘鑫</cp:lastModifiedBy>
  <cp:lastPrinted>2024-12-27T14:11:00Z</cp:lastPrinted>
  <dcterms:modified xsi:type="dcterms:W3CDTF">2024-12-30T02:4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A61E84024D19A36489D75F2C5DA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WFiZGM4NzRhMmY0YmI2YjgyZjMwNWIxYTk3Zjk3YmMiLCJ1c2VySWQiOiIxMjY3MjU2MjY4In0=</vt:lpwstr>
  </property>
  <property fmtid="{D5CDD505-2E9C-101B-9397-08002B2CF9AE}" pid="5" name="commondata">
    <vt:lpwstr>commondata</vt:lpwstr>
  </property>
</Properties>
</file>