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jc w:val="both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0455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115"/>
        <w:gridCol w:w="2445"/>
        <w:gridCol w:w="1815"/>
      </w:tblGrid>
      <w:tr>
        <w:trPr>
          <w:trHeight w:val="6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元利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全景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新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聚酰胺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华尔曼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周庆元康玻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瑞凯源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氏眼耳鼻喉专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蔡敬口腔诊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中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中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中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二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中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中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初级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初级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七小学校兴涪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八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玉峰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六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五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三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七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八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辉超市有限公司涪陵中慧西街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民尊大健康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区喻光银中医诊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爱尔眼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爱尔眼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泰康医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泰康医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泰康医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佰安堂健康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优博中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仁济老年病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仁济老年病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涪陵仁济老年病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医务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三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八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医务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十一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四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交通技工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九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二十一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高级中学校医务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一职业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巴蜀初级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高级中学校医务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高级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李渡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立达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立达学校医务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行知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应梅（理发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特殊教育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毅（金源酒楼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欣然宾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琴（理发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实验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马宾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果然宾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啵啵和朋友母婴用品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苏宁易购销售有限公司涪陵万达广场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（当代金典理发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玉兰（明星招待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宗池（美体养生美容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兰招待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发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广有宾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美容美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敏（纤艺美容美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美容美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苏宁红孩子商贸有限公司涪陵万达广场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丹（妙熏生殖管理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明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浩娱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泽道（平价专业理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（兰亭荟美容美体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大兴爱家商业连锁有限公司四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蓉（佳欣美容美体会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服务集团有限公司涪陵分公司（天湖小镇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向梅浴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美整形美容医院有限公司涪陵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林靖淞诊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名博中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惠鑫中医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和万家医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古伯燕医疗美容诊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4-07T06:31:13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C694AACF43329AA6D85365D61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