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20"/>
        <w:gridCol w:w="2160"/>
        <w:gridCol w:w="1980"/>
      </w:tblGrid>
      <w:tr>
        <w:trPr>
          <w:trHeight w:val="6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 检 查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4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龙芝尊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胜凯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乡村乌托邦旅游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琼洲妇产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德琼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德琼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德琼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唯康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唯康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唯康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喻光银中医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佰安堂健康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英（兰兰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中美（二妹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云苹（六六发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李莹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体杰（好邻居便利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江（江蓉美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刘心平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友（小不点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金剪刀美容美发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强（美格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武（发艺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小利（天姿美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雪梅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陈加英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学府医家门诊合伙企业（有限合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敏（尚品发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刘永禄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宋中书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陈加英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君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晓东（灵感造型沙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传会（尚艺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峰（御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李莹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君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娟（娟娟美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娟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.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长丽（专业理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晓辉美发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涛（靓点美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理（她爱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友（花王美发沙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刘永禄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群（小区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祥（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宋中书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刘心平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芬（理得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平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诚（王四理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（梦湘理发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学府医家门诊合伙企业（有限合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川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F 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琼（炫炫美容发艺艾灸养生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丝艺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张科举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严家纶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朱维敏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余永刚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朱维敏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余永刚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郑光华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陈勇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张科举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严家纶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陈勇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大角色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诚实业有限公司涪陵十七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超（缘发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妙心足浴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程纯科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剪缘美容美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华容（和氏修脚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罗淦修脚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嘟嘟孕婴用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李福国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良源足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均（闪之发发型创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进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蒋顺利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忠平足浴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小琴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松翠路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松翠路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海贝孕婴用品经营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李福国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秋淼日用化妆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象母婴用品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川圣堂足浴养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小琴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勤（凯儿得乐孕婴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程纯科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栗（剪艺造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道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沁园春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赫拉主题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尧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林语足浴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轩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陆柒柒名宿酒店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体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路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世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张智慧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芳婴幼儿沐浴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什马公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福袋民宿经营管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周德文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草商务酒店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泊庭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天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周德文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和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张智慧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古风苑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周德文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红燕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岛诊所管理连锁有限公司体育南路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瀚雅商务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祥乐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南宾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三零七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格蓝风尚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瑞奉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尚丽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欧克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马鞍鸿阳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九舟红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蜀渝七澳餐饮有限公司涪陵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实验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畅通华景商务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金紫馨假日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鑫诚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吉利殡仪服务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攀华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极地风情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星海湖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向日葵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桃圆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爱鑫假日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胡鸿招待所（薪阳宾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佰乐居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珍溪镇旭玉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明招待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宛庭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风琴半岛食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瑞禧渡假休闲山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再来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容（馨园宾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皓瀚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天池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尔乐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暮色网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新时尚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良鸿阳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海翔生态农业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恒鹏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名凯酒店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富豪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枳兮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珍溪镇加怡样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瑞宏旅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佳欣口腔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瑞琪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星阳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诚健酒店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金孝强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钰洁公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宜家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奇佳新区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佳欣口腔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大兴乡思餐饮娱乐有限公司商务酒店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金润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拾光永恒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君悦来商务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宜梦园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香园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任旭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佳豪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佳豪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新九洲妇科医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新九洲妇科医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锐世（重庆）电气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重庆市涪陵区委办公室医务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涪源之家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海净水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祥融合塑业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焦石中心卫生院卷洞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焦石中心卫生院卷洞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焦石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焦石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清溪镇建设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白涛街道石门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惠鑫中医医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和万家医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元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全景机械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华峰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华峰新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庆华峰聚酰胺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重庆华尔曼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周庆元康玻璃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瑞凯源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4-05-06T07:35:49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DDDC39CA64BAD8B1022C6BBE82F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