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6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520"/>
        <w:gridCol w:w="2160"/>
        <w:gridCol w:w="1980"/>
      </w:tblGrid>
      <w:tr>
        <w:trPr>
          <w:trHeight w:val="61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3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 检 查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4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增福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增福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增福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青春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陶亚伟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潘仁红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天府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法洛蒂娜美容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天府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青春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田茂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兰生物工程重庆公司有限公司医务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彭胜芬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李福国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郭昌毕中医骨伤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李世瑜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赵世均中医皮肤病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聚鹏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珍溪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重客隆超市连锁有限责任公司涪陵李渡连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林黛歌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商社新世纪百货连锁经营有限公司李渡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第十二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娜婴幼儿沐浴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福旺客副食百货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祝小玲扬州专业修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商务集团超市有限公司李渡杨二坪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川其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国三峡博物馆白鹤梁保护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一念民宿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杨菁菁服装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鹤东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易点游泳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世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义和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美学空间海怡天美容美体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拾光秀文化传播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康益养生调理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鱼海网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零距离网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经孝敏内衣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兴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萌秀歌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万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传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丽鑫媛美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开碧（美容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贵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纤姿美容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长美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丞丞美容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爱动体育设施有限公司涪陵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欢（自然美美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馥裕美容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红（博来美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沙溪谷温泉酒店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奥体中心经营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琳琳（冉英专业祛斑祛痘减肥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（莉莎美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生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双妙日用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泓善妍美颜养生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德辉体育健身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俪雅靓肤美容美体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波（精灵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贵彩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娟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俪泽西美容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茂珍（美容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权（秀媛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小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晓俊（美容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鑫月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梦氏健身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泳达游泳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红（秀媛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玉华（神氣能量氧身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伊诺美美容美体服务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限极（中国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恒娟（艾世家古法艾灸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聚贤书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婷婷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三妍美舍生活美容咨询服务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容（靓丽美容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鲜仪美容美体会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正琼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凤（美容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佐康美容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蓉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蒋蓉美容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洪（飞马国际专业减肥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花依漾美容美甲服务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传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小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倩（美可美塑产后复龄管理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水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型定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兴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林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再兴肛肠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承琼（焕颜美容纤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凤（依澜缘美容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朝露美容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艺剪坊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永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（瑞倪维儿养生会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学琼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忠志（丽妍美容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阿海美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彭时雨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琼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宗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正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娅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明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越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泉会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顺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琴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余度宏美发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宴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金匠美业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武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喜倾城美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益剪靓美发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路（尚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维鹏美容美发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再兴肛肠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再兴肛肠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朋归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新九洲妇科医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西城康达医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渝济肛肠医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容（好看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萌（金剪刀发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祖红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朝凤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维林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红（天姿形象设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程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颖（二妹工作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扬弘美容美发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世秀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小梅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（金匠发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义明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碧霞（美时美刻美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玲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朋友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定云（精剪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泽均（金剪刀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肖肖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敏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瑜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安康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春莲（时尚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（春丽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（亮剪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东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C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娜（美丽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江川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会（心随我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世秀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（美艺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岛诊所管理连锁有限公司太极大道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田野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岛诊所管理连锁有限公司依山郦景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05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浙涪友谊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第七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白涛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怀秀（丽缘宾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华丰宾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米兰风尚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第二十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宇洁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水产品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北海净水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水产品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东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焦石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南沱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有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桃圆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-05-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西城康达医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马武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清溪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东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焦石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敦仁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马鞍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龙桥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大顺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同乐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疾病预防控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大顺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第十七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龙潭镇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龙潭新星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同乐镇聚宝九年制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同乐镇初级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同乐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第九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敦仁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、妇幼健康、放射卫生、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重庆南涪铝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重庆特固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重庆庚业新材料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重庆龙驹汽车配件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重庆中机龙桥热电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重庆富丽华车用饰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  <w:t>重庆龙海石化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  <w:t>重庆常捷医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  <w:t>重庆强业工程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  <w:t>重庆上甲电子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24/0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4-06-03T07:07:27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7DE7C629B455FA5C20E32F5E5C6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