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6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执法支队监督检查公示名单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520"/>
        <w:gridCol w:w="2160"/>
        <w:gridCol w:w="1980"/>
      </w:tblGrid>
      <w:tr>
        <w:trPr>
          <w:trHeight w:val="61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 检 查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否合格</w:t>
            </w:r>
          </w:p>
        </w:tc>
      </w:tr>
      <w:tr>
        <w:trPr>
          <w:trHeight w:val="45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徐成林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陈加英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绿地海域澜屿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水磨滩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天庆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百花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龙塘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新龙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黄晓莉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南沱镇石佛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苏志敏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苏志敏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黄晓莉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王世珍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王世珍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街道黎明社区卫生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石龙社区卫生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0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崇义街道红光社区卫生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致远社区卫生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梨园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罗云镇铜矿山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罗云镇池沱坝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吾临小筑度假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清科（重庆）先进材料研究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重庆涪陵制药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产品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任旭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朱维敏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余永刚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陈氏眼耳鼻喉专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吴运川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郑光渝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岛诊所管理连锁有限公司金科中央公园城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焦石镇板栗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焦石镇悦来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周永池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王小敏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王春明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名博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陈华萍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王小敏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东街道铁场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况琳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东街道青云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陈氏眼耳鼻喉专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444444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汪霞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社会福利院医务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沈惠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街道鹅颈关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冠佳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汪霞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冠佳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东街道磨盘沟社区卫生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东街道黄桷嘴社区卫生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东街道朝阳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周莉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崇义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崇义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顾安明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周莉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周莉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崇义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颜晗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颜晗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其松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颜晗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第一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田学院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汪明芬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涪陵衡生中医医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刘以淑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尊中医医院重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尊中医医院重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冠佳众美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九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焦石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冠佳众美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尊中医医院重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潭镇中心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刘攀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潭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韩龙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垭口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巴山夜雨足浴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美夏酒店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文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朋归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洪梅足浴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爱美瑞美容服务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英足浴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权柯商务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周德文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泰诚实业有限公司涪陵三十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三舍足浴养生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枳人酒店管理有限公司武陵山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祥捷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洪钟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文苑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府院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禾风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佳缘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宜松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江边旅程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白日梦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志（喧府宾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藏奥堂足浴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微瑷宾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星辰酒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杨选均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悦美酒店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优供应链管理有限公司太极大道二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小利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小新婴幼儿浴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优供应链管理有限公司步阳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张其松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优供应链管理有限公司德邦广场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东湖餐饮文化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优供应链管理有限公司华新御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优供应链管理有限公司太极大道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广客源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监狱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良美容店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水之韵美容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简维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（天渝美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涛（靓点发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乐见美甲美睫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成祥修脚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锡会（姜力头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优供应链管理有限公司学府新城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文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思蔓尔美容美体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廷友理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乾淑（名成美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密美容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生悦传媒有限公司涪陵第四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康森养身调理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伶敏美容店（个体工商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英学（名师美容美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私人订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优供应链管理有限公司海怡天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潍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同欣美容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淋丹美容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龙潭新星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5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蔡敬口腔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珍溪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5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同乐镇聚宝九年制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顺镇中心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鞍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顺镇中心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顺镇更新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顺镇初级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青羊镇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青羊镇中心小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第六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马武镇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、传染病防治、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第一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衡生医药连锁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景江都小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水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景江都小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水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怡江山小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水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涪陵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杜勇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、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名博中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、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、传染病防治、放射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街道社区卫生服务中心梓里分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、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兴友医院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、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潭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黎晓容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龙潭镇新乐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重庆万凯新材料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华兰生物工程重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重庆科宝电缆股份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重庆市涪陵太极印务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重庆中泽塑胶制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重庆鹏嘉宇汽车零部件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  <w:shd w:fill="FFFFFF" w:val="clear"/>
                <w:lang w:val="en-US" w:eastAsia="zh-CN"/>
              </w:rPr>
              <w:t>重庆宏昌沥青混凝土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  <w:shd w:fill="FFFFFF" w:val="clear"/>
                <w:lang w:val="en-US" w:eastAsia="zh-CN"/>
              </w:rPr>
              <w:t>重庆聚立信生物工程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  <w:shd w:fill="FFFFFF" w:val="clear"/>
                <w:lang w:val="en-US" w:eastAsia="zh-CN"/>
              </w:rPr>
              <w:t>重庆市豪锐建材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444444"/>
                <w:sz w:val="24"/>
                <w:szCs w:val="24"/>
                <w:shd w:fill="FFFFFF" w:val="clear"/>
                <w:lang w:val="en-US" w:eastAsia="zh-CN"/>
              </w:rPr>
              <w:t>重庆交通物资集团宇阳沥青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业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2024/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水磨滩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南沱镇治坪村卫生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李渡街道桂花园社区卫生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武陵山乡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荔枝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杜勇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马武中心卫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旭锐宾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敦仁街道社区卫生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陈华萍诊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9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摩登潮流美容美发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4-07-01T09:36:49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8C50E760C4B8B840737BA5DD1C0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