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6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洪斌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王策厚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刘美琴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蔡永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卫生院酒井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黄胜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王传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况琳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新妙镇大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蔡洁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田学院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冉启政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衡生医药连锁有限责任公司黎明路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桐君阁大药房连锁有限责任公司涪陵五店中医坐堂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毛国俊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新妙镇徳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世均中医皮肤病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顾安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叶南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娴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刘刚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李学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增福镇卫生院三合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孝林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太和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大山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三窍村小平水库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卫生院石和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健馨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桥街道社区卫生服务中心酒店分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欣宜健康管理咨询有限公司人民西路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潘志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谭世明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蔺瑞雪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永堂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勾正强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会珊养老服务有限公司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熊小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钟亚容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翔一心堂药业有限公司涪陵兴华西路三店中医坐堂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魏文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泽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汉芳伊美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大剧院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联丰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仕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心仪旅游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卓琪美发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洪梅（剪美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洁（发艺发型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彬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鲜言护肤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凤茂副食品超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蓉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芮芮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左盛英保健养生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福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非（雅琪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芭芭多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芙蕾恩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六号足疗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豆豆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科小肤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汶巧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伊修堂国技美肤馆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柏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世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胡琳健康咨询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心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山鑫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微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理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小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美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键（私人定制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晓丽（弘生尚美专业减肥养生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明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有强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玫玫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晓红（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素华（夏氏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永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之江名苑美容美发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江辰美学美容美体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媛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薇韵足典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何陈美容美发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（专业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相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爱莎贝儿茗语美容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富足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华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弟容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蒙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龙（名师名店四环路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有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怡养美肤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往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美舍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1" w:name="OLE_LINK2"/>
            <w:bookmarkEnd w:id="1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沁宁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琴（街头名剪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泽胜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芬（梅禹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依斯顿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杰（名师名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诚实业有限公司涪陵十三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天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艳（菲凡美容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爱容推拿按摩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理享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安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寒湿美颜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泥坊美容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亿驰酒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元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弟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代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奥斯罗克歌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乐阳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碧（亮点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维花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嘉乐歌舞娱乐俱乐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康靓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巨浪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简发美容美发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丰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学府新城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晓小雅舍公寓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张贵芳美容保健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孙刘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邻悦汇供应链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塑美俏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玉梵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中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在水一坊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瑶浴五桶汤美容美发服务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佳安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钰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舒安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澜悦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秀阁发艺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（养足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夜雨足疗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蒂蓝美发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美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汀汀民宿酒店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有米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广勤（发之根养发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荔枝街道天和大厦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十一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娟（韩式足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圣禾星美春琴美肤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雅致苑房屋租凭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升萍（华艺美发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洪梅（剪美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庆渝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小张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达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洛蒂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4" w:name="OLE_LINK6"/>
            <w:bookmarkEnd w:id="4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妗萌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品同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歌派对歌舞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（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诚实业有限公司涪陵七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兰亭荟美容美体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全家美化妆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康健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5" w:name="OLE_LINK9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赟（美容美发养生会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品都发艺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思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爱尚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祥华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星晨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付朝兵足浴服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正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秀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小容（龙尊凤颜生活美容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华悦公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瑞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园园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学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成卓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凤凤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琼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新浪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全家美美容美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学（晓雪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赵友红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庆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新红艳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明明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御景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正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九元九理疗服务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小敏修脚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捌拾玖号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福元堂美容美体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妙发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茂银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艺辰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大千百慕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冰滨美甲美睫工作室（个体工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渝理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素妍美学美容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琴媛美容院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号母婴护理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美妍美睫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远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杨美丽美容美体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班美净美肤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九妹专业修脚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圣善贤保健养生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好芮雅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娅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裕越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悦莱悦美美甲美睫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潘祯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功夫北鼻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赤道归来转角发艺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科颜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安艺民宿经营管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梓沐健康管理咨询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红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创研科美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周凡琳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花漾美肌馆美容护肤品商城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嘟嘟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荥轩民宿经营管理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资柏熙卉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嫚伊美容美发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静静美甲美睫工作室（个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半日美舍美甲美睫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誉皙颜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爱莎贝儿茗语美容有限公司时代广场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纤美意塑形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富婆姐姐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有空来做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振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韩绣阁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伊澜阁美容美体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研肤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溏森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杨平头理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哆趣文化传播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芙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瑞妍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小溪同学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泽胜建涪路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未来派对文化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桃花墅休闲娱乐度假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九五本草健康理疗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谢松民宿经营管理部（个体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颜臻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芬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诗蔓美颜养生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天蓝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梵莎美学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亮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惠（惠雅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宇（鸿都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驰鑫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欣悦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霞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滨江国际花园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勇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香柏桉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南烯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弘生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黛美美容美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秘境养生足浴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海彬（韩国名人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乾塬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颜伶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栖花里美容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千悦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胜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心琴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斌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奈诗美甲美睫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香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康服装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娟（渝美人美容养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丝缘美容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11-29T06:43:17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D05A05874204B1CB524EFD8EEB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