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46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lang w:val="en-US" w:eastAsia="zh-CN"/>
        </w:rPr>
        <w:t>月涪陵区卫生健康行政检查情况</w:t>
      </w:r>
    </w:p>
    <w:tbl>
      <w:tblPr>
        <w:tblW w:w="12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2536"/>
        <w:gridCol w:w="2173"/>
        <w:gridCol w:w="1992"/>
      </w:tblGrid>
      <w:tr>
        <w:trPr>
          <w:trHeight w:val="85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被 检 查 单 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类别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检查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  <w:lang w:eastAsia="zh-CN"/>
              </w:rPr>
              <w:t>是否合格</w:t>
            </w:r>
          </w:p>
        </w:tc>
      </w:tr>
      <w:tr>
        <w:trPr>
          <w:trHeight w:val="85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工贸职业技术学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-12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6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任秀莲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机构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-12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寅森橡塑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水产品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-12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西南铝实业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水产品单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-12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任秀莲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24-12-0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泽优美即适口腔门诊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泽优美即适口腔门诊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泽优美即适口腔门诊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859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衡生医药连锁有限责任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6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衡生医药连锁有限责任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衡生医药连锁有限责任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惠鑫中医医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惠鑫中医医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惠鑫中医医院有限公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青羊镇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6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青羊镇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青羊镇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962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大顺镇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大顺镇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大顺镇卫生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清溪镇石坝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袁大东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邓家村石坝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邓家村石坝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疾病预防控制中心预防医学门诊部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射卫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市涪陵区江北街道邓家村卫生室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涪陵袁大东诊所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染病防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/12/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sz w:val="24"/>
          <w:szCs w:val="24"/>
          <w:lang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9"/>
      <w:szCs w:val="19"/>
      <w:u w:val="none"/>
    </w:rPr>
  </w:style>
  <w:style w:type="character" w:styleId="Font41">
    <w:name w:val="font4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16:00Z</dcterms:created>
  <dc:creator>Sky123.Org</dc:creator>
  <dc:description/>
  <dc:language>en-US</dc:language>
  <cp:lastModifiedBy>刘鑫</cp:lastModifiedBy>
  <cp:lastPrinted>2021-05-20T10:08:00Z</cp:lastPrinted>
  <dcterms:modified xsi:type="dcterms:W3CDTF">2024-12-26T09:39:32Z</dcterms:modified>
  <cp:revision>1</cp:revision>
  <dc:subject/>
  <dc:title>职卫大队监督检查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2C88B4788442A85C949AE7592C0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