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46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月涪陵区卫生健康行政检查情况</w:t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536"/>
        <w:gridCol w:w="2173"/>
        <w:gridCol w:w="1992"/>
      </w:tblGrid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被 检 查 单 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检查类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检查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是否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琼洲妇产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琼洲妇产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绿地海域澜屿第二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泽胜酒店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瑞酒店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饭店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州酒店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和美妇产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叶南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62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增福镇卫生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社区卫生服务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卫生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琼洲妇产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绿地海域澜屿第二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和爱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62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白涛街道社区卫生服务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寅森橡塑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水产品单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62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寅森橡塑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水产品单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川渝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轻风山岗商务酒店有限责任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梯恩梯网吧有限责任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欢靓迪文化娱乐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修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喜美作个商涪欢甲工（工区美睫室体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瘦道美颜养生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康经理个商涪洁宿管（工区民营店体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蒂蓝美发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舍经理个商涪山宿管（工区民营店体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百琳副食超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森屿理发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春长健康管理有限责任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喜欢你美发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刘仕会宾馆（个体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冉英美容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本秀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建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吴妹足浴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康丹熹美容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康涪美容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妤佳润颜小筑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沐禾美容美甲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之容中个商涪魅美体（工区源美心体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班美净美肤美容中心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潮童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春笋美容美体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伊美汇美容美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中国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沐颜美肤美容美体中心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瘦而美保健养生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云莳美甲美睫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（涪陵区蒿枝坝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妤佳润颜小筑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沐禾美容美甲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之容中个商涪魅美体（工区源美心体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聚兴理发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佳人有约美容美体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赢涪超市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温馨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小颖美甲美睫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鑫月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bidi w:val="0"/>
        <w:jc w:val="center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9"/>
      <w:szCs w:val="19"/>
      <w:u w:val="none"/>
    </w:rPr>
  </w:style>
  <w:style w:type="character" w:styleId="Font41">
    <w:name w:val="font41"/>
    <w:basedOn w:val="Style14"/>
    <w:qFormat/>
    <w:rPr>
      <w:rFonts w:ascii="Helvetica;Arial" w:hAnsi="Helvetica;Arial" w:eastAsia="Helvetica;Arial" w:cs="Helvetica;Arial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6:00Z</dcterms:created>
  <dc:creator>Sky123.Org</dc:creator>
  <dc:description/>
  <dc:language>en-US</dc:language>
  <cp:lastModifiedBy>赖秋洁</cp:lastModifiedBy>
  <cp:lastPrinted>2021-05-20T10:08:00Z</cp:lastPrinted>
  <dcterms:modified xsi:type="dcterms:W3CDTF">2025-01-22T07:38:33Z</dcterms:modified>
  <cp:revision>1</cp:revision>
  <dc:subject/>
  <dc:title>职卫大队监督检查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0AF66F5494C7B823E0F662EF24540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NTgyYTg5MWE5MDA3YWZmYWRiYzJkMGE4MWZkMTJiNTEiLCJ1c2VySWQiOiI1NzEwNDAyMzMifQ==</vt:lpwstr>
  </property>
  <property fmtid="{D5CDD505-2E9C-101B-9397-08002B2CF9AE}" pid="5" name="commondata">
    <vt:lpwstr>commondata</vt:lpwstr>
  </property>
</Properties>
</file>