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46"/>
        <w:textAlignment w:val="auto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疾控中心监督检查公示名单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10"/>
        <w:gridCol w:w="2526"/>
        <w:gridCol w:w="51"/>
        <w:gridCol w:w="2122"/>
        <w:gridCol w:w="51"/>
        <w:gridCol w:w="1941"/>
        <w:gridCol w:w="59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被 检 查 单 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类别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检查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是否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隆兴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三台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回龙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齐曲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涪陵区李福国诊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百胜卫生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红花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金岛诊所管理连锁有限公司松翠路诊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荔枝街道稻香社区卫生服务站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涪陵程纯科诊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紫竹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大石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观音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双河场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卫生院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重庆市涪陵区百胜镇百兴村卫生室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olor w:val="000000"/>
                <w:kern w:val="0"/>
                <w:sz w:val="28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花庙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中心村天池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广福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新河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紫微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中心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桂花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太平市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葛亮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百胜镇八卦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田茂诊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碧水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彭胜芬诊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薇菡菡服装经营店  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李寺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大渡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来龙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永柱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邓家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韩家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黄旗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高家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点易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北雁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二渡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社区卫生服务中心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百花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水磨滩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梨园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山仑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岚马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龙桥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明家湾村社服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北坪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垭口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两龙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堰桥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龙塘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韩龙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云星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新龙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石院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社区卫生服务中心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松坪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致远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石龙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桂花园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途岸宾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远淑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兰理发店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联贸超市管理有限公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梨园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山仑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岚马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龙桥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明家湾村社服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北坪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垭口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两龙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堰桥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龙塘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韩龙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云星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新龙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石院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社区卫生服务中心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松坪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致远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石龙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桂花园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区途岸宾馆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远淑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晓兰理发店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联贸超市管理有限公司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石院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社区卫生服务中心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江北街道松坪村卫生室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致远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李渡街道石龙社区卫生服务站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1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英足浴店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场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-02-0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浩医药有限公司涪陵黎明南路诊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-02-19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人民医院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-02-19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陈洪斌诊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-02-19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科顺诊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-02-06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浩医药有限公司涪陵黎明南路诊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-02-19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陈洪斌诊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-02-19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江浩医药有限公司涪陵黎明南路诊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-02-19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涪陵区人民医院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-02-19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陈洪斌诊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25-02-19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536"/>
        <w:gridCol w:w="2173"/>
        <w:gridCol w:w="1992"/>
      </w:tblGrid>
      <w:tr>
        <w:trPr>
          <w:trHeight w:val="859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赖秋洁</cp:lastModifiedBy>
  <cp:lastPrinted>2021-05-20T10:08:00Z</cp:lastPrinted>
  <dcterms:modified xsi:type="dcterms:W3CDTF">2025-02-24T01:47:31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8A29FCE854ECE9DBA6BE010AA68FA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OWFiZGM4NzRhMmY0YmI2YjgyZjMwNWIxYTk3Zjk3YmMiLCJ1c2VySWQiOiIxMjY3MjU2MjY4In0=</vt:lpwstr>
  </property>
  <property fmtid="{D5CDD505-2E9C-101B-9397-08002B2CF9AE}" pid="5" name="commondata">
    <vt:lpwstr>commondata</vt:lpwstr>
  </property>
</Properties>
</file>