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lang w:val="en-US" w:eastAsia="en-US"/>
        </w:rPr>
      </w:pPr>
      <w:r>
        <w:rPr>
          <w:rFonts w:eastAsia="方正小标宋_GBK" w:ascii="方正小标宋_GBK" w:hAnsi="方正小标宋_GBK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1353185</wp:posOffset>
                </wp:positionV>
                <wp:extent cx="5615940" cy="1779905"/>
                <wp:effectExtent l="5080" t="5715" r="444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79840"/>
                          <a:chOff x="0" y="0"/>
                          <a:chExt cx="5616000" cy="177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6000" cy="65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涪陵区城乡建设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9840"/>
                            <a:ext cx="5615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106.55pt;width:442.2pt;height:140.1pt" coordorigin="91,2131" coordsize="8844,280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91;top:2131;width:8843;height:1024;mso-wrap-style:none;v-text-anchor:middle" type="_x0000_t136">
                  <v:path textpathok="t"/>
                  <v:textpath on="t" fitshape="t" string="重庆市涪陵区城乡建设委员会文件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91,4934" to="8933,493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涪建委发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317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城乡建设委员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进一步规范场平土石方及边坡支护工程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发包行为的通知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建设、施工、监理单位，各相关单位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为了加强对建筑活动的监督管理，维护建筑市场秩序，根据《中华人民共和国建筑法》《中华人民共和国招标投标法》《建筑工程施工许可管理办法》和《建筑工程施工质量验收统一标准》等法律法规，结合我区实际，经研究，决定进一步规范我区场平土石方及边坡支护发包行为，现将有关事项通知如下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为保障场平土石方及边坡支护工程统筹组织，统一施工，确保工程质量和施工安全，建设单位在场平土石方和边坡支护分项工程发包中，只能一起发包，不能单独肢解发包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建设单位在场平土石方和边坡支护分项工程发包时，须明确工程发包的完整施工内容（如是否含挡墙、抗滑桩、锚杆、锚索等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建设单位在场平土石方和边坡支护分项工程发包时，须在合同明确工程施工范围。办理相关建设手续时需提供用地红线图，并在红线图上明确标注经建设、施工、监理单位共同确认的该土石方及边坡支护工程施工范围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施工期间，承包人发生变化的应立即重新申办施工许可证，申办期间应停止施工，并做好现场安全防范措施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重庆市涪陵区城乡建设委员会    </w:t>
      </w:r>
    </w:p>
    <w:p>
      <w:pPr>
        <w:pStyle w:val="Normal"/>
        <w:spacing w:lineRule="exact" w:line="600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8</w:t>
      </w:r>
      <w:r>
        <w:rPr>
          <w:rFonts w:ascii="方正仿宋_GBK" w:hAnsi="方正仿宋_GBK" w:eastAsia="方正仿宋_GBK"/>
          <w:sz w:val="32"/>
          <w:szCs w:val="32"/>
        </w:rPr>
        <w:t xml:space="preserve">日        </w:t>
      </w:r>
    </w:p>
    <w:p>
      <w:pPr>
        <w:pStyle w:val="Normal"/>
        <w:spacing w:lineRule="exact" w:line="600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涪陵区城乡建设委员会办公室       </w:t>
      </w:r>
      <w:r>
        <w:rPr>
          <w:rFonts w:eastAsia="方正仿宋_GBK" w:ascii="方正仿宋_GBK" w:hAnsi="方正仿宋_GBK"/>
          <w:sz w:val="28"/>
          <w:szCs w:val="28"/>
        </w:rPr>
        <w:t>2017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8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  <w:szCs w:val="2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43:00Z</dcterms:created>
  <dc:creator>Administrator</dc:creator>
  <dc:description/>
  <cp:keywords/>
  <dc:language>en-US</dc:language>
  <cp:lastModifiedBy>USER</cp:lastModifiedBy>
  <cp:lastPrinted>2017-12-28T16:43:00Z</cp:lastPrinted>
  <dcterms:modified xsi:type="dcterms:W3CDTF">2017-12-28T08:43:00Z</dcterms:modified>
  <cp:revision>2</cp:revision>
  <dc:subject/>
  <dc:title/>
</cp:coreProperties>
</file>