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附件</w:t>
      </w: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：</w:t>
      </w:r>
    </w:p>
    <w:p>
      <w:pPr>
        <w:pStyle w:val="Heading1"/>
        <w:ind w:left="1248" w:hanging="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600"/>
        <w:ind w:firstLine="63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2021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《职业病防治法》宣传周活动情况统计表</w:t>
      </w:r>
    </w:p>
    <w:p>
      <w:pPr>
        <w:pStyle w:val="Normal"/>
        <w:spacing w:lineRule="exact" w:line="60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单位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083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形式（次数</w:t>
            </w: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>/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人数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黑体_GBK" w:hAnsi="方正黑体_GBK" w:eastAsia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开展主题宣讲活动次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开展宣传咨询活动次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开展警示教育活动次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印发宣传材料份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制作宣传视频份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出动宣传人员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/>
                <w:sz w:val="30"/>
                <w:szCs w:val="30"/>
              </w:rPr>
              <w:t>宣传受众人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/>
        </w:rPr>
      </w:pPr>
      <w:r>
        <w:rPr>
          <w:rFonts w:ascii="方正仿宋_GBK" w:hAnsi="方正仿宋_GBK" w:cs="方正仿宋_GBK"/>
        </w:rPr>
        <w:t>填表人：</w:t>
      </w:r>
      <w:r>
        <w:rPr>
          <w:rFonts w:ascii="方正仿宋_GBK" w:hAnsi="方正仿宋_GBK" w:cs="方正仿宋_GBK"/>
        </w:rPr>
        <w:t xml:space="preserve">                   </w:t>
      </w:r>
      <w:r>
        <w:rPr>
          <w:rFonts w:ascii="方正仿宋_GBK" w:hAnsi="方正仿宋_GBK" w:cs="方正仿宋_GBK"/>
        </w:rPr>
        <w:t xml:space="preserve">          联系方式：</w:t>
      </w:r>
    </w:p>
    <w:p>
      <w:pPr>
        <w:pStyle w:val="Normal"/>
        <w:spacing w:lineRule="exact" w:line="600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00"/>
        <w:ind w:firstLine="5584"/>
        <w:rPr>
          <w:rFonts w:ascii="方正仿宋_GBK" w:hAnsi="方正仿宋_GBK"/>
        </w:rPr>
      </w:pPr>
      <w:r>
        <w:rPr>
          <w:rFonts w:ascii="方正仿宋_GBK" w:hAnsi="方正仿宋_GBK" w:cs="方正仿宋_GBK"/>
        </w:rPr>
        <w:t>（单位盖章）</w:t>
      </w:r>
    </w:p>
    <w:p>
      <w:pPr>
        <w:pStyle w:val="Normal"/>
        <w:spacing w:lineRule="exact" w:line="600"/>
        <w:ind w:firstLine="5584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2021 </w:t>
      </w:r>
      <w:r>
        <w:rPr>
          <w:rFonts w:ascii="方正仿宋_GBK" w:hAnsi="方正仿宋_GBK" w:cs="方正仿宋_GBK"/>
        </w:rPr>
        <w:t>年</w:t>
      </w:r>
      <w:r>
        <w:rPr>
          <w:rFonts w:ascii="方正仿宋_GBK" w:hAnsi="方正仿宋_GBK" w:cs="方正仿宋_GBK"/>
        </w:rPr>
        <w:t xml:space="preserve"> </w:t>
      </w:r>
      <w:r>
        <w:rPr>
          <w:rFonts w:ascii="方正仿宋_GBK" w:hAnsi="方正仿宋_GBK" w:cs="方正仿宋_GBK"/>
        </w:rPr>
        <w:t>月</w:t>
      </w:r>
      <w:r>
        <w:rPr>
          <w:rFonts w:ascii="方正仿宋_GBK" w:hAnsi="方正仿宋_GBK" w:cs="方正仿宋_GBK"/>
        </w:rPr>
        <w:t xml:space="preserve"> </w:t>
      </w:r>
      <w:r>
        <w:rPr>
          <w:rFonts w:ascii="方正仿宋_GBK" w:hAnsi="方正仿宋_GBK" w:cs="方正仿宋_GBK"/>
        </w:rPr>
        <w:t>日</w:t>
      </w:r>
    </w:p>
    <w:p>
      <w:pPr>
        <w:pStyle w:val="Normal"/>
        <w:spacing w:lineRule="exact" w:line="600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00"/>
        <w:rPr>
          <w:rFonts w:ascii="方正仿宋_GBK" w:hAnsi="方正仿宋_GBK"/>
        </w:rPr>
      </w:pPr>
      <w:r>
        <w:rPr>
          <w:rFonts w:ascii="方正仿宋_GBK" w:hAnsi="方正仿宋_GBK" w:cs="方正仿宋_GBK"/>
        </w:rPr>
        <w:t>附件</w:t>
      </w:r>
      <w:r>
        <w:rPr>
          <w:rFonts w:ascii="方正仿宋_GBK" w:hAnsi="方正仿宋_GBK" w:cs="方正仿宋_GBK"/>
        </w:rPr>
        <w:t xml:space="preserve"> 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：</w:t>
      </w:r>
    </w:p>
    <w:p>
      <w:pPr>
        <w:pStyle w:val="Normal"/>
        <w:spacing w:lineRule="exact" w:line="600"/>
        <w:ind w:firstLine="63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2021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《职业病防治法》宣传周推荐宣传用语</w:t>
      </w:r>
    </w:p>
    <w:p>
      <w:pPr>
        <w:pStyle w:val="Normal"/>
        <w:spacing w:lineRule="exact" w:line="600"/>
        <w:ind w:firstLine="63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1. </w:t>
      </w:r>
      <w:r>
        <w:rPr>
          <w:rFonts w:ascii="方正仿宋_GBK" w:hAnsi="方正仿宋_GBK" w:cs="方正仿宋_GBK"/>
        </w:rPr>
        <w:t>改善工作环境，保护职工健康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2. </w:t>
      </w:r>
      <w:r>
        <w:rPr>
          <w:rFonts w:ascii="方正仿宋_GBK" w:hAnsi="方正仿宋_GBK" w:cs="方正仿宋_GBK"/>
        </w:rPr>
        <w:t>建设健康企业，助力健康中国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3. </w:t>
      </w:r>
      <w:r>
        <w:rPr>
          <w:rFonts w:ascii="方正仿宋_GBK" w:hAnsi="方正仿宋_GBK" w:cs="方正仿宋_GBK"/>
        </w:rPr>
        <w:t>共建健康企业，共享职业健康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4. </w:t>
      </w:r>
      <w:r>
        <w:rPr>
          <w:rFonts w:ascii="方正仿宋_GBK" w:hAnsi="方正仿宋_GBK" w:cs="方正仿宋_GBK"/>
        </w:rPr>
        <w:t>践行职业健康，争做健康达人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5. </w:t>
      </w:r>
      <w:r>
        <w:rPr>
          <w:rFonts w:ascii="方正仿宋_GBK" w:hAnsi="方正仿宋_GBK" w:cs="方正仿宋_GBK"/>
        </w:rPr>
        <w:t>健康中国，职业健康在行动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6. </w:t>
      </w:r>
      <w:r>
        <w:rPr>
          <w:rFonts w:ascii="方正仿宋_GBK" w:hAnsi="方正仿宋_GBK" w:cs="方正仿宋_GBK"/>
        </w:rPr>
        <w:t>岗前岗中离岗时，做好体检保健康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7. </w:t>
      </w:r>
      <w:r>
        <w:rPr>
          <w:rFonts w:ascii="方正仿宋_GBK" w:hAnsi="方正仿宋_GBK" w:cs="方正仿宋_GBK"/>
        </w:rPr>
        <w:t>启航新征程，构建职业健康发展新格局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8. </w:t>
      </w:r>
      <w:r>
        <w:rPr>
          <w:rFonts w:ascii="方正仿宋_GBK" w:hAnsi="方正仿宋_GBK" w:cs="方正仿宋_GBK"/>
        </w:rPr>
        <w:t>企业以劳动者为本，劳动者以健康为先</w:t>
      </w:r>
    </w:p>
    <w:p>
      <w:pPr>
        <w:pStyle w:val="Normal"/>
        <w:spacing w:lineRule="exact" w:line="600"/>
        <w:ind w:firstLine="64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9. </w:t>
      </w:r>
      <w:r>
        <w:rPr>
          <w:rFonts w:ascii="方正仿宋_GBK" w:hAnsi="方正仿宋_GBK" w:cs="方正仿宋_GBK"/>
        </w:rPr>
        <w:t>健康工作，从我做起</w:t>
      </w:r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 xml:space="preserve">10. </w:t>
      </w:r>
      <w:r>
        <w:rPr>
          <w:rFonts w:ascii="方正仿宋_GBK" w:hAnsi="方正仿宋_GBK" w:cs="方正仿宋_GBK"/>
        </w:rPr>
        <w:t>统筹推进疫情防控，切实保障劳动者健康</w:t>
      </w:r>
    </w:p>
    <w:p>
      <w:pPr>
        <w:pStyle w:val="Heading1"/>
        <w:ind w:left="1248" w:firstLine="64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Heading1"/>
        <w:ind w:left="1248" w:hanging="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Heading1"/>
        <w:ind w:left="1248" w:hanging="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Heading1"/>
        <w:ind w:left="1248" w:hanging="0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Heading1"/>
        <w:ind w:left="0" w:hanging="0"/>
        <w:rPr>
          <w:rFonts w:ascii="方正仿宋_GBK" w:hAnsi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/>
          <w:sz w:val="32"/>
          <w:szCs w:val="32"/>
        </w:rPr>
        <w:t>附件</w:t>
      </w:r>
      <w:r>
        <w:rPr>
          <w:rFonts w:cs="方正仿宋_GBK" w:ascii="方正仿宋_GBK" w:hAnsi="方正仿宋_GBK"/>
          <w:sz w:val="32"/>
          <w:szCs w:val="32"/>
          <w:lang w:val="en-US"/>
        </w:rPr>
        <w:t>3</w:t>
      </w:r>
      <w:r>
        <w:rPr>
          <w:rFonts w:ascii="方正仿宋_GBK" w:hAnsi="方正仿宋_GBK" w:cs="方正仿宋_GBK"/>
          <w:sz w:val="32"/>
          <w:szCs w:val="32"/>
          <w:lang w:val="en-US"/>
        </w:rPr>
        <w:t>：</w:t>
      </w:r>
    </w:p>
    <w:p>
      <w:pPr>
        <w:pStyle w:val="Normal"/>
        <w:rPr>
          <w:rFonts w:ascii="方正仿宋_GBK" w:hAnsi="方正仿宋_GBK" w:cs="方正仿宋_GBK"/>
          <w:sz w:val="32"/>
          <w:szCs w:val="32"/>
          <w:lang w:val="en-US"/>
        </w:rPr>
      </w:pPr>
      <w:r>
        <w:rPr>
          <w:rFonts w:cs="方正仿宋_GBK" w:ascii="方正仿宋_GBK" w:hAnsi="方正仿宋_GBK"/>
          <w:sz w:val="32"/>
          <w:szCs w:val="32"/>
          <w:lang w:val="en-US"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drawing>
          <wp:inline distT="0" distB="0" distL="0" distR="0">
            <wp:extent cx="4829175" cy="65646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48" w:hanging="0"/>
      <w:outlineLvl w:val="0"/>
    </w:pPr>
    <w:rPr>
      <w:rFonts w:ascii="宋体" w:hAnsi="宋体" w:cs="宋体"/>
      <w:sz w:val="43"/>
      <w:szCs w:val="43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仿宋_GB2312;仿宋" w:cs="Cambria"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basedOn w:val="Style11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Font71">
    <w:name w:val="font71"/>
    <w:basedOn w:val="Style11"/>
    <w:qFormat/>
    <w:rPr>
      <w:rFonts w:ascii="仿宋_GB2312;仿宋" w:hAnsi="仿宋_GB2312;仿宋" w:eastAsia="仿宋_GB2312;仿宋" w:cs="仿宋_GB2312;仿宋"/>
      <w:color w:val="000000"/>
      <w:sz w:val="36"/>
      <w:szCs w:val="36"/>
      <w:u w:val="none"/>
    </w:rPr>
  </w:style>
  <w:style w:type="character" w:styleId="Font11">
    <w:name w:val="font11"/>
    <w:basedOn w:val="Style11"/>
    <w:qFormat/>
    <w:rPr>
      <w:rFonts w:ascii="楷体_GB2312;楷体" w:hAnsi="楷体_GB2312;楷体" w:eastAsia="楷体_GB2312;楷体" w:cs="楷体_GB2312;楷体"/>
      <w:b/>
      <w:color w:val="000000"/>
      <w:sz w:val="36"/>
      <w:szCs w:val="36"/>
      <w:u w:val="none"/>
    </w:rPr>
  </w:style>
  <w:style w:type="character" w:styleId="Char1">
    <w:name w:val="页眉 Char"/>
    <w:basedOn w:val="Style11"/>
    <w:qFormat/>
    <w:rPr>
      <w:rFonts w:eastAsia="方正仿宋_GBK"/>
      <w:kern w:val="2"/>
      <w:sz w:val="18"/>
      <w:szCs w:val="18"/>
    </w:rPr>
  </w:style>
  <w:style w:type="character" w:styleId="Char2">
    <w:name w:val="日期 Char"/>
    <w:basedOn w:val="Style11"/>
    <w:qFormat/>
    <w:rPr>
      <w:rFonts w:eastAsia="方正仿宋_GBK"/>
      <w:kern w:val="2"/>
      <w:sz w:val="32"/>
      <w:szCs w:val="32"/>
    </w:rPr>
  </w:style>
  <w:style w:type="character" w:styleId="Char3">
    <w:name w:val="页脚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01">
    <w:name w:val="font01"/>
    <w:basedOn w:val="Style11"/>
    <w:qFormat/>
    <w:rPr>
      <w:rFonts w:ascii="华文中宋" w:hAnsi="华文中宋" w:eastAsia="华文中宋" w:cs="华文中宋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" w:hAnsi="PMingLiU" w:eastAsia="PMingLiU" w:cs="PMingLiU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eastAsia="宋体" w:cs="宋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7:00Z</dcterms:created>
  <dc:creator>User</dc:creator>
  <dc:description/>
  <dc:language>en-US</dc:language>
  <cp:lastModifiedBy>admin</cp:lastModifiedBy>
  <dcterms:modified xsi:type="dcterms:W3CDTF">2022-10-27T08:48:41Z</dcterms:modified>
  <cp:revision>2</cp:revision>
  <dc:subject/>
  <dc:title>重庆白涛化工园区管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597</vt:lpwstr>
  </property>
  <property fmtid="{D5CDD505-2E9C-101B-9397-08002B2CF9AE}" pid="4" name="{012DD3CF-281A-4DCD-A36F-CF91520F574D}">
    <vt:lpwstr>{012DD3CF-281A-4DCD-A36F-CF91520F574D}</vt:lpwstr>
  </property>
  <property fmtid="{D5CDD505-2E9C-101B-9397-08002B2CF9AE}" pid="5" name="{081942E7-7C3A-4E41-92DB-A4983DAA51E4}">
    <vt:lpwstr>{081942E7-7C3A-4E41-92DB-A4983DAA51E4}</vt:lpwstr>
  </property>
  <property fmtid="{D5CDD505-2E9C-101B-9397-08002B2CF9AE}" pid="6" name="{0CF59A1A-1B91-446C-8749-9041B6C20C1D}">
    <vt:lpwstr>{0CF59A1A-1B91-446C-8749-9041B6C20C1D}</vt:lpwstr>
  </property>
  <property fmtid="{D5CDD505-2E9C-101B-9397-08002B2CF9AE}" pid="7" name="{0E9C2529-2CD4-4A99-A820-7BCB29570A76}">
    <vt:lpwstr>{0E9C2529-2CD4-4A99-A820-7BCB29570A76}</vt:lpwstr>
  </property>
  <property fmtid="{D5CDD505-2E9C-101B-9397-08002B2CF9AE}" pid="8" name="{11CBA94C-6F36-45FC-BAC3-D08F157A024E}">
    <vt:lpwstr>{11CBA94C-6F36-45FC-BAC3-D08F157A024E}</vt:lpwstr>
  </property>
  <property fmtid="{D5CDD505-2E9C-101B-9397-08002B2CF9AE}" pid="9" name="{13B96DC2-C4E8-41B6-A164-483F9D0EB84A}">
    <vt:lpwstr>{13B96DC2-C4E8-41B6-A164-483F9D0EB84A}</vt:lpwstr>
  </property>
  <property fmtid="{D5CDD505-2E9C-101B-9397-08002B2CF9AE}" pid="10" name="{145FC508-2420-4529-ACBC-2684B109B959}">
    <vt:lpwstr>{145FC508-2420-4529-ACBC-2684B109B959}</vt:lpwstr>
  </property>
  <property fmtid="{D5CDD505-2E9C-101B-9397-08002B2CF9AE}" pid="11" name="{161FBF47-9870-43A8-BB60-F3EEA1B89A0E}">
    <vt:lpwstr>{161FBF47-9870-43A8-BB60-F3EEA1B89A0E}</vt:lpwstr>
  </property>
  <property fmtid="{D5CDD505-2E9C-101B-9397-08002B2CF9AE}" pid="12" name="{1636E9B6-B128-469D-9BD8-4404B18FCAE2}">
    <vt:lpwstr>{1636E9B6-B128-469D-9BD8-4404B18FCAE2}</vt:lpwstr>
  </property>
  <property fmtid="{D5CDD505-2E9C-101B-9397-08002B2CF9AE}" pid="13" name="{16D4664D-FA6C-4E36-AEF1-76A8FF31373E}">
    <vt:lpwstr>{16D4664D-FA6C-4E36-AEF1-76A8FF31373E}</vt:lpwstr>
  </property>
  <property fmtid="{D5CDD505-2E9C-101B-9397-08002B2CF9AE}" pid="14" name="{19E25B2E-3EAC-42E3-992B-3FB4EC138AC4}">
    <vt:lpwstr>{19E25B2E-3EAC-42E3-992B-3FB4EC138AC4}</vt:lpwstr>
  </property>
  <property fmtid="{D5CDD505-2E9C-101B-9397-08002B2CF9AE}" pid="15" name="{1B75AAF7-3A9C-4359-A4F8-5EC5F7DFFC5A}">
    <vt:lpwstr>{1B75AAF7-3A9C-4359-A4F8-5EC5F7DFFC5A}</vt:lpwstr>
  </property>
  <property fmtid="{D5CDD505-2E9C-101B-9397-08002B2CF9AE}" pid="16" name="{1B8C018A-6F10-491B-9BCF-3CD49DDD66B0}">
    <vt:lpwstr>{1B8C018A-6F10-491B-9BCF-3CD49DDD66B0}</vt:lpwstr>
  </property>
  <property fmtid="{D5CDD505-2E9C-101B-9397-08002B2CF9AE}" pid="17" name="{2827057A-877F-470E-BF26-31D5F15CADF7}">
    <vt:lpwstr>{2827057A-877F-470E-BF26-31D5F15CADF7}</vt:lpwstr>
  </property>
  <property fmtid="{D5CDD505-2E9C-101B-9397-08002B2CF9AE}" pid="18" name="{2E8A0E58-61C1-4D83-9465-D5B2E4505F6C}">
    <vt:lpwstr>{2E8A0E58-61C1-4D83-9465-D5B2E4505F6C}</vt:lpwstr>
  </property>
  <property fmtid="{D5CDD505-2E9C-101B-9397-08002B2CF9AE}" pid="19" name="{33DC3636-C3DF-4429-9C47-8A269129E9DB}">
    <vt:lpwstr>{33DC3636-C3DF-4429-9C47-8A269129E9DB}</vt:lpwstr>
  </property>
  <property fmtid="{D5CDD505-2E9C-101B-9397-08002B2CF9AE}" pid="20" name="{38246B6F-3414-40F6-AC88-552CB3CBDDBE}">
    <vt:lpwstr>{38246B6F-3414-40F6-AC88-552CB3CBDDBE}</vt:lpwstr>
  </property>
  <property fmtid="{D5CDD505-2E9C-101B-9397-08002B2CF9AE}" pid="21" name="{3A298E62-8F50-4214-A3EC-8A4EB7F891D9}">
    <vt:lpwstr>{3A298E62-8F50-4214-A3EC-8A4EB7F891D9}</vt:lpwstr>
  </property>
  <property fmtid="{D5CDD505-2E9C-101B-9397-08002B2CF9AE}" pid="22" name="{3F18DE84-F8B0-4F0A-898F-E59971972C2F}">
    <vt:lpwstr>{3F18DE84-F8B0-4F0A-898F-E59971972C2F}</vt:lpwstr>
  </property>
  <property fmtid="{D5CDD505-2E9C-101B-9397-08002B2CF9AE}" pid="23" name="{40115BB7-D618-42B8-8831-8C0D1B53A4B0}">
    <vt:lpwstr>{40115BB7-D618-42B8-8831-8C0D1B53A4B0}</vt:lpwstr>
  </property>
  <property fmtid="{D5CDD505-2E9C-101B-9397-08002B2CF9AE}" pid="24" name="{49F07053-08F6-4815-9EA7-C156D0FAF3D3}">
    <vt:lpwstr>{49F07053-08F6-4815-9EA7-C156D0FAF3D3}</vt:lpwstr>
  </property>
  <property fmtid="{D5CDD505-2E9C-101B-9397-08002B2CF9AE}" pid="25" name="{5290CD75-CE75-4533-8FC8-64C0707F79B8}">
    <vt:lpwstr>{5290CD75-CE75-4533-8FC8-64C0707F79B8}</vt:lpwstr>
  </property>
  <property fmtid="{D5CDD505-2E9C-101B-9397-08002B2CF9AE}" pid="26" name="{55AE5F22-2335-4896-9E6B-FA26C84456AD}">
    <vt:lpwstr>{55AE5F22-2335-4896-9E6B-FA26C84456AD}</vt:lpwstr>
  </property>
  <property fmtid="{D5CDD505-2E9C-101B-9397-08002B2CF9AE}" pid="27" name="{5714D15A-141A-47D8-BA89-5A3720FF7541}">
    <vt:lpwstr>{5714D15A-141A-47D8-BA89-5A3720FF7541}</vt:lpwstr>
  </property>
  <property fmtid="{D5CDD505-2E9C-101B-9397-08002B2CF9AE}" pid="28" name="{5859468B-4A72-40B1-9E1C-A659AF131802}">
    <vt:lpwstr>{5859468B-4A72-40B1-9E1C-A659AF131802}</vt:lpwstr>
  </property>
  <property fmtid="{D5CDD505-2E9C-101B-9397-08002B2CF9AE}" pid="29" name="{5A4D8A4C-0179-4427-84E9-D55E4709868A}">
    <vt:lpwstr>{5A4D8A4C-0179-4427-84E9-D55E4709868A}</vt:lpwstr>
  </property>
  <property fmtid="{D5CDD505-2E9C-101B-9397-08002B2CF9AE}" pid="30" name="{5C4427DC-26B5-412D-BA70-32E8E6B1BB61}">
    <vt:lpwstr>{5C4427DC-26B5-412D-BA70-32E8E6B1BB61}</vt:lpwstr>
  </property>
  <property fmtid="{D5CDD505-2E9C-101B-9397-08002B2CF9AE}" pid="31" name="{5EB889F7-75AE-4AC7-8E06-C944D80EF9BF}">
    <vt:lpwstr>{5EB889F7-75AE-4AC7-8E06-C944D80EF9BF}</vt:lpwstr>
  </property>
  <property fmtid="{D5CDD505-2E9C-101B-9397-08002B2CF9AE}" pid="32" name="{628AB2BB-3787-4A34-BEF6-5D12D453B109}">
    <vt:lpwstr>{628AB2BB-3787-4A34-BEF6-5D12D453B109}</vt:lpwstr>
  </property>
  <property fmtid="{D5CDD505-2E9C-101B-9397-08002B2CF9AE}" pid="33" name="{6F8B6A82-4460-4148-B30E-CBA0F651D0DC}">
    <vt:lpwstr>{6F8B6A82-4460-4148-B30E-CBA0F651D0DC}</vt:lpwstr>
  </property>
  <property fmtid="{D5CDD505-2E9C-101B-9397-08002B2CF9AE}" pid="34" name="{71BF60A5-1E65-4BD7-A83D-A217782B3AA6}">
    <vt:lpwstr>{71BF60A5-1E65-4BD7-A83D-A217782B3AA6}</vt:lpwstr>
  </property>
  <property fmtid="{D5CDD505-2E9C-101B-9397-08002B2CF9AE}" pid="35" name="{72F91EF2-5820-4308-B4B4-C3EE604736A2}">
    <vt:lpwstr>{72F91EF2-5820-4308-B4B4-C3EE604736A2}</vt:lpwstr>
  </property>
  <property fmtid="{D5CDD505-2E9C-101B-9397-08002B2CF9AE}" pid="36" name="{78CC55FF-CA74-4888-BFE8-0384A31E1989}">
    <vt:lpwstr>{78CC55FF-CA74-4888-BFE8-0384A31E1989}</vt:lpwstr>
  </property>
  <property fmtid="{D5CDD505-2E9C-101B-9397-08002B2CF9AE}" pid="37" name="{79A810CD-C67C-41EB-A216-9EAAB6BE9CF0}">
    <vt:lpwstr>{79A810CD-C67C-41EB-A216-9EAAB6BE9CF0}</vt:lpwstr>
  </property>
  <property fmtid="{D5CDD505-2E9C-101B-9397-08002B2CF9AE}" pid="38" name="{7B3E2EDF-9A3D-4E8D-8198-D38AC8532F42}">
    <vt:lpwstr>{7B3E2EDF-9A3D-4E8D-8198-D38AC8532F42}</vt:lpwstr>
  </property>
  <property fmtid="{D5CDD505-2E9C-101B-9397-08002B2CF9AE}" pid="39" name="{7BDD209A-087F-44C8-9483-5B73B2AC6D85}">
    <vt:lpwstr>{7BDD209A-087F-44C8-9483-5B73B2AC6D85}</vt:lpwstr>
  </property>
  <property fmtid="{D5CDD505-2E9C-101B-9397-08002B2CF9AE}" pid="40" name="{7D7140EB-5C51-4547-89F8-6DC32E562AE2}">
    <vt:lpwstr>{7D7140EB-5C51-4547-89F8-6DC32E562AE2}</vt:lpwstr>
  </property>
  <property fmtid="{D5CDD505-2E9C-101B-9397-08002B2CF9AE}" pid="41" name="{7E69DF01-81EA-446C-BDB8-A288B2EB9350}">
    <vt:lpwstr>{7E69DF01-81EA-446C-BDB8-A288B2EB9350}</vt:lpwstr>
  </property>
  <property fmtid="{D5CDD505-2E9C-101B-9397-08002B2CF9AE}" pid="42" name="{8754B835-56A3-40F9-B91B-0A8552893067}">
    <vt:lpwstr>{8754B835-56A3-40F9-B91B-0A8552893067}</vt:lpwstr>
  </property>
  <property fmtid="{D5CDD505-2E9C-101B-9397-08002B2CF9AE}" pid="43" name="{89DD624C-60EE-47DA-BA52-09EECAEC45BF}">
    <vt:lpwstr>{89DD624C-60EE-47DA-BA52-09EECAEC45BF}</vt:lpwstr>
  </property>
  <property fmtid="{D5CDD505-2E9C-101B-9397-08002B2CF9AE}" pid="44" name="{89E0C384-F75D-4007-92A0-13A095CF58C3}">
    <vt:lpwstr>{89E0C384-F75D-4007-92A0-13A095CF58C3}</vt:lpwstr>
  </property>
  <property fmtid="{D5CDD505-2E9C-101B-9397-08002B2CF9AE}" pid="45" name="{8CE60268-F351-4E50-A78F-4D3FCE54E1BD}">
    <vt:lpwstr>{8CE60268-F351-4E50-A78F-4D3FCE54E1BD}</vt:lpwstr>
  </property>
  <property fmtid="{D5CDD505-2E9C-101B-9397-08002B2CF9AE}" pid="46" name="{8F6B7FF6-6553-4379-9541-90C723536B2F}">
    <vt:lpwstr>{8F6B7FF6-6553-4379-9541-90C723536B2F}</vt:lpwstr>
  </property>
  <property fmtid="{D5CDD505-2E9C-101B-9397-08002B2CF9AE}" pid="47" name="{905B607C-9E64-4450-91F5-1E91BA1AC47E}">
    <vt:lpwstr>{905B607C-9E64-4450-91F5-1E91BA1AC47E}</vt:lpwstr>
  </property>
  <property fmtid="{D5CDD505-2E9C-101B-9397-08002B2CF9AE}" pid="48" name="{91BBB673-FBA5-4F48-B092-0F651D39AB02}">
    <vt:lpwstr>{91BBB673-FBA5-4F48-B092-0F651D39AB02}</vt:lpwstr>
  </property>
  <property fmtid="{D5CDD505-2E9C-101B-9397-08002B2CF9AE}" pid="49" name="{9458AF45-C9B6-4BED-9F19-53ECF5626271}">
    <vt:lpwstr>{9458AF45-C9B6-4BED-9F19-53ECF5626271}</vt:lpwstr>
  </property>
  <property fmtid="{D5CDD505-2E9C-101B-9397-08002B2CF9AE}" pid="50" name="{9A80631E-F86D-41B8-A8AB-6E151A961F6D}">
    <vt:lpwstr>{9A80631E-F86D-41B8-A8AB-6E151A961F6D}</vt:lpwstr>
  </property>
  <property fmtid="{D5CDD505-2E9C-101B-9397-08002B2CF9AE}" pid="51" name="{A161D28B-B819-4B58-8D2D-11542A119203}">
    <vt:lpwstr>{A161D28B-B819-4B58-8D2D-11542A119203}</vt:lpwstr>
  </property>
  <property fmtid="{D5CDD505-2E9C-101B-9397-08002B2CF9AE}" pid="52" name="{A1E85384-ABDF-4B6B-B67B-769EE97D4314}">
    <vt:lpwstr>{A1E85384-ABDF-4B6B-B67B-769EE97D4314}</vt:lpwstr>
  </property>
  <property fmtid="{D5CDD505-2E9C-101B-9397-08002B2CF9AE}" pid="53" name="{AD960A5A-0357-45A9-B5F5-42110AE0BAB0}">
    <vt:lpwstr>{AD960A5A-0357-45A9-B5F5-42110AE0BAB0}</vt:lpwstr>
  </property>
  <property fmtid="{D5CDD505-2E9C-101B-9397-08002B2CF9AE}" pid="54" name="{AF39AF2B-E3FD-4D07-ACD4-D09037E4546A}">
    <vt:lpwstr>{AF39AF2B-E3FD-4D07-ACD4-D09037E4546A}</vt:lpwstr>
  </property>
  <property fmtid="{D5CDD505-2E9C-101B-9397-08002B2CF9AE}" pid="55" name="{B6E17973-5B19-4D0D-B668-150FF757C175}">
    <vt:lpwstr>{B6E17973-5B19-4D0D-B668-150FF757C175}</vt:lpwstr>
  </property>
  <property fmtid="{D5CDD505-2E9C-101B-9397-08002B2CF9AE}" pid="56" name="{BC682906-51F9-40E0-BFEE-17CB32A5D641}">
    <vt:lpwstr>{BC682906-51F9-40E0-BFEE-17CB32A5D641}</vt:lpwstr>
  </property>
  <property fmtid="{D5CDD505-2E9C-101B-9397-08002B2CF9AE}" pid="57" name="{C21D2325-2181-4BBA-877D-B18DCFF75705}">
    <vt:lpwstr>{C21D2325-2181-4BBA-877D-B18DCFF75705}</vt:lpwstr>
  </property>
  <property fmtid="{D5CDD505-2E9C-101B-9397-08002B2CF9AE}" pid="58" name="{C31C8BC8-5A53-4C45-BB02-9D93D479B542}">
    <vt:lpwstr>{C31C8BC8-5A53-4C45-BB02-9D93D479B542}</vt:lpwstr>
  </property>
  <property fmtid="{D5CDD505-2E9C-101B-9397-08002B2CF9AE}" pid="59" name="{C4A40D53-2DA8-4ECB-B16A-31FEFD2DFB64}">
    <vt:lpwstr>{C4A40D53-2DA8-4ECB-B16A-31FEFD2DFB64}</vt:lpwstr>
  </property>
  <property fmtid="{D5CDD505-2E9C-101B-9397-08002B2CF9AE}" pid="60" name="{CC0E6911-A862-4696-8884-D7C731F70751}">
    <vt:lpwstr>{CC0E6911-A862-4696-8884-D7C731F70751}</vt:lpwstr>
  </property>
  <property fmtid="{D5CDD505-2E9C-101B-9397-08002B2CF9AE}" pid="61" name="{CE76566F-E04B-4854-90B2-9918303C0F46}">
    <vt:lpwstr>{CE76566F-E04B-4854-90B2-9918303C0F46}</vt:lpwstr>
  </property>
  <property fmtid="{D5CDD505-2E9C-101B-9397-08002B2CF9AE}" pid="62" name="{D18BB394-8E3D-4113-8A45-B2A772926084}">
    <vt:lpwstr>{D18BB394-8E3D-4113-8A45-B2A772926084}</vt:lpwstr>
  </property>
  <property fmtid="{D5CDD505-2E9C-101B-9397-08002B2CF9AE}" pid="63" name="{D1900640-35E9-4C0E-BAF7-2FF9BCF9A7B4}">
    <vt:lpwstr>{D1900640-35E9-4C0E-BAF7-2FF9BCF9A7B4}</vt:lpwstr>
  </property>
  <property fmtid="{D5CDD505-2E9C-101B-9397-08002B2CF9AE}" pid="64" name="{DC2C573B-3629-47B2-B988-D6A4CA396E87}">
    <vt:lpwstr>{DC2C573B-3629-47B2-B988-D6A4CA396E87}</vt:lpwstr>
  </property>
  <property fmtid="{D5CDD505-2E9C-101B-9397-08002B2CF9AE}" pid="65" name="{DC66830E-0517-4701-A3C5-824155F98612}">
    <vt:lpwstr>{DC66830E-0517-4701-A3C5-824155F98612}</vt:lpwstr>
  </property>
  <property fmtid="{D5CDD505-2E9C-101B-9397-08002B2CF9AE}" pid="66" name="{DF127726-95AB-4796-8FD9-4C0C1344C1FB}">
    <vt:lpwstr>{DF127726-95AB-4796-8FD9-4C0C1344C1FB}</vt:lpwstr>
  </property>
  <property fmtid="{D5CDD505-2E9C-101B-9397-08002B2CF9AE}" pid="67" name="{DF2784B9-1714-402C-8BCE-972B163D7E32}">
    <vt:lpwstr>{DF2784B9-1714-402C-8BCE-972B163D7E32}</vt:lpwstr>
  </property>
  <property fmtid="{D5CDD505-2E9C-101B-9397-08002B2CF9AE}" pid="68" name="{E1FA596B-6BD1-4FD8-A6EC-9ED9A1AA1A5B}">
    <vt:lpwstr>{E1FA596B-6BD1-4FD8-A6EC-9ED9A1AA1A5B}</vt:lpwstr>
  </property>
  <property fmtid="{D5CDD505-2E9C-101B-9397-08002B2CF9AE}" pid="69" name="{E2911010-4C02-4FB8-81B1-5B3BE08E441F}">
    <vt:lpwstr>{E2911010-4C02-4FB8-81B1-5B3BE08E441F}</vt:lpwstr>
  </property>
  <property fmtid="{D5CDD505-2E9C-101B-9397-08002B2CF9AE}" pid="70" name="{E2EFAB04-007D-4157-96EA-E5305312EFCA}">
    <vt:lpwstr>{E2EFAB04-007D-4157-96EA-E5305312EFCA}</vt:lpwstr>
  </property>
</Properties>
</file>