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市规范安全生产职业举报行为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（暂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第一条</w:t>
      </w: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 xml:space="preserve"> 为规范职业举报行为，促进社会诚信建设，切实保障全市安全生产举报投诉工作有序开展，结合重庆实际，制定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第二条</w:t>
      </w: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 xml:space="preserve"> 鼓励公益性举报行为，依法依规处理以牟利为目的的职业举报行为。从教育疏导、行政执法、行刑衔接、信用管理等各方面规范举报行为，形成齐抓共管、全面参与、社会监督的工作格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第三条</w:t>
      </w: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 xml:space="preserve"> 职业举报是指以举报为名，行非法牟利之实，具体表现形式有以下四个方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>（一）一人多次对同一家或同一类型企业进行不实举报。经执法人员核查举报不属实，该举报人仍继续对该企业进行重复或不实举报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>（二）专业（业内）人员对某行业领域恶意举报。例如被关闭的烟花爆竹生产或销售企业，被处罚或关闭的道路运输企业，被吊销资质的建筑类企业等，恶意、虚假举报其所在行业领域依法经营的企业。</w:t>
      </w:r>
    </w:p>
    <w:p>
      <w:pPr>
        <w:sectPr>
          <w:type w:val="nextPage"/>
          <w:pgSz w:w="11906" w:h="16838"/>
          <w:pgMar w:left="1480" w:right="118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>（三）企业内部员工恶意举报其所在企业。举报人对其所在企业进行多次举报，经核查举报不属实，该举报人又对该企业进行不实举报的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四）执法人员违规举报。执法人员在其正常履职过程中发现的线索，授意他人进行举报，谋取举报奖金的；或者培养“线人”，共同谋取举报奖金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 xml:space="preserve">第四条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职业举报的防范处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一）跨部门、跨区县的信息共享。建立市级职业举报行为综合治理联席会议制度，不定期召开联席会议互通情况。利用信息化手段，建立市区（县）两级、相关部门参与的数据信息共享交换渠道，实现投诉举报异常名录信息以及相关投诉举报信息的共享和互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二）建立举报投诉异常名录。被确认为职业举报行为的，纳入全市投诉举报异常名录。投诉举报异常名录信息的内容，主要包括但不限于：姓名、身份证号、联系电话、联系地址、投诉举报数量、主要反映问题、涉及领域或商品服务类别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三）严格审查兑现奖励。严格按照举报奖励范围执行，对投诉举报异常名录内相关举报行为严格审查，进一步规范职业举报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四）内外监督制约。针对跨区域或者反映相同违法行为的举报，要根据实际需要，综合运用指定管辖、提级管辖、并案处理等措施。加强对执法人员的廉政教育，规范行政执法行为，发现违规举报的，依法严肃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 xml:space="preserve">第五条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本办法所称的“多次”指三次或三次以上；“职业举报人”包括职业举报团体、单位和个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 xml:space="preserve">第六条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本办法由重庆市安全生产委员会办公室负责解释，自发布之日起施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3:11Z</dcterms:created>
  <dc:creator>admin</dc:creator>
  <dc:description/>
  <dc:language>en-US</dc:language>
  <cp:lastModifiedBy>admin</cp:lastModifiedBy>
  <dcterms:modified xsi:type="dcterms:W3CDTF">2022-11-01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