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65pt" to="221.05pt,14.65pt" ID="直线 214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20"/>
          <w:w w:val="46"/>
          <w:kern w:val="0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20"/>
          <w:w w:val="46"/>
          <w:kern w:val="0"/>
          <w:sz w:val="108"/>
          <w:szCs w:val="108"/>
        </w:rPr>
        <w:t>重庆市涪陵区人民政府崇义街道办事处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20"/>
          <w:w w:val="46"/>
          <w:kern w:val="0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20"/>
          <w:w w:val="46"/>
          <w:kern w:val="0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316" w:leader="none"/>
        </w:tabs>
        <w:ind w:firstLine="16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涪崇办发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0"/>
          <w:szCs w:val="32"/>
        </w:rPr>
      </w:pPr>
      <w:r>
        <w:rPr>
          <w:rFonts w:eastAsia="黑体;SimHei" w:ascii="黑体;SimHei" w:hAnsi="黑体;SimHei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21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92" w:leader="none"/>
          <w:tab w:val="left" w:pos="2952" w:leader="none"/>
        </w:tabs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涪陵区人民政府崇义街道办事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关于印发危险化学品、烟花爆竹突发事故应急预案的通知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各社区居委会，街道各岗位，各派驻单位，各有关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《涪陵区崇义街道危险化学品、烟花爆竹突发事故应急预案》已经街道办事处研究同意，现印发给你们，请结合实际情况认真组织实施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　　　　</w:t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jc w:val="center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重庆市涪陵区人民政府崇义街道办事处　</w:t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jc w:val="center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580"/>
        <w:ind w:left="3380" w:hanging="3380"/>
        <w:rPr>
          <w:rFonts w:ascii="黑体;SimHei" w:hAnsi="黑体;SimHei" w:eastAsia="黑体;SimHei" w:cs="宋体;SimSun"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涪陵区崇义街道</w:t>
      </w:r>
      <w:r>
        <w:rPr>
          <w:rFonts w:ascii="黑体;SimHei" w:hAnsi="黑体;SimHei" w:cs="宋体;SimSun" w:eastAsia="黑体;SimHei"/>
          <w:bCs/>
          <w:color w:val="000000"/>
          <w:sz w:val="52"/>
          <w:szCs w:val="52"/>
        </w:rPr>
        <w:t>危险化学品、烟花爆竹 突发事故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96"/>
          <w:szCs w:val="96"/>
        </w:rPr>
      </w:pPr>
      <w:r>
        <w:rPr>
          <w:rFonts w:ascii="黑体;SimHei" w:hAnsi="黑体;SimHei" w:cs="宋体;SimSun" w:eastAsia="黑体;SimHei"/>
          <w:bCs/>
          <w:color w:val="000000"/>
          <w:sz w:val="96"/>
          <w:szCs w:val="96"/>
        </w:rPr>
        <w:t>应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96"/>
          <w:szCs w:val="96"/>
        </w:rPr>
      </w:pPr>
      <w:r>
        <w:rPr>
          <w:rFonts w:ascii="黑体;SimHei" w:hAnsi="黑体;SimHei" w:cs="宋体;SimSun" w:eastAsia="黑体;SimHei"/>
          <w:bCs/>
          <w:color w:val="000000"/>
          <w:sz w:val="96"/>
          <w:szCs w:val="96"/>
        </w:rPr>
        <w:t>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96"/>
          <w:szCs w:val="96"/>
        </w:rPr>
      </w:pPr>
      <w:r>
        <w:rPr>
          <w:rFonts w:ascii="黑体;SimHei" w:hAnsi="黑体;SimHei" w:cs="宋体;SimSun" w:eastAsia="黑体;SimHei"/>
          <w:bCs/>
          <w:color w:val="000000"/>
          <w:sz w:val="96"/>
          <w:szCs w:val="96"/>
        </w:rPr>
        <w:t>预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96"/>
          <w:szCs w:val="96"/>
        </w:rPr>
      </w:pPr>
      <w:r>
        <w:rPr>
          <w:rFonts w:ascii="黑体;SimHei" w:hAnsi="黑体;SimHei" w:cs="宋体;SimSun" w:eastAsia="黑体;SimHei"/>
          <w:bCs/>
          <w:color w:val="000000"/>
          <w:sz w:val="96"/>
          <w:szCs w:val="96"/>
        </w:rPr>
        <w:t>案</w:t>
      </w:r>
    </w:p>
    <w:p>
      <w:pPr>
        <w:pStyle w:val="Normal"/>
        <w:rPr>
          <w:rFonts w:ascii="黑体;SimHei" w:hAnsi="黑体;SimHei" w:eastAsia="方正仿宋_GBK"/>
          <w:color w:val="000000"/>
          <w:sz w:val="32"/>
          <w:szCs w:val="96"/>
        </w:rPr>
      </w:pPr>
      <w:r>
        <w:rPr>
          <w:rFonts w:eastAsia="方正仿宋_GBK" w:ascii="黑体;SimHei" w:hAnsi="黑体;SimHei"/>
          <w:color w:val="000000"/>
          <w:sz w:val="32"/>
          <w:szCs w:val="96"/>
        </w:rPr>
      </w:r>
    </w:p>
    <w:p>
      <w:pPr>
        <w:pStyle w:val="Normal"/>
        <w:jc w:val="center"/>
        <w:rPr>
          <w:rFonts w:eastAsia="方正仿宋_GBK"/>
          <w:color w:val="000000"/>
          <w:spacing w:val="20"/>
          <w:kern w:val="2"/>
          <w:sz w:val="36"/>
          <w:szCs w:val="36"/>
        </w:rPr>
      </w:pPr>
      <w:r>
        <w:rPr>
          <w:rFonts w:eastAsia="方正仿宋_GBK"/>
          <w:color w:val="000000"/>
          <w:spacing w:val="20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kern w:val="2"/>
          <w:sz w:val="36"/>
          <w:szCs w:val="36"/>
        </w:rPr>
      </w:pPr>
      <w:r>
        <w:rPr>
          <w:rFonts w:eastAsia="方正仿宋_GBK"/>
          <w:color w:val="000000"/>
          <w:spacing w:val="20"/>
          <w:kern w:val="2"/>
          <w:sz w:val="36"/>
          <w:szCs w:val="36"/>
        </w:rPr>
        <w:t>二</w:t>
      </w:r>
      <w:r>
        <w:rPr>
          <w:rFonts w:ascii="宋体;SimSun" w:hAnsi="宋体;SimSun" w:cs="宋体;SimSun"/>
          <w:color w:val="000000"/>
          <w:spacing w:val="20"/>
          <w:kern w:val="2"/>
          <w:sz w:val="36"/>
          <w:szCs w:val="36"/>
        </w:rPr>
        <w:t>〇</w:t>
      </w:r>
      <w:r>
        <w:rPr>
          <w:rFonts w:eastAsia="方正仿宋_GBK"/>
          <w:color w:val="000000"/>
          <w:spacing w:val="20"/>
          <w:kern w:val="2"/>
          <w:sz w:val="36"/>
          <w:szCs w:val="36"/>
        </w:rPr>
        <w:t>二</w:t>
      </w:r>
      <w:r>
        <w:rPr>
          <w:rFonts w:ascii="仿宋_GB2312;仿宋" w:hAnsi="仿宋_GB2312;仿宋" w:cs="仿宋_GB2312;仿宋" w:eastAsia="方正仿宋_GBK"/>
          <w:color w:val="000000"/>
          <w:spacing w:val="20"/>
          <w:kern w:val="2"/>
          <w:sz w:val="36"/>
          <w:szCs w:val="36"/>
        </w:rPr>
        <w:t>四年八月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985" w:footer="0" w:bottom="2098"/>
          <w:pgNumType w:fmt="decimal"/>
          <w:formProt w:val="false"/>
          <w:textDirection w:val="lrTb"/>
          <w:docGrid w:type="lines" w:linePitch="610" w:charSpace="4294961561"/>
        </w:sectPr>
        <w:pStyle w:val="Normal"/>
        <w:jc w:val="center"/>
        <w:rPr>
          <w:rFonts w:ascii="黑体;SimHei" w:hAnsi="黑体;SimHei" w:eastAsia="黑体;SimHei"/>
          <w:color w:val="000000"/>
          <w:spacing w:val="20"/>
          <w:kern w:val="2"/>
          <w:sz w:val="32"/>
          <w:szCs w:val="36"/>
        </w:rPr>
      </w:pPr>
      <w:r>
        <w:rPr>
          <w:rFonts w:eastAsia="黑体;SimHei" w:ascii="黑体;SimHei" w:hAnsi="黑体;SimHei"/>
          <w:color w:val="000000"/>
          <w:spacing w:val="20"/>
          <w:kern w:val="2"/>
          <w:sz w:val="32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  <w:t>应急预案适用范围及危险性分析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"/>
        <w:gridCol w:w="2268"/>
        <w:gridCol w:w="8789"/>
        <w:gridCol w:w="1417"/>
      </w:tblGrid>
      <w:tr>
        <w:trPr>
          <w:trHeight w:val="779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适用范围：本行政区域内发生的危险化学品、烟花爆竹一般及以下安全事故。</w:t>
            </w:r>
          </w:p>
        </w:tc>
      </w:tr>
      <w:tr>
        <w:trPr>
          <w:trHeight w:val="10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行  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现   状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事故类型及危险性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事故等级</w:t>
            </w:r>
          </w:p>
        </w:tc>
      </w:tr>
      <w:tr>
        <w:trPr>
          <w:trHeight w:val="524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危险化学品生产经营单位、烟花爆竹经营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辖区共有危险化学品经营户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9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家。其中：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8"/>
              </w:rPr>
              <w:t>加油站</w:t>
            </w:r>
            <w:r>
              <w:rPr>
                <w:rFonts w:eastAsia="方正仿宋_GBK" w:cs="Calibri" w:ascii="方正仿宋_GBK" w:hAnsi="方正仿宋_GBK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8"/>
              </w:rPr>
              <w:t>家，油漆门市</w:t>
            </w:r>
            <w:r>
              <w:rPr>
                <w:rFonts w:eastAsia="方正仿宋_GBK" w:cs="Calibri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8"/>
              </w:rPr>
              <w:t>家，生产企业</w:t>
            </w:r>
            <w:r>
              <w:rPr>
                <w:rFonts w:eastAsia="方正仿宋_GBK" w:cs="Calibri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8"/>
              </w:rPr>
              <w:t>家，工业气体</w:t>
            </w:r>
            <w:r>
              <w:rPr>
                <w:rFonts w:eastAsia="方正仿宋_GBK" w:cs="Calibri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8"/>
              </w:rPr>
              <w:t>家。烟花爆竹销售户</w:t>
            </w:r>
            <w:r>
              <w:rPr>
                <w:rFonts w:eastAsia="方正仿宋_GBK" w:cs="Calibri" w:ascii="方正仿宋_GBK" w:hAnsi="方正仿宋_GBK"/>
                <w:color w:val="000000"/>
                <w:sz w:val="28"/>
                <w:szCs w:val="28"/>
              </w:rPr>
              <w:t>0</w:t>
            </w:r>
            <w:r>
              <w:rPr>
                <w:rFonts w:ascii="方正仿宋_GBK" w:hAnsi="方正仿宋_GBK" w:cs="Calibri" w:eastAsia="方正仿宋_GBK"/>
                <w:color w:val="000000"/>
                <w:sz w:val="28"/>
                <w:szCs w:val="28"/>
              </w:rPr>
              <w:t>家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灾害类型主要是：燃烧、爆炸、中毒、窒息、腐蚀、泄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浓硫酸。可能导致物体腐蚀、人体烧灼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氧。氧气具有助燃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油漆。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颜料中含有铅、镉、铁、等多种重金属，对人体的神经系统、血液系统、肾脏系统、呼吸系统的损伤及危害。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溶剂和稀释剂含有甲苯、二甲苯对人体的神经中枢、肝脏、皮肤的损伤及危害。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易燃易爆，尤其是在涂装施工时，大量的可燃气体挥发到空气中，非常容易出现燃烧或者爆炸事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汽油、乙炔、乙醇、油漆蒸汽。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遇明火、高热易引起燃烧、爆炸。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汽油直接吸入呼吸道可引起吸入性肺炎。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乙炔遇火可导致燃烧、爆炸，其混合物遇到高温，静电火花及明火时，会导致燃烧爆炸；乙炔与铜或银长时间接触后，极易发生爆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柴油。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遇明火、高热或与氧化剂接触能引起燃烧。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对皮肤、眼、鼻有刺激作用，吸入柴油蒸汽可引起吸入性肺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烟花爆竹。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引起事故的原因主要是：摩擦、撞击、高温、火源、受潮、雷电等因素。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在运输、储存、经营过程中，操作不当、安全措施不到位，有可能造成爆炸事故和火灾事故。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在燃放的过程中，操作不当，有可能造成火灾，会对人身及财产安全造成重大损失等情况。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4.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非法销售烟花爆竹导致事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可能发生一般及较大事故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907" w:footer="0" w:bottom="4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 w:cs="宋体;SimSun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0</wp:posOffset>
                </wp:positionH>
                <wp:positionV relativeFrom="paragraph">
                  <wp:posOffset>3995420</wp:posOffset>
                </wp:positionV>
                <wp:extent cx="635" cy="635"/>
                <wp:effectExtent l="13335" t="13335" r="11430" b="12700"/>
                <wp:wrapNone/>
                <wp:docPr id="3" name="任意多边形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5" coordsize="1,560" path="m0,0l0,560e" stroked="t" o:allowincell="f" style="position:absolute;margin-left:990pt;margin-top:314.6pt;width:0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w:t>崇义街道危险化学品、烟花爆竹突发事故现场组织机构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9700</wp:posOffset>
                </wp:positionH>
                <wp:positionV relativeFrom="paragraph">
                  <wp:posOffset>3340735</wp:posOffset>
                </wp:positionV>
                <wp:extent cx="248285" cy="156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263.0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4900</wp:posOffset>
                </wp:positionH>
                <wp:positionV relativeFrom="paragraph">
                  <wp:posOffset>3340735</wp:posOffset>
                </wp:positionV>
                <wp:extent cx="248285" cy="156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38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5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现场抢救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263.05pt;mso-position-vertical-relative:text;margin-left:187pt;mso-position-horizontal-relative:text">
                <v:textbox>
                  <w:txbxContent>
                    <w:tbl>
                      <w:tblPr>
                        <w:tblW w:w="1980" w:type="dxa"/>
                        <w:jc w:val="left"/>
                        <w:tblInd w:w="38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5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现场抢救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89500</wp:posOffset>
                </wp:positionH>
                <wp:positionV relativeFrom="paragraph">
                  <wp:posOffset>3472180</wp:posOffset>
                </wp:positionV>
                <wp:extent cx="248285" cy="156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安全保卫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273.4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安全保卫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75500</wp:posOffset>
                </wp:positionH>
                <wp:positionV relativeFrom="paragraph">
                  <wp:posOffset>3441700</wp:posOffset>
                </wp:positionV>
                <wp:extent cx="248285" cy="1568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善后医疗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271pt;mso-position-vertical-relative:text;margin-left:565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善后医疗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61800</wp:posOffset>
                </wp:positionH>
                <wp:positionV relativeFrom="paragraph">
                  <wp:posOffset>3472180</wp:posOffset>
                </wp:positionV>
                <wp:extent cx="248285" cy="156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事故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273.4pt;mso-position-vertical-relative:text;margin-left:934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事故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61500</wp:posOffset>
                </wp:positionH>
                <wp:positionV relativeFrom="paragraph">
                  <wp:posOffset>3441700</wp:posOffset>
                </wp:positionV>
                <wp:extent cx="248285" cy="156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后勤保障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271pt;mso-position-vertical-relative:text;margin-left:745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后勤保障组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小标宋_GBK" w:cs="宋体;SimSun"/>
          <w:b/>
          <w:b/>
          <w:bCs/>
          <w:color w:val="000000"/>
          <w:spacing w:val="28"/>
          <w:kern w:val="2"/>
          <w:sz w:val="36"/>
          <w:szCs w:val="36"/>
        </w:rPr>
      </w:pPr>
      <w:r>
        <w:rPr>
          <w:rFonts w:eastAsia="方正小标宋_GBK" w:cs="宋体;SimSun" w:ascii="宋体;SimSun" w:hAnsi="宋体;SimSun"/>
          <w:b/>
          <w:bCs/>
          <w:color w:val="000000"/>
          <w:spacing w:val="28"/>
          <w:kern w:val="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360</wp:posOffset>
                </wp:positionH>
                <wp:positionV relativeFrom="paragraph">
                  <wp:posOffset>87630</wp:posOffset>
                </wp:positionV>
                <wp:extent cx="9693275" cy="5795645"/>
                <wp:effectExtent l="12700" t="12700" r="1747520" b="12700"/>
                <wp:wrapNone/>
                <wp:docPr id="10" name="组合 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3360" cy="5795640"/>
                          <a:chOff x="0" y="0"/>
                          <a:chExt cx="9693360" cy="5795640"/>
                        </a:xfrm>
                      </wpg:grpSpPr>
                      <wps:wsp>
                        <wps:cNvSpPr/>
                        <wps:spPr>
                          <a:xfrm flipH="1">
                            <a:off x="9090720" y="2281680"/>
                            <a:ext cx="105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93360" cy="579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7960" y="0"/>
                              <a:ext cx="6649560" cy="14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崇义街道危险化学品、烟花爆竹突发事故现场应急救援领导小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组长：街道办事处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副组长：街道分管安全领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宋体;SimSun"/>
                                    <w:color w:val="auto"/>
                                    <w:lang w:val="en-US" w:eastAsia="zh-CN" w:bidi="ar-SA"/>
                                  </w:rPr>
                                  <w:t>职责；危险化学品、烟花爆竹事故发生后，组长或副组长赶赴事故现场进行现场指挥，成立现场指挥部，批准现场救援方案，组织现场抢救。负责组织街道危险化学品、烟花爆竹事故应急救援演练，监督检查各生产企业应急演练。对较大以上危险化学品、烟花爆竹事故在采取先期处置的同时，及时报请区级救援队支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400" y="2458800"/>
                              <a:ext cx="935280" cy="160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仿宋_GB2312;仿宋" w:hAnsi="仿宋_GB2312;仿宋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牵头岗位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安事务岗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;仿宋" w:hAnsi="仿宋_GB2312;仿宋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22222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仿宋_GB2312;仿宋" w:hAnsi="仿宋_GB2312;仿宋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成员岗位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综合执法岗、事发地居委及联系岗位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0480" y="4291200"/>
                              <a:ext cx="935280" cy="149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职责</w:t>
                                </w:r>
                                <w:r>
                                  <w:rPr>
                                    <w:w w:val="90"/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：对事故现场及周边地区、道路进行警戒、管制，组织人员疏散，保护现场人员和财产安全；维护社会和事故处置场所秩序；控制事故涉嫌责任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仿宋_GB2312;仿宋" w:hAnsi="仿宋_GB2312;仿宋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1280" y="4293360"/>
                              <a:ext cx="868680" cy="148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职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：负责对受伤人员的医疗救护工作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8240" y="4292640"/>
                              <a:ext cx="9021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职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：负责对伤亡人员家属安抚、抚恤、理赔等善后处理工作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640" y="2266200"/>
                              <a:ext cx="1054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07">
                                  <a:moveTo>
                                    <a:pt x="0" y="0"/>
                                  </a:moveTo>
                                  <a:lnTo>
                                    <a:pt x="0" y="50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01840"/>
                              <a:ext cx="2311560" cy="349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40" y="146880"/>
                                <a:ext cx="1002600" cy="163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牵头岗位</w:t>
                                  </w: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党政综合岗</w:t>
                                  </w: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rFonts w:eastAsia="宋体;SimSun" w:ascii="仿宋_GB2312;仿宋" w:hAnsi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：728002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成员岗位</w:t>
                                  </w: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安全应急岗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指挥协调岗</w:t>
                                  </w:r>
                                  <w:r>
                                    <w:rPr>
                                      <w:kern w:val="2"/>
                                      <w:spacing w:val="-10"/>
                                      <w:sz w:val="18"/>
                                      <w:szCs w:val="18"/>
                                      <w:rFonts w:eastAsia="宋体;SimSun" w:ascii="仿宋_GB2312;仿宋" w:hAnsi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，事发地居委及联系岗位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7480" y="146880"/>
                                <a:ext cx="902160" cy="16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5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牵头岗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5"/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安全应急岗：728015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5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成员岗位</w:t>
                                  </w:r>
                                  <w:r>
                                    <w:rPr>
                                      <w:w w:val="95"/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街道综合应急救援队，辖区企业专业救援队，事发地居委及联系岗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90800"/>
                                <a:ext cx="1002600" cy="149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职责</w:t>
                                  </w:r>
                                  <w:r>
                                    <w:rPr>
                                      <w:w w:val="90"/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：组织相关部门赶赴现场，传达市、区领导关于抢险救援的批示和指示；协调组织应急救援力量、设备、物资，协调抢险救援工作；协调指挥部会议；信息报送和发布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9040" y="2002320"/>
                                <a:ext cx="902160" cy="149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职责</w:t>
                                  </w:r>
                                  <w:r>
                                    <w:rPr>
                                      <w:w w:val="90"/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：勘察事故现场，确定抢险救援方案，组织力量、设备、物资实施现场抢险救援，防止事故扩大；负责对受伤人员的现场先期急救和处置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1800" y="0"/>
                                <a:ext cx="7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1785600"/>
                                <a:ext cx="11556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61">
                                    <a:moveTo>
                                      <a:pt x="0" y="0"/>
                                    </a:moveTo>
                                    <a:lnTo>
                                      <a:pt x="0" y="461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0640" y="1767240"/>
                                <a:ext cx="10548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21">
                                    <a:moveTo>
                                      <a:pt x="0" y="0"/>
                                    </a:moveTo>
                                    <a:lnTo>
                                      <a:pt x="0" y="421"/>
                                    </a:ln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5520" y="4043520"/>
                              <a:ext cx="1054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80">
                                  <a:moveTo>
                                    <a:pt x="0" y="0"/>
                                  </a:move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360" y="4027320"/>
                              <a:ext cx="1314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1">
                                  <a:moveTo>
                                    <a:pt x="0" y="0"/>
                                  </a:moveTo>
                                  <a:lnTo>
                                    <a:pt x="0" y="441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1708920"/>
                              <a:ext cx="7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30">
                                  <a:moveTo>
                                    <a:pt x="0" y="0"/>
                                  </a:moveTo>
                                  <a:lnTo>
                                    <a:pt x="0" y="63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713960"/>
                              <a:ext cx="8612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5" h="6">
                                  <a:moveTo>
                                    <a:pt x="0" y="0"/>
                                  </a:moveTo>
                                  <a:lnTo>
                                    <a:pt x="14605" y="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708920"/>
                              <a:ext cx="0" cy="262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1708920"/>
                              <a:ext cx="0" cy="28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040" y="1708920"/>
                              <a:ext cx="7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0">
                                  <a:moveTo>
                                    <a:pt x="0" y="0"/>
                                  </a:moveTo>
                                  <a:lnTo>
                                    <a:pt x="1" y="53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080" y="1720800"/>
                              <a:ext cx="7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93">
                                  <a:moveTo>
                                    <a:pt x="0" y="0"/>
                                  </a:moveTo>
                                  <a:lnTo>
                                    <a:pt x="1" y="69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7800" y="4255920"/>
                              <a:ext cx="86868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职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：负责食宿接待、车辆调度、善后资金筹备；提供抢险救援所必要的器材、物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34000" y="2306160"/>
                              <a:ext cx="868680" cy="173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8400"/>
                                <a:ext cx="868680" cy="157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牵头岗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卫生服务岗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仿宋_GB2312;仿宋" w:hAnsi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28012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成员岗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文旅卫健岗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仿宋_GB2312;仿宋" w:hAnsi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财政税收岗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仿宋_GB2312;仿宋" w:hAnsi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、事发地居委及联系岗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720" y="0"/>
                                <a:ext cx="72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87">
                                    <a:moveTo>
                                      <a:pt x="0" y="0"/>
                                    </a:moveTo>
                                    <a:lnTo>
                                      <a:pt x="1" y="587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3120" y="2303280"/>
                              <a:ext cx="902160" cy="173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6240"/>
                                <a:ext cx="902160" cy="158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牵头岗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安全应急岗：728015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成员岗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事故单位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公安事务岗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仿宋_GB2312;仿宋" w:hAnsi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司法服务岗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仿宋_GB2312;仿宋" w:hAnsi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便民服务岗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仿宋_GB2312;仿宋" w:hAnsi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、有关保险公司、事发地居委及联系岗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5680" y="0"/>
                                <a:ext cx="72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87">
                                    <a:moveTo>
                                      <a:pt x="0" y="0"/>
                                    </a:moveTo>
                                    <a:lnTo>
                                      <a:pt x="1" y="587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29520" y="2303280"/>
                              <a:ext cx="868680" cy="171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8120"/>
                                <a:ext cx="868680" cy="154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牵头岗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党政综合岗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仿宋_GB2312;仿宋" w:hAnsi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5"/>
                                      <w:kern w:val="2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728002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成员岗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纪检监察岗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仿宋_GB2312;仿宋" w:hAnsi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财政税收岗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仿宋_GB2312;仿宋" w:hAnsi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、事发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0"/>
                                      <w:rFonts w:eastAsia="宋体;SimSun" w:ascii="仿宋_GB2312;仿宋" w:hAnsi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居委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仿宋_GB2312;仿宋" w:hAnsi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及联系岗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1120" y="0"/>
                                <a:ext cx="72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87">
                                    <a:moveTo>
                                      <a:pt x="0" y="0"/>
                                    </a:moveTo>
                                    <a:lnTo>
                                      <a:pt x="1" y="587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210560" y="4053960"/>
                              <a:ext cx="1054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1">
                                  <a:moveTo>
                                    <a:pt x="0" y="0"/>
                                  </a:moveTo>
                                  <a:lnTo>
                                    <a:pt x="0" y="441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3080" y="4035600"/>
                              <a:ext cx="1054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1">
                                  <a:moveTo>
                                    <a:pt x="0" y="0"/>
                                  </a:moveTo>
                                  <a:lnTo>
                                    <a:pt x="0" y="441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6960" y="1708920"/>
                              <a:ext cx="7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93">
                                  <a:moveTo>
                                    <a:pt x="0" y="0"/>
                                  </a:moveTo>
                                  <a:lnTo>
                                    <a:pt x="1" y="69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19680" y="2293560"/>
                              <a:ext cx="969120" cy="171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9720" y="0"/>
                                <a:ext cx="7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87">
                                    <a:moveTo>
                                      <a:pt x="0" y="0"/>
                                    </a:moveTo>
                                    <a:lnTo>
                                      <a:pt x="1" y="587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1000"/>
                                <a:ext cx="969120" cy="154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牵头岗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5"/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安全应急岗：728015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5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成员岗位</w:t>
                                  </w:r>
                                  <w:r>
                                    <w:rPr>
                                      <w:w w:val="95"/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安事务岗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宋体;SimSun" w:ascii="仿宋_GB2312;仿宋" w:hAnsi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纪检监察岗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宋体;SimSun" w:ascii="仿宋_GB2312;仿宋" w:hAnsi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、事发地居委。街道工会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7884720" y="4009320"/>
                              <a:ext cx="105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1">
                                  <a:moveTo>
                                    <a:pt x="0" y="0"/>
                                  </a:moveTo>
                                  <a:lnTo>
                                    <a:pt x="0" y="441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4800" y="4247640"/>
                              <a:ext cx="969120" cy="14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职责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负责事故调查，写出调查报告，报区政府批复结案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6680" y="2435760"/>
                              <a:ext cx="868680" cy="155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仿宋_GB2312;仿宋" w:hAnsi="仿宋_GB2312;仿宋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牵头岗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态环保岗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仿宋_GB2312;仿宋" w:hAnsi="仿宋_GB2312;仿宋" w:cs="宋体;SimSun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仿宋_GB2312;仿宋" w:hAnsi="仿宋_GB2312;仿宋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280039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仿宋_GB2312;仿宋" w:hAnsi="仿宋_GB2312;仿宋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成员岗位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;仿宋" w:hAnsi="仿宋_GB2312;仿宋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卫生服务岗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、事发地居委及联系岗位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1990080"/>
                              <a:ext cx="8488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综合协调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2007360"/>
                              <a:ext cx="8488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现场救援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0960" y="2010240"/>
                              <a:ext cx="8488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安全保卫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360" y="2018160"/>
                              <a:ext cx="8488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医疗救护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0840" y="2001600"/>
                              <a:ext cx="8488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善后处理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0" y="2007360"/>
                              <a:ext cx="8488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事故调查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1560" y="1998360"/>
                              <a:ext cx="8488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环境保护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3440" y="1708920"/>
                              <a:ext cx="7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0">
                                  <a:moveTo>
                                    <a:pt x="0" y="0"/>
                                  </a:moveTo>
                                  <a:lnTo>
                                    <a:pt x="1" y="53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21600" y="2027520"/>
                              <a:ext cx="8488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后勤保障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87920" y="1708920"/>
                              <a:ext cx="7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93">
                                  <a:moveTo>
                                    <a:pt x="0" y="0"/>
                                  </a:moveTo>
                                  <a:lnTo>
                                    <a:pt x="1" y="69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2560" y="4009320"/>
                              <a:ext cx="1062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1">
                                  <a:moveTo>
                                    <a:pt x="0" y="0"/>
                                  </a:moveTo>
                                  <a:lnTo>
                                    <a:pt x="0" y="441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4680" y="4221360"/>
                              <a:ext cx="868680" cy="14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职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：对生产安全事故造成的环境影响进行评估和预测，采取措施，防止事故扩大和次生灾害事故的发生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0400" y="1418040"/>
                              <a:ext cx="7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0">
                                  <a:moveTo>
                                    <a:pt x="0" y="0"/>
                                  </a:moveTo>
                                  <a:lnTo>
                                    <a:pt x="1" y="53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5" style="position:absolute;margin-left:16.8pt;margin-top:6.9pt;width:763.3pt;height:456.35pt" coordorigin="336,138" coordsize="15266,9127">
                <v:shape id="shape_0" ID="任意多边形 568" coordsize="1,441" path="m0,0l0,441e" stroked="t" o:allowincell="f" style="position:absolute;left:14652;top:3731;width:165;height:194;flip:x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group id="shape_0" alt="组合 764" style="position:absolute;left:336;top:138;width:15266;height:91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37;top:138;width:10471;height:2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崇义街道危险化学品、烟花爆竹突发事故现场应急救援领导小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组长：街道办事处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副组长：街道分管安全领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>职责；危险化学品、烟花爆竹事故发生后，组长或副组长赶赴事故现场进行现场指挥，成立现场指挥部，批准现场救援方案，组织现场抢救。负责组织街道危险化学品、烟花爆竹事故应急救援演练，监督检查各生产企业应急演练。对较大以上危险化学品、烟花爆竹事故在采取先期处置的同时，及时报请区级救援队支援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412;top:4010;width:1472;height:2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仿宋_GB2312;仿宋" w:hAnsi="仿宋_GB2312;仿宋" w:eastAsia="宋体;SimSun" w:cs="宋体;SimSun"/>
                              <w:color w:val="auto"/>
                              <w:lang w:val="en-US" w:eastAsia="zh-CN" w:bidi="ar-SA"/>
                            </w:rPr>
                            <w:t>牵头岗位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宋体;SimSun" w:cs="宋体;SimSun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安事务岗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;仿宋" w:hAnsi="仿宋_GB2312;仿宋" w:eastAsia="宋体;SimSun" w:cs="宋体;SimSun"/>
                              <w:color w:val="auto"/>
                              <w:lang w:val="en-US" w:eastAsia="zh-CN" w:bidi="ar-SA"/>
                            </w:rPr>
                            <w:t>7222226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仿宋_GB2312;仿宋" w:hAnsi="仿宋_GB2312;仿宋" w:eastAsia="宋体;SimSun" w:cs="宋体;SimSun"/>
                              <w:color w:val="auto"/>
                              <w:lang w:val="en-US" w:eastAsia="zh-CN" w:bidi="ar-SA"/>
                            </w:rPr>
                            <w:t>成员岗位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宋体;SimSun" w:cs="宋体;SimSun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宋体;SimSun" w:cs="宋体;SimSun"/>
                              <w:color w:val="auto"/>
                              <w:lang w:val="en-US" w:eastAsia="zh-CN" w:bidi="ar-SA"/>
                            </w:rPr>
                            <w:t>综合执法岗、事发地居委及联系岗位。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400;top:6896;width:1472;height:2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职责</w:t>
                          </w:r>
                          <w:r>
                            <w:rPr>
                              <w:w w:val="90"/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：对事故现场及周边地区、道路进行警戒、管制，组织人员疏散，保护现场人员和财产安全；维护社会和事故处置场所秩序；控制事故涉嫌责任人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仿宋_GB2312;仿宋" w:hAnsi="仿宋_GB2312;仿宋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401;top:6899;width:1367;height:2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职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：负责对受伤人员的医疗救护工作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349;top:6898;width:1420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职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：负责对伤亡人员家属安抚、抚恤、理赔等善后处理工作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任意多边形 512" coordsize="1,507" path="m0,0l0,507e" stroked="t" o:allowincell="f" style="position:absolute;left:1214;top:3707;width:165;height:257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group id="shape_0" alt="组合 763" style="position:absolute;left:336;top:3763;width:3640;height:5503">
                    <v:shape id="shape_0" fillcolor="white" stroked="t" o:allowincell="f" style="position:absolute;left:378;top:3994;width:1578;height:2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b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牵头岗位</w:t>
                            </w: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政综合岗</w:t>
                            </w: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eastAsia="宋体;SimSun" w:ascii="仿宋_GB2312;仿宋" w:hAnsi="仿宋_GB2312;仿宋" w:cs="宋体;SimSun"/>
                                <w:color w:val="auto"/>
                                <w:lang w:val="en-US" w:eastAsia="zh-CN" w:bidi="ar-SA"/>
                              </w:rPr>
                              <w:t>：728002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b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成员岗位</w:t>
                            </w: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安全应急岗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指挥协调岗</w:t>
                            </w:r>
                            <w:r>
                              <w:rPr>
                                <w:kern w:val="2"/>
                                <w:spacing w:val="-10"/>
                                <w:sz w:val="18"/>
                                <w:szCs w:val="18"/>
                                <w:rFonts w:eastAsia="宋体;SimSun" w:ascii="仿宋_GB2312;仿宋" w:hAnsi="仿宋_GB2312;仿宋" w:cs="宋体;SimSun"/>
                                <w:color w:val="auto"/>
                                <w:lang w:val="en-US" w:eastAsia="zh-CN" w:bidi="ar-SA"/>
                              </w:rPr>
                              <w:t>，事发地居委及联系岗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2458;top:3994;width:1420;height:2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牵头岗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18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安全应急岗：728015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成员岗位</w:t>
                            </w:r>
                            <w:r>
                              <w:rPr>
                                <w:w w:val="95"/>
                                <w:kern w:val="2"/>
                                <w:sz w:val="18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街道综合应急救援队，辖区企业专业救援队，事发地居委及联系岗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336;top:6898;width:1578;height:2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职责</w:t>
                            </w: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：组织相关部门赶赴现场，传达市、区领导关于抢险救援的批示和指示；协调组织应急救援力量、设备、物资，协调抢险救援工作；协调指挥部会议；信息报送和发布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2555;top:6916;width:1420;height:2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职责</w:t>
                            </w: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：勘察事故现场，确定抢险救援方案，组织力量、设备、物资实施现场抢险救援，防止事故扩大；负责对受伤人员的现场先期急救和处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ID="任意多边形 513" coordsize="1,600" path="m0,0l0,600e" stroked="t" o:allowincell="f" style="position:absolute;left:3315;top:3763;width:0;height:25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ID="任意多边形 516" coordsize="1,461" path="m0,0l0,461e" stroked="t" o:allowincell="f" style="position:absolute;left:1202;top:6575;width:181;height:304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  <v:shape id="shape_0" ID="任意多边形 517" coordsize="1,421" path="m0,0l0,421e" stroked="t" o:allowincell="f" style="position:absolute;left:3156;top:6546;width:165;height:378;flip:x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</v:group>
                  <v:shape id="shape_0" ID="任意多边形 518" coordsize="1,480" path="m0,0l0,480e" stroked="t" o:allowincell="f" style="position:absolute;left:5258;top:6506;width:165;height:404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ID="任意多边形 519" coordsize="1,441" path="m0,0l0,441e" stroked="t" o:allowincell="f" style="position:absolute;left:9067;top:6480;width:206;height:389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ID="任意多边形 526" coordsize="1,630" path="m0,0l0,630e" stroked="t" o:allowincell="f" style="position:absolute;left:5138;top:2829;width:0;height:454;mso-wrap-style:none;v-text-anchor:middle">
                    <v:fill o:detectmouseclick="t" on="false"/>
                    <v:stroke color="black" weight="25560" endarrow="block" endarrowwidth="medium" endarrowlength="medium" joinstyle="round" endcap="flat"/>
                    <w10:wrap type="none"/>
                  </v:shape>
                  <v:shape id="shape_0" ID="任意多边形 527" coordsize="14605,6" path="m0,0l14605,6e" stroked="t" o:allowincell="f" style="position:absolute;left:1240;top:2837;width:13562;height: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line id="shape_0" from="1259,2829" to="1259,3242" ID="直线 528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63,2829" to="3163,3283" ID="直线 529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任意多边形 530" coordsize="1,530" path="m0,0l1,530e" stroked="t" o:allowincell="f" style="position:absolute;left:9089;top:2829;width:0;height:402;mso-wrap-style:none;v-text-anchor:middle">
                    <v:fill o:detectmouseclick="t" on="false"/>
                    <v:stroke color="black" weight="25560" endarrow="block" endarrowwidth="medium" endarrowlength="medium" joinstyle="round" endcap="flat"/>
                    <w10:wrap type="none"/>
                  </v:shape>
                  <v:shape id="shape_0" ID="任意多边形 531" coordsize="1,693" path="m0,0l1,693e" stroked="t" o:allowincell="f" style="position:absolute;left:10911;top:2848;width:0;height:413;mso-wrap-style:none;v-text-anchor:middle">
                    <v:fill o:detectmouseclick="t" on="false"/>
                    <v:stroke color="black" weight="25560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10317;top:6840;width:1367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职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：负责食宿接待、车辆调度、善后资金筹备；提供抢险救援所必要的器材、物资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group id="shape_0" alt="组合 562" style="position:absolute;left:6374;top:3770;width:1368;height:2736">
                    <v:shape id="shape_0" fillcolor="white" stroked="t" o:allowincell="f" style="position:absolute;left:6374;top:4019;width:1367;height:2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牵头岗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卫生服务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仿宋_GB2312;仿宋" w:hAnsi="仿宋_GB2312;仿宋" w:cs="宋体;SimSun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728012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成员岗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旅卫健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仿宋_GB2312;仿宋" w:hAnsi="仿宋_GB2312;仿宋" w:cs="宋体;SimSu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财政税收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仿宋_GB2312;仿宋" w:hAnsi="仿宋_GB2312;仿宋" w:cs="宋体;SimSun"/>
                                <w:color w:val="auto"/>
                                <w:lang w:val="en-US" w:eastAsia="zh-CN" w:bidi="ar-SA"/>
                              </w:rPr>
                              <w:t>、事发地居委及联系岗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ID="任意多边形 538" coordsize="1,587" path="m0,0l1,587e" stroked="t" o:allowincell="f" style="position:absolute;left:7112;top:3770;width:0;height:245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  <v:group id="shape_0" alt="组合 563" style="position:absolute;left:8325;top:3765;width:1421;height:2736">
                    <v:shape id="shape_0" fillcolor="white" stroked="t" o:allowincell="f" style="position:absolute;left:8325;top:4011;width:1420;height:2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牵头岗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安全应急岗：728015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成员岗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事故单位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公安事务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仿宋_GB2312;仿宋" w:hAnsi="仿宋_GB2312;仿宋" w:cs="宋体;SimSu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司法服务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仿宋_GB2312;仿宋" w:hAnsi="仿宋_GB2312;仿宋" w:cs="宋体;SimSu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便民服务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仿宋_GB2312;仿宋" w:hAnsi="仿宋_GB2312;仿宋" w:cs="宋体;SimSun"/>
                                <w:color w:val="auto"/>
                                <w:lang w:val="en-US" w:eastAsia="zh-CN" w:bidi="ar-SA"/>
                              </w:rPr>
                              <w:t>、有关保险公司、事发地居委及联系岗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ID="任意多边形 539" coordsize="1,587" path="m0,0l1,587e" stroked="t" o:allowincell="f" style="position:absolute;left:9027;top:3765;width:0;height:245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  <v:group id="shape_0" alt="组合 565" style="position:absolute;left:10304;top:3765;width:1368;height:2699">
                    <v:shape id="shape_0" fillcolor="white" stroked="t" o:allowincell="f" style="position:absolute;left:10304;top:4030;width:1367;height:2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牵头岗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政综合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仿宋_GB2312;仿宋" w:hAnsi="仿宋_GB2312;仿宋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5"/>
                                <w:kern w:val="2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728002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成员岗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纪检监察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仿宋_GB2312;仿宋" w:hAnsi="仿宋_GB2312;仿宋" w:cs="宋体;SimSu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财政税收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仿宋_GB2312;仿宋" w:hAnsi="仿宋_GB2312;仿宋" w:cs="宋体;SimSun"/>
                                <w:color w:val="auto"/>
                                <w:lang w:val="en-US" w:eastAsia="zh-CN" w:bidi="ar-SA"/>
                              </w:rPr>
                              <w:t>、事发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0"/>
                                <w:rFonts w:eastAsia="宋体;SimSun" w:ascii="仿宋_GB2312;仿宋" w:hAnsi="仿宋_GB2312;仿宋" w:cs="宋体;SimSun"/>
                                <w:color w:val="auto"/>
                                <w:lang w:val="en-US" w:eastAsia="zh-CN" w:bidi="ar-SA"/>
                              </w:rPr>
                              <w:t>居委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仿宋_GB2312;仿宋" w:hAnsi="仿宋_GB2312;仿宋" w:cs="宋体;SimSun"/>
                                <w:color w:val="auto"/>
                                <w:lang w:val="en-US" w:eastAsia="zh-CN" w:bidi="ar-SA"/>
                              </w:rPr>
                              <w:t>及联系岗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ID="任意多边形 540" coordsize="1,587" path="m0,0l1,587e" stroked="t" o:allowincell="f" style="position:absolute;left:10951;top:3765;width:0;height:240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  <v:shape id="shape_0" ID="任意多边形 541" coordsize="1,441" path="m0,0l0,441e" stroked="t" o:allowincell="f" style="position:absolute;left:6967;top:6522;width:165;height:404;flip:x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ID="任意多边形 542" coordsize="1,441" path="m0,0l0,441e" stroked="t" o:allowincell="f" style="position:absolute;left:10939;top:6493;width:165;height:319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ID="任意多边形 543" coordsize="1,693" path="m0,0l1,693e" stroked="t" o:allowincell="f" style="position:absolute;left:12914;top:2829;width:0;height:413;mso-wrap-style:none;v-text-anchor:middle">
                    <v:fill o:detectmouseclick="t" on="false"/>
                    <v:stroke color="black" weight="25560" endarrow="block" endarrowwidth="medium" endarrowlength="medium" joinstyle="round" endcap="flat"/>
                    <w10:wrap type="none"/>
                  </v:shape>
                  <v:group id="shape_0" alt="组合 566" style="position:absolute;left:12178;top:3750;width:1526;height:2699">
                    <v:shape id="shape_0" ID="任意多边形 544" coordsize="1,587" path="m0,0l1,587e" stroked="t" o:allowincell="f" style="position:absolute;left:12902;top:3750;width:0;height:239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fillcolor="white" stroked="t" o:allowincell="f" style="position:absolute;left:12178;top:4019;width:1525;height:2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牵头岗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18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安全应急岗：728015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  <w:kern w:val="2"/>
                                <w:sz w:val="18"/>
                                <w:szCs w:val="18"/>
                                <w:b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成员岗位</w:t>
                            </w:r>
                            <w:r>
                              <w:rPr>
                                <w:w w:val="95"/>
                                <w:kern w:val="2"/>
                                <w:sz w:val="18"/>
                                <w:szCs w:val="18"/>
                                <w:rFonts w:ascii="仿宋_GB2312;仿宋" w:hAnsi="仿宋_GB2312;仿宋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安事务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仿宋_GB2312;仿宋" w:hAnsi="仿宋_GB2312;仿宋" w:cs="宋体;SimSu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纪检监察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仿宋_GB2312;仿宋" w:hAnsi="仿宋_GB2312;仿宋" w:cs="宋体;SimSun"/>
                                <w:color w:val="auto"/>
                                <w:lang w:val="en-US" w:eastAsia="zh-CN" w:bidi="ar-SA"/>
                              </w:rPr>
                              <w:t>、事发地居委。街道工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shape id="shape_0" ID="任意多边形 546" coordsize="1,441" path="m0,0l0,441e" stroked="t" o:allowincell="f" style="position:absolute;left:12753;top:6452;width:165;height:359;flip:x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fillcolor="white" stroked="t" o:allowincell="f" style="position:absolute;left:12202;top:6827;width:1525;height:2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职责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负责事故调查，写出调查报告，报区政府批复结案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4205;top:3974;width:1367;height:2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仿宋_GB2312;仿宋" w:hAnsi="仿宋_GB2312;仿宋" w:eastAsia="宋体;SimSun" w:cs="宋体;SimSun"/>
                              <w:color w:val="auto"/>
                              <w:lang w:val="en-US" w:eastAsia="zh-CN" w:bidi="ar-SA"/>
                            </w:rPr>
                            <w:t>牵头岗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态环保岗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仿宋_GB2312;仿宋" w:hAnsi="仿宋_GB2312;仿宋" w:cs="宋体;SimSun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仿宋_GB2312;仿宋" w:hAnsi="仿宋_GB2312;仿宋" w:eastAsia="宋体;SimSun" w:cs="宋体;SimSun"/>
                              <w:color w:val="auto"/>
                              <w:lang w:val="en-US" w:eastAsia="zh-CN" w:bidi="ar-SA"/>
                            </w:rPr>
                            <w:t>7280039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仿宋_GB2312;仿宋" w:hAnsi="仿宋_GB2312;仿宋" w:eastAsia="宋体;SimSun" w:cs="宋体;SimSun"/>
                              <w:color w:val="auto"/>
                              <w:lang w:val="en-US" w:eastAsia="zh-CN" w:bidi="ar-SA"/>
                            </w:rPr>
                            <w:t>成员岗位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;仿宋" w:hAnsi="仿宋_GB2312;仿宋" w:eastAsia="宋体;SimSun" w:cs="宋体;SimSun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卫生服务岗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、事发地居委及联系岗位</w:t>
                          </w:r>
                          <w:r>
                            <w:rPr>
                              <w:kern w:val="2"/>
                              <w:szCs w:val="18"/>
                              <w:sz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48;top:3272;width:133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综合协调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9;top:3299;width:133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现场救援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5;top:3303;width:133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安全保卫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1;top:3316;width:133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医疗救护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69;top:3290;width:133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善后处理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36;top:3299;width:133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事故调查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81;top:3285;width:133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环境保护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561" coordsize="1,530" path="m0,0l1,530e" stroked="t" o:allowincell="f" style="position:absolute;left:7113;top:2829;width:0;height:465;mso-wrap-style:none;v-text-anchor:middle">
                    <v:fill o:detectmouseclick="t" on="false"/>
                    <v:stroke color="black" weight="25560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10291;top:3331;width:133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后勤保障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567" coordsize="1,693" path="m0,0l1,693e" stroked="t" o:allowincell="f" style="position:absolute;left:14805;top:2829;width:0;height:413;mso-wrap-style:none;v-text-anchor:middle">
                    <v:fill o:detectmouseclick="t" on="false"/>
                    <v:stroke color="black" weight="25560" endarrow="block" endarrowwidth="medium" endarrowlength="medium" joinstyle="round" endcap="flat"/>
                    <w10:wrap type="none"/>
                  </v:shape>
                  <v:shape id="shape_0" ID="任意多边形 569" coordsize="1,441" path="m0,0l0,441e" stroked="t" o:allowincell="f" style="position:absolute;left:14734;top:6452;width:166;height:359;flip:x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fillcolor="white" stroked="t" o:allowincell="f" style="position:absolute;left:14233;top:6786;width:1367;height:2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职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：对生产安全事故造成的环境影响进行评估和预测，采取措施，防止事故扩大和次生灾害事故的发生。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任意多边形 573" coordsize="1,530" path="m0,0l1,530e" stroked="t" o:allowincell="f" style="position:absolute;left:8069;top:2371;width:0;height:402;mso-wrap-style:none;v-text-anchor:middle">
                    <v:fill o:detectmouseclick="t" on="false"/>
                    <v:stroke color="black" weight="255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120" w:leader="none"/>
        </w:tabs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pacing w:val="28"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pacing w:val="28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0">
                <wp:simplePos x="0" y="0"/>
                <wp:positionH relativeFrom="column">
                  <wp:posOffset>4140835</wp:posOffset>
                </wp:positionH>
                <wp:positionV relativeFrom="paragraph">
                  <wp:posOffset>314325</wp:posOffset>
                </wp:positionV>
                <wp:extent cx="253365" cy="183515"/>
                <wp:effectExtent l="13335" t="13335" r="0" b="12700"/>
                <wp:wrapNone/>
                <wp:docPr id="11" name="任意多边形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4" coordsize="1,540" path="m0,0l0,540e" stroked="t" o:allowincell="f" style="position:absolute;margin-left:326.05pt;margin-top:24.75pt;width:19.9pt;height:14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35325</wp:posOffset>
                </wp:positionH>
                <wp:positionV relativeFrom="paragraph">
                  <wp:posOffset>-4445</wp:posOffset>
                </wp:positionV>
                <wp:extent cx="1270" cy="164465"/>
                <wp:effectExtent l="5080" t="635" r="5080" b="635"/>
                <wp:wrapNone/>
                <wp:docPr id="12" name="自选图形 5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05" stroked="t" o:allowincell="f" style="position:absolute;margin-left:254.75pt;margin-top:-0.35pt;width:0.1pt;height:1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8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28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87300</wp:posOffset>
                </wp:positionH>
                <wp:positionV relativeFrom="paragraph">
                  <wp:posOffset>320675</wp:posOffset>
                </wp:positionV>
                <wp:extent cx="635" cy="635"/>
                <wp:effectExtent l="12065" t="12065" r="10160" b="11430"/>
                <wp:wrapNone/>
                <wp:docPr id="13" name="任意多边形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1">
                              <a:moveTo>
                                <a:pt x="0" y="0"/>
                              </a:moveTo>
                              <a:lnTo>
                                <a:pt x="0" y="461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0" coordsize="1,461" path="m0,0l0,461e" stroked="t" o:allowincell="f" style="position:absolute;margin-left:999pt;margin-top:25.25pt;width:0pt;height:0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84795</wp:posOffset>
                </wp:positionH>
                <wp:positionV relativeFrom="paragraph">
                  <wp:posOffset>320675</wp:posOffset>
                </wp:positionV>
                <wp:extent cx="635" cy="0"/>
                <wp:effectExtent l="0" t="11430" r="0" b="11430"/>
                <wp:wrapNone/>
                <wp:docPr id="14" name="直线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25.25pt" to="620.85pt,25.25pt" ID="直线 53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454" w:right="340" w:gutter="0" w:header="567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3895</wp:posOffset>
                </wp:positionH>
                <wp:positionV relativeFrom="paragraph">
                  <wp:posOffset>2113280</wp:posOffset>
                </wp:positionV>
                <wp:extent cx="635" cy="0"/>
                <wp:effectExtent l="0" t="11430" r="0" b="11430"/>
                <wp:wrapNone/>
                <wp:docPr id="15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66.4pt" to="53.85pt,166.4pt" ID="直线 52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2113280</wp:posOffset>
                </wp:positionV>
                <wp:extent cx="635" cy="0"/>
                <wp:effectExtent l="0" t="11430" r="0" b="11430"/>
                <wp:wrapNone/>
                <wp:docPr id="16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6.4pt" to="234pt,166.4pt" ID="直线 52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84795</wp:posOffset>
                </wp:positionH>
                <wp:positionV relativeFrom="paragraph">
                  <wp:posOffset>2113280</wp:posOffset>
                </wp:positionV>
                <wp:extent cx="635" cy="0"/>
                <wp:effectExtent l="0" t="11430" r="0" b="11430"/>
                <wp:wrapNone/>
                <wp:docPr id="17" name="直线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166.4pt" to="620.85pt,166.4pt" ID="直线 52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0</wp:posOffset>
                </wp:positionH>
                <wp:positionV relativeFrom="paragraph">
                  <wp:posOffset>2113280</wp:posOffset>
                </wp:positionV>
                <wp:extent cx="635" cy="0"/>
                <wp:effectExtent l="0" t="11430" r="0" b="11430"/>
                <wp:wrapNone/>
                <wp:docPr id="18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6.4pt" to="810pt,166.4pt" ID="直线 52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87300</wp:posOffset>
                </wp:positionH>
                <wp:positionV relativeFrom="paragraph">
                  <wp:posOffset>2113280</wp:posOffset>
                </wp:positionV>
                <wp:extent cx="635" cy="0"/>
                <wp:effectExtent l="0" t="11430" r="0" b="11430"/>
                <wp:wrapNone/>
                <wp:docPr id="19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166.4pt" to="999pt,166.4pt" ID="直线 52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0</wp:posOffset>
                </wp:positionH>
                <wp:positionV relativeFrom="paragraph">
                  <wp:posOffset>2113280</wp:posOffset>
                </wp:positionV>
                <wp:extent cx="635" cy="0"/>
                <wp:effectExtent l="0" t="11430" r="0" b="11430"/>
                <wp:wrapNone/>
                <wp:docPr id="20" name="直线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6.4pt" to="432pt,166.4pt" ID="直线 537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82600</wp:posOffset>
                </wp:positionH>
                <wp:positionV relativeFrom="paragraph">
                  <wp:posOffset>2286000</wp:posOffset>
                </wp:positionV>
                <wp:extent cx="248285" cy="1568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65" w:hanging="112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市应急办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85270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85148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922" w:hanging="11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　张邦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89691000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叶兵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0623250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22" w:hanging="90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市交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918318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91832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56" w:hanging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丁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3908339919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何升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9833769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56" w:hanging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昌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4528333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33" w:hanging="90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市新闻办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89541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898283</w:t>
                            </w:r>
                            <w:r>
                              <w:rPr>
                                <w:rFonts w:ascii="宋体;SimSun" w:hAnsi="宋体;SimSun" w:cs="宋体;SimSun"/>
                                <w:spacing w:val="-2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766" w:hanging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波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3808320930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然旭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90833629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22" w:hanging="904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事发地区县政府有关部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180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065" w:hanging="1124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市应急办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385270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385148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922" w:hanging="117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　张邦平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89691000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叶兵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06232506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822" w:hanging="904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市交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　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918318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918322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756" w:hanging="7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丁纯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3908339919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何升平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98337696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756" w:hanging="7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胡昌荣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45283336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833" w:hanging="904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市新闻办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389541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3898283</w:t>
                      </w:r>
                      <w:r>
                        <w:rPr>
                          <w:rFonts w:ascii="宋体;SimSun" w:hAnsi="宋体;SimSun" w:cs="宋体;SimSun"/>
                          <w:spacing w:val="-2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spacing w:val="-22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766" w:hanging="7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周波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3808320930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李然旭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90833629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822" w:hanging="904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事发地区县政府有关部门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7700</wp:posOffset>
                </wp:positionH>
                <wp:positionV relativeFrom="paragraph">
                  <wp:posOffset>2286000</wp:posOffset>
                </wp:positionV>
                <wp:extent cx="248285" cy="1568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03" w:hanging="86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事发地区县政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00" w:hanging="859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07"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消防总队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7641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731555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07"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沁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90834558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李明才</w:t>
                            </w:r>
                            <w:r>
                              <w:rPr>
                                <w:rFonts w:cs="宋体;SimSun" w:ascii="宋体;SimSun" w:hAnsi="宋体;SimSun"/>
                                <w:spacing w:val="-22"/>
                                <w:sz w:val="18"/>
                                <w:szCs w:val="18"/>
                              </w:rPr>
                              <w:t>138083629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07"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志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9083360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1" w:hanging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市卫生局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770670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770650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屈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8083381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方明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98338286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杨荣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90833805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818" w:hanging="9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180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803" w:hanging="862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事发地区县政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800" w:hanging="859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-107"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消防总队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76410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731555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-107" w:firstLine="27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王沁林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90834558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李明才</w:t>
                      </w:r>
                      <w:r>
                        <w:rPr>
                          <w:rFonts w:cs="宋体;SimSun" w:ascii="宋体;SimSun" w:hAnsi="宋体;SimSun"/>
                          <w:spacing w:val="-22"/>
                          <w:sz w:val="18"/>
                          <w:szCs w:val="18"/>
                        </w:rPr>
                        <w:t>138083629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-107" w:firstLine="27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李志明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90833601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31" w:hanging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市卫生局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770670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770650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屈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8083381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方明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98338286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杨荣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90833805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818" w:hanging="9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18000</wp:posOffset>
                </wp:positionH>
                <wp:positionV relativeFrom="paragraph">
                  <wp:posOffset>2286000</wp:posOffset>
                </wp:positionV>
                <wp:extent cx="248285" cy="1568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822" w:hanging="90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市公安局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9603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9603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" w:leader="none"/>
                              </w:tabs>
                              <w:snapToGrid w:val="false"/>
                              <w:spacing w:lineRule="exact" w:line="28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立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3101977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高晓东</w:t>
                            </w:r>
                            <w:r>
                              <w:rPr>
                                <w:rFonts w:cs="宋体;SimSun" w:ascii="宋体;SimSun" w:hAnsi="宋体;SimSun"/>
                                <w:spacing w:val="-22"/>
                                <w:sz w:val="18"/>
                                <w:szCs w:val="18"/>
                              </w:rPr>
                              <w:t>139083500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" w:leader="none"/>
                              </w:tabs>
                              <w:snapToGrid w:val="false"/>
                              <w:spacing w:lineRule="exact" w:line="28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邦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3680882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822" w:hanging="90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武警总队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79233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792314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818" w:hanging="9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　曹成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3082530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陈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9962708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822" w:hanging="904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事发地区县公安（分）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818" w:hanging="9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180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822" w:hanging="904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市公安局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396030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39603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传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" w:leader="none"/>
                        </w:tabs>
                        <w:snapToGrid w:val="false"/>
                        <w:spacing w:lineRule="exact" w:line="280"/>
                        <w:ind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王立军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3101977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高晓东</w:t>
                      </w:r>
                      <w:r>
                        <w:rPr>
                          <w:rFonts w:cs="宋体;SimSun" w:ascii="宋体;SimSun" w:hAnsi="宋体;SimSun"/>
                          <w:spacing w:val="-22"/>
                          <w:sz w:val="18"/>
                          <w:szCs w:val="18"/>
                        </w:rPr>
                        <w:t>13908350086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" w:leader="none"/>
                        </w:tabs>
                        <w:snapToGrid w:val="false"/>
                        <w:spacing w:lineRule="exact" w:line="280"/>
                        <w:ind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刘邦祥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36808822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822" w:hanging="904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武警总队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79233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792314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818" w:hanging="9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　曹成进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30825301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陈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99627088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822" w:hanging="904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事发地区县公安（分）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818" w:hanging="900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18300</wp:posOffset>
                </wp:positionH>
                <wp:positionV relativeFrom="paragraph">
                  <wp:posOffset>2286000</wp:posOffset>
                </wp:positionV>
                <wp:extent cx="248285" cy="1568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8"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市总工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86183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385056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09" w:hanging="4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99611553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建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8083818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509" w:hanging="4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申　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9083839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22" w:hanging="90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市保监局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88336240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666888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邓季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99628826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65833939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  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983885116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napToGrid w:val="false"/>
                              <w:spacing w:lineRule="exact" w:line="260" w:before="0" w:after="0"/>
                              <w:ind w:left="121" w:hanging="18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sz w:val="18"/>
                                <w:szCs w:val="18"/>
                              </w:rPr>
                              <w:t>市民政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891881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8918828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（传）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napToGrid w:val="false"/>
                              <w:spacing w:lineRule="exact" w:line="260" w:before="0" w:after="0"/>
                              <w:ind w:left="59" w:hanging="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刘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8083105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田培忠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88360061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蒋志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1380838196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818" w:hanging="90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180pt;mso-position-vertical-relative:text;margin-left:52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-118"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市总工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386183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385056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509" w:hanging="45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李军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99611553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张建新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80838180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509" w:hanging="45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申　鹏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90838392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822" w:hanging="904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市保监局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88336240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666888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邓季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99628826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刘梅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65833939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陈  芳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983885116</w:t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snapToGrid w:val="false"/>
                        <w:spacing w:lineRule="exact" w:line="260" w:before="0" w:after="0"/>
                        <w:ind w:left="121" w:hanging="180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 w:val="false"/>
                          <w:sz w:val="18"/>
                          <w:szCs w:val="18"/>
                        </w:rPr>
                        <w:t>市民政局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89188111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89188287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（传）</w:t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snapToGrid w:val="false"/>
                        <w:spacing w:lineRule="exact" w:line="260" w:before="0" w:after="0"/>
                        <w:ind w:left="59" w:hanging="0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刘涛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13808310517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田培忠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13883600619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蒋志强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1380838196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818" w:hanging="900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18600</wp:posOffset>
                </wp:positionH>
                <wp:positionV relativeFrom="paragraph">
                  <wp:posOffset>2286000</wp:posOffset>
                </wp:positionV>
                <wp:extent cx="248285" cy="1568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8" w:firstLine="9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8"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8" w:firstLine="89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事发单位主管部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5" w:hanging="92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03" w:hanging="862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事发地区县有关部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180pt;mso-position-vertical-relative:text;margin-left:71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-118" w:firstLine="90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118" w:firstLine="89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118" w:firstLine="89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事发单位主管部门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-15" w:hanging="92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803" w:hanging="862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事发地区县有关部门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33200</wp:posOffset>
                </wp:positionH>
                <wp:positionV relativeFrom="paragraph">
                  <wp:posOffset>2286000</wp:posOffset>
                </wp:positionV>
                <wp:extent cx="248285" cy="1568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300"/>
                              <w:ind w:left="833" w:hanging="90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市安监局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75116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75116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766" w:hanging="720"/>
                              <w:rPr>
                                <w:rFonts w:ascii="宋体;SimSun" w:hAnsi="宋体;SimSun" w:cs="宋体;SimSun"/>
                                <w:spacing w:val="-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肖健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90836507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邝海</w:t>
                            </w:r>
                            <w:r>
                              <w:rPr>
                                <w:rFonts w:cs="宋体;SimSun" w:ascii="宋体;SimSun" w:hAnsi="宋体;SimSun"/>
                                <w:spacing w:val="-22"/>
                                <w:sz w:val="18"/>
                                <w:szCs w:val="18"/>
                              </w:rPr>
                              <w:t>1398341529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766" w:hanging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代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823871832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napToGrid w:val="false"/>
                              <w:spacing w:lineRule="exact" w:line="300" w:before="0" w:after="0"/>
                              <w:ind w:left="-118" w:firstLine="9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sz w:val="18"/>
                                <w:szCs w:val="18"/>
                              </w:rPr>
                              <w:t>市监察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389884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6389947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（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46"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徐海荣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98303737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晓文</w:t>
                            </w:r>
                            <w:r>
                              <w:rPr>
                                <w:rFonts w:cs="宋体;SimSun" w:ascii="宋体;SimSun" w:hAnsi="宋体;SimSun"/>
                                <w:spacing w:val="-22"/>
                                <w:sz w:val="18"/>
                                <w:szCs w:val="18"/>
                              </w:rPr>
                              <w:t>139961912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46" w:firstLine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毛　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9083221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6" w:hanging="2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6" w:hanging="2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180pt;mso-position-vertical-relative:text;margin-left:91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exact" w:line="300"/>
                        <w:ind w:left="833" w:hanging="904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市安监局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751162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751162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766" w:hanging="720"/>
                        <w:rPr>
                          <w:rFonts w:ascii="宋体;SimSun" w:hAnsi="宋体;SimSun" w:cs="宋体;SimSun"/>
                          <w:spacing w:val="-22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肖健康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90836507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邝海</w:t>
                      </w:r>
                      <w:r>
                        <w:rPr>
                          <w:rFonts w:cs="宋体;SimSun" w:ascii="宋体;SimSun" w:hAnsi="宋体;SimSun"/>
                          <w:spacing w:val="-22"/>
                          <w:sz w:val="18"/>
                          <w:szCs w:val="18"/>
                        </w:rPr>
                        <w:t>1398341529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766" w:hanging="72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刘代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823871832</w:t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snapToGrid w:val="false"/>
                        <w:spacing w:lineRule="exact" w:line="300" w:before="0" w:after="0"/>
                        <w:ind w:left="-118" w:firstLine="90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 w:val="false"/>
                          <w:sz w:val="18"/>
                          <w:szCs w:val="18"/>
                        </w:rPr>
                        <w:t>市监察局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63898844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63899477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（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46" w:first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徐海荣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98303737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刘晓文</w:t>
                      </w:r>
                      <w:r>
                        <w:rPr>
                          <w:rFonts w:cs="宋体;SimSun" w:ascii="宋体;SimSun" w:hAnsi="宋体;SimSun"/>
                          <w:spacing w:val="-22"/>
                          <w:sz w:val="18"/>
                          <w:szCs w:val="18"/>
                        </w:rPr>
                        <w:t>1399619121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-46" w:firstLine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毛　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90832212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-46" w:hanging="2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-46" w:hanging="2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0"/>
        <w:rPr>
          <w:rFonts w:ascii="方正小标宋_GBK" w:hAnsi="方正小标宋_GBK" w:eastAsia="方正小标宋_GBK"/>
          <w:bCs/>
          <w:color w:val="000000"/>
          <w:kern w:val="2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kern w:val="2"/>
          <w:sz w:val="36"/>
          <w:szCs w:val="36"/>
        </w:rPr>
        <w:t>涪陵区崇义街道危险化学品、烟花爆竹突发事故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firstLine="2160"/>
        <w:outlineLvl w:val="0"/>
        <w:rPr>
          <w:rFonts w:ascii="方正小标宋_GBK" w:hAnsi="方正小标宋_GBK" w:eastAsia="方正小标宋_GBK"/>
          <w:bCs/>
          <w:color w:val="000000"/>
          <w:kern w:val="2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kern w:val="2"/>
          <w:sz w:val="36"/>
          <w:szCs w:val="36"/>
        </w:rPr>
        <w:t>预防、预测、预警流程图</w:t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kern w:val="2"/>
          <w:sz w:val="36"/>
          <w:szCs w:val="21"/>
        </w:rPr>
      </w:pPr>
      <w:r>
        <w:rPr>
          <w:rFonts w:eastAsia="楷体_GB2312;楷体" w:ascii="楷体_GB2312;楷体" w:hAnsi="楷体_GB2312;楷体"/>
          <w:bCs/>
          <w:color w:val="000000"/>
          <w:kern w:val="2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635" cy="1981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733550" cy="4152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预防、预测、预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预防、预测、预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4800600" cy="2476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476440"/>
                          <a:chOff x="0" y="0"/>
                          <a:chExt cx="4800600" cy="247644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2134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社区居委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152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街道各岗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457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隐患排查治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527760"/>
                            <a:ext cx="457200" cy="17413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4240"/>
                              <a:ext cx="45720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监测监控系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0" y="891720"/>
                            <a:ext cx="457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灾害预报可能引发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91720"/>
                            <a:ext cx="457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91720"/>
                            <a:ext cx="457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监督检查发现隐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91720"/>
                            <a:ext cx="457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远程监控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91720"/>
                            <a:ext cx="457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接灾害预报可能引发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76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76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2pt;width:378pt;height:194.95pt" coordorigin="180,444" coordsize="7560,3899">
                <v:line id="shape_0" from="1980,444" to="5939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0;top:78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社区居委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78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街道各岗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48;width:71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隐患排查治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20;top:1275;width:720;height:2742">
                  <v:line id="shape_0" from="1980,1275" to="1980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1833;width:719;height:2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监测监控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060;top:1848;width:71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灾害预报可能引发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848;width:71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1848;width:71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监督检查发现隐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848;width:71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远程监控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848;width:71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接灾害预报可能引发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4032" to="5401,4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032" to="6481,4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032" to="7380,4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344" to="3419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344" to="7379,4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62375</wp:posOffset>
                </wp:positionH>
                <wp:positionV relativeFrom="paragraph">
                  <wp:posOffset>267970</wp:posOffset>
                </wp:positionV>
                <wp:extent cx="635" cy="19812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1.1pt" to="296.2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64285</wp:posOffset>
                </wp:positionH>
                <wp:positionV relativeFrom="paragraph">
                  <wp:posOffset>88900</wp:posOffset>
                </wp:positionV>
                <wp:extent cx="1905" cy="201930"/>
                <wp:effectExtent l="5715" t="5080" r="5080" b="5715"/>
                <wp:wrapNone/>
                <wp:docPr id="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18">
                              <a:moveTo>
                                <a:pt x="3" y="0"/>
                              </a:moveTo>
                              <a:lnTo>
                                <a:pt x="0" y="3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,318" path="m3,0l0,318e" stroked="t" o:allowincell="f" style="position:absolute;margin-left:99.55pt;margin-top:7pt;width:0.1pt;height:1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楷体_GB2312;楷体" w:hAnsi="楷体_GB2312;楷体" w:eastAsia="楷体_GB2312;楷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67250</wp:posOffset>
                </wp:positionH>
                <wp:positionV relativeFrom="paragraph">
                  <wp:posOffset>165735</wp:posOffset>
                </wp:positionV>
                <wp:extent cx="635" cy="1981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3.05pt" to="367.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4pt" to="17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.4pt" to="368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635" cy="1981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4pt" to="2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635" cy="19812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4pt" to="171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635" cy="1981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.4pt" to="2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635" cy="1981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4pt" to="27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635" cy="19812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2.4pt" to="32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792480</wp:posOffset>
                </wp:positionV>
                <wp:extent cx="635" cy="1981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2.4pt" to="369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635" cy="1981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27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62375</wp:posOffset>
                </wp:positionH>
                <wp:positionV relativeFrom="paragraph">
                  <wp:posOffset>8255</wp:posOffset>
                </wp:positionV>
                <wp:extent cx="635" cy="16192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0.65pt" to="296.2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3375</wp:posOffset>
                </wp:positionH>
                <wp:positionV relativeFrom="paragraph">
                  <wp:posOffset>168910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3.3pt" to="170.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47975</wp:posOffset>
                </wp:positionH>
                <wp:positionV relativeFrom="paragraph">
                  <wp:posOffset>168910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3.3pt" to="368.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5510</wp:posOffset>
                </wp:positionH>
                <wp:positionV relativeFrom="paragraph">
                  <wp:posOffset>165735</wp:posOffset>
                </wp:positionV>
                <wp:extent cx="635" cy="19812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3.05pt" to="171.3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93210</wp:posOffset>
                </wp:positionH>
                <wp:positionV relativeFrom="paragraph">
                  <wp:posOffset>165735</wp:posOffset>
                </wp:positionV>
                <wp:extent cx="635" cy="19812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3.05pt" to="322.3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3055</wp:posOffset>
                </wp:positionH>
                <wp:positionV relativeFrom="paragraph">
                  <wp:posOffset>170815</wp:posOffset>
                </wp:positionV>
                <wp:extent cx="635" cy="19812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3.45pt" to="224.6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92170</wp:posOffset>
                </wp:positionH>
                <wp:positionV relativeFrom="paragraph">
                  <wp:posOffset>168910</wp:posOffset>
                </wp:positionV>
                <wp:extent cx="8255" cy="20193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18">
                              <a:moveTo>
                                <a:pt x="0" y="0"/>
                              </a:moveTo>
                              <a:lnTo>
                                <a:pt x="13" y="3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18" path="m0,0l13,318e" stroked="t" o:allowincell="f" style="position:absolute;margin-left:267.1pt;margin-top:13.3pt;width:0.6pt;height:1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楷体_GB2312;楷体" w:ascii="楷体_GB2312;楷体" w:hAnsi="楷体_GB2312;楷体"/>
          <w:color w:val="000000"/>
          <w:szCs w:val="21"/>
        </w:rPr>
        <w:tab/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2585</wp:posOffset>
                </wp:positionH>
                <wp:positionV relativeFrom="paragraph">
                  <wp:posOffset>170180</wp:posOffset>
                </wp:positionV>
                <wp:extent cx="635" cy="19812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4pt" to="28.5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376555</wp:posOffset>
                </wp:positionV>
                <wp:extent cx="635" cy="812165"/>
                <wp:effectExtent l="38100" t="5715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79">
                              <a:moveTo>
                                <a:pt x="0" y="0"/>
                              </a:moveTo>
                              <a:lnTo>
                                <a:pt x="1" y="12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79" path="m0,0l1,1279e" stroked="t" o:allowincell="f" style="position:absolute;margin-left:99pt;margin-top:29.65pt;width:0pt;height:6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4760</wp:posOffset>
                </wp:positionH>
                <wp:positionV relativeFrom="paragraph">
                  <wp:posOffset>167005</wp:posOffset>
                </wp:positionV>
                <wp:extent cx="635" cy="19812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3.15pt" to="98.8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5510</wp:posOffset>
                </wp:positionH>
                <wp:positionV relativeFrom="paragraph">
                  <wp:posOffset>166370</wp:posOffset>
                </wp:positionV>
                <wp:extent cx="635" cy="1943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3.1pt" to="171.3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47975</wp:posOffset>
                </wp:positionH>
                <wp:positionV relativeFrom="paragraph">
                  <wp:posOffset>195580</wp:posOffset>
                </wp:positionV>
                <wp:extent cx="635" cy="19431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5.4pt" to="224.2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05225</wp:posOffset>
                </wp:positionH>
                <wp:positionV relativeFrom="paragraph">
                  <wp:posOffset>187960</wp:posOffset>
                </wp:positionV>
                <wp:extent cx="635" cy="695325"/>
                <wp:effectExtent l="38735" t="5715" r="368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95">
                              <a:moveTo>
                                <a:pt x="0" y="0"/>
                              </a:moveTo>
                              <a:lnTo>
                                <a:pt x="0" y="10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95" path="m0,0l0,1095e" stroked="t" o:allowincell="f" style="position:absolute;margin-left:291.75pt;margin-top:14.8pt;width:0pt;height:5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200025</wp:posOffset>
                </wp:positionV>
                <wp:extent cx="635" cy="16192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75pt" to="22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研判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7250</wp:posOffset>
                </wp:positionH>
                <wp:positionV relativeFrom="paragraph">
                  <wp:posOffset>179070</wp:posOffset>
                </wp:positionV>
                <wp:extent cx="714375" cy="51625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出事故预警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40.65pt;mso-wrap-distance-left:9.05pt;mso-wrap-distance-right:9.05pt;mso-wrap-distance-top:0pt;mso-wrap-distance-bottom:0pt;margin-top:14.1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发出事故预警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704850" cy="46545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街道相关岗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.6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街道相关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704850" cy="41529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发布预警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3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发布预警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590550" cy="71247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挥部确定预警等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指挥部确定预警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687070"/>
                <wp:effectExtent l="5715" t="5080" r="38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2">
                              <a:moveTo>
                                <a:pt x="0" y="0"/>
                              </a:moveTo>
                              <a:lnTo>
                                <a:pt x="0" y="10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2" path="m0,0l0,1082e" stroked="t" o:allowincell="f" style="position:absolute;margin-left:153pt;margin-top:7.8pt;width:0pt;height:5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5pt" to="24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635" cy="688340"/>
                <wp:effectExtent l="5715" t="5080" r="381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4">
                              <a:moveTo>
                                <a:pt x="0" y="0"/>
                              </a:moveTo>
                              <a:lnTo>
                                <a:pt x="0" y="10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4" path="m0,0l0,1084e" stroked="t" o:allowincell="f" style="position:absolute;margin-left:243pt;margin-top:3.95pt;width:0pt;height:5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报告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上报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215265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95pt" to="341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52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应急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应急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38250</wp:posOffset>
                </wp:positionH>
                <wp:positionV relativeFrom="paragraph">
                  <wp:posOffset>75565</wp:posOffset>
                </wp:positionV>
                <wp:extent cx="2540" cy="630555"/>
                <wp:effectExtent l="35560" t="5715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993">
                              <a:moveTo>
                                <a:pt x="0" y="0"/>
                              </a:moveTo>
                              <a:lnTo>
                                <a:pt x="4" y="9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993" path="m0,0l4,993e" stroked="t" o:allowincell="f" style="position:absolute;margin-left:97.5pt;margin-top:5.95pt;width:0.15pt;height:49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65985</wp:posOffset>
                </wp:positionH>
                <wp:positionV relativeFrom="paragraph">
                  <wp:posOffset>86360</wp:posOffset>
                </wp:positionV>
                <wp:extent cx="701040" cy="39433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居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31.05pt;mso-wrap-distance-left:9.05pt;mso-wrap-distance-right:9.05pt;mso-wrap-distance-top:0pt;mso-wrap-distance-bottom:0pt;margin-top:6.8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居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237490" cy="1270"/>
                <wp:effectExtent l="5080" t="36830" r="1270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">
                              <a:moveTo>
                                <a:pt x="0" y="0"/>
                              </a:moveTo>
                              <a:lnTo>
                                <a:pt x="374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2" path="m0,0l374,2e" stroked="t" o:allowincell="f" style="position:absolute;margin-left:153pt;margin-top:13.4pt;width:18.65pt;height:0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47340</wp:posOffset>
                </wp:positionH>
                <wp:positionV relativeFrom="paragraph">
                  <wp:posOffset>127000</wp:posOffset>
                </wp:positionV>
                <wp:extent cx="248285" cy="635"/>
                <wp:effectExtent l="5715" t="5715" r="508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">
                              <a:moveTo>
                                <a:pt x="0" y="0"/>
                              </a:moveTo>
                              <a:lnTo>
                                <a:pt x="3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" path="m0,0l391,0e" stroked="t" o:allowincell="f" style="position:absolute;margin-left:224.2pt;margin-top:10pt;width:19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43325</wp:posOffset>
                </wp:positionH>
                <wp:positionV relativeFrom="paragraph">
                  <wp:posOffset>10795</wp:posOffset>
                </wp:positionV>
                <wp:extent cx="635" cy="6508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25">
                              <a:moveTo>
                                <a:pt x="0" y="0"/>
                              </a:moveTo>
                              <a:lnTo>
                                <a:pt x="1" y="10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25" path="m0,0l1,1025e" stroked="t" o:allowincell="f" style="position:absolute;margin-left:294.75pt;margin-top:0.85pt;width:0pt;height:5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color w:val="000000"/>
          <w:sz w:val="32"/>
          <w:szCs w:val="21"/>
        </w:rPr>
      </w:pPr>
      <w:r>
        <w:rPr>
          <w:rFonts w:eastAsia="楷体_GB2312;楷体" w:ascii="楷体_GB2312;楷体" w:hAnsi="楷体_GB2312;楷体"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1600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161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635" cy="198120"/>
                <wp:effectExtent l="38100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6pt" to="162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635" cy="9906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8.2pt" to="36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635" cy="9906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1600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6pt" to="161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4.95pt;margin-top:5.9pt;width:35.2pt;height:14.95pt;mso-wrap-style:none;v-text-anchor:middle" type="_x0000_t136">
            <v:path textpathok="t"/>
            <v:textpath on="t" fitshape="t" string="一般事故" style="font-family:&quot;宋体&quot;;font-size:12pt"/>
            <v:fill o:detectmouseclick="t" type="solid" color2="black"/>
            <v:stroke color="black" weight="3240" joinstyle="miter" endcap="flat"/>
            <w10:wrap type="none"/>
          </v:shape>
        </w:pict>
        <w:pict>
          <v:shape id="shape_0" fillcolor="white" stroked="t" o:allowincell="f" style="position:absolute;margin-left:320.25pt;margin-top:5.9pt;width:47.2pt;height:11.7pt;mso-wrap-style:none;v-text-anchor:middle" type="_x0000_t136">
            <v:path textpathok="t"/>
            <v:textpath on="t" fitshape="t" string="较大以上事故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791970" cy="31623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采取防控措施，启动本级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24.9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采取防控措施，启动本级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9075</wp:posOffset>
                </wp:positionH>
                <wp:positionV relativeFrom="paragraph">
                  <wp:posOffset>882015</wp:posOffset>
                </wp:positionV>
                <wp:extent cx="476250" cy="100965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员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9.5pt;mso-wrap-distance-left:9.05pt;mso-wrap-distance-right:9.05pt;mso-wrap-distance-top:0pt;mso-wrap-distance-bottom:0pt;margin-top:6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员疏</w:t>
                      </w:r>
                      <w:r>
                        <w:rPr>
                          <w:sz w:val="18"/>
                          <w:szCs w:val="18"/>
                        </w:rPr>
                        <w:t>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00125</wp:posOffset>
                </wp:positionH>
                <wp:positionV relativeFrom="paragraph">
                  <wp:posOffset>885825</wp:posOffset>
                </wp:positionV>
                <wp:extent cx="476250" cy="100965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防止事故发生控制事故扩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9.5pt;mso-wrap-distance-left:9.05pt;mso-wrap-distance-right:9.05pt;mso-wrap-distance-top:0pt;mso-wrap-distance-bottom:0pt;margin-top:69.7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防止事故发生控制事故扩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19275</wp:posOffset>
                </wp:positionH>
                <wp:positionV relativeFrom="paragraph">
                  <wp:posOffset>882015</wp:posOffset>
                </wp:positionV>
                <wp:extent cx="476250" cy="100965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应急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9.5pt;mso-wrap-distance-left:9.05pt;mso-wrap-distance-right:9.05pt;mso-wrap-distance-top:0pt;mso-wrap-distance-bottom:0pt;margin-top:69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应急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7700</wp:posOffset>
                </wp:positionH>
                <wp:positionV relativeFrom="paragraph">
                  <wp:posOffset>1981200</wp:posOffset>
                </wp:positionV>
                <wp:extent cx="1257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6pt" to="149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8175</wp:posOffset>
                </wp:positionH>
                <wp:positionV relativeFrom="paragraph">
                  <wp:posOffset>1986915</wp:posOffset>
                </wp:positionV>
                <wp:extent cx="635" cy="198120"/>
                <wp:effectExtent l="38100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56.45pt" to="50.25pt,1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95475</wp:posOffset>
                </wp:positionH>
                <wp:positionV relativeFrom="paragraph">
                  <wp:posOffset>1985010</wp:posOffset>
                </wp:positionV>
                <wp:extent cx="635" cy="198120"/>
                <wp:effectExtent l="38100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56.3pt" to="149.25pt,17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2155</wp:posOffset>
                </wp:positionH>
                <wp:positionV relativeFrom="paragraph">
                  <wp:posOffset>25400</wp:posOffset>
                </wp:positionV>
                <wp:extent cx="1772285" cy="89535"/>
                <wp:effectExtent l="127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98400">
                          <a:off x="0" y="0"/>
                          <a:ext cx="17722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6">
                              <a:moveTo>
                                <a:pt x="2910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0,6" path="m2910,0l0,6e" stroked="t" o:allowincell="f" style="position:absolute;margin-left:157.6pt;margin-top:1.95pt;width:139.5pt;height:7pt;flip:y;mso-wrap-style:none;v-text-anchor:middle;rotation:3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43960</wp:posOffset>
                </wp:positionH>
                <wp:positionV relativeFrom="paragraph">
                  <wp:posOffset>67310</wp:posOffset>
                </wp:positionV>
                <wp:extent cx="104140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8pt;margin-top:5.3pt;width:8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67580</wp:posOffset>
                </wp:positionH>
                <wp:positionV relativeFrom="paragraph">
                  <wp:posOffset>67310</wp:posOffset>
                </wp:positionV>
                <wp:extent cx="17780" cy="709295"/>
                <wp:effectExtent l="22225" t="635" r="3619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5.3pt;width:1.4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 w:ascii="楷体_GB2312;楷体" w:hAnsi="楷体_GB2312;楷体"/>
          <w:color w:val="000000"/>
          <w:szCs w:val="21"/>
        </w:rPr>
        <w:tab/>
      </w:r>
      <w:r>
        <w:rPr>
          <w:rFonts w:eastAsia="楷体_GB2312;楷体" w:ascii="楷体_GB2312;楷体" w:hAnsi="楷体_GB2312;楷体"/>
          <w:color w:val="000000"/>
          <w:szCs w:val="21"/>
        </w:rPr>
        <w:t xml:space="preserve">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3490</wp:posOffset>
                </wp:positionH>
                <wp:positionV relativeFrom="paragraph">
                  <wp:posOffset>20320</wp:posOffset>
                </wp:positionV>
                <wp:extent cx="4445" cy="307340"/>
                <wp:effectExtent l="34925" t="5080" r="3746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84">
                              <a:moveTo>
                                <a:pt x="0" y="0"/>
                              </a:moveTo>
                              <a:lnTo>
                                <a:pt x="7" y="4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84" path="m0,0l7,484e" stroked="t" o:allowincell="f" style="position:absolute;margin-left:98.7pt;margin-top:1.6pt;width:0.3pt;height:24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835</wp:posOffset>
                </wp:positionH>
                <wp:positionV relativeFrom="paragraph">
                  <wp:posOffset>102870</wp:posOffset>
                </wp:positionV>
                <wp:extent cx="635" cy="198120"/>
                <wp:effectExtent l="38100" t="635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8.1pt" to="36.0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996" w:leader="none"/>
        </w:tabs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81475</wp:posOffset>
                </wp:positionH>
                <wp:positionV relativeFrom="paragraph">
                  <wp:posOffset>86995</wp:posOffset>
                </wp:positionV>
                <wp:extent cx="1177290" cy="31369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报告区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4.7pt;mso-wrap-distance-left:9.05pt;mso-wrap-distance-right:9.05pt;mso-wrap-distance-top:0pt;mso-wrap-distance-bottom:0pt;margin-top:6.8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报告区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mc:AlternateContent>
          <mc:Choice Requires="wps">
            <w:drawing>
              <wp:anchor behindDoc="0" distT="0" distB="0" distL="114935" distR="0" simplePos="0" locked="0" layoutInCell="0" allowOverlap="1" relativeHeight="136">
                <wp:simplePos x="0" y="0"/>
                <wp:positionH relativeFrom="column">
                  <wp:posOffset>1243965</wp:posOffset>
                </wp:positionH>
                <wp:positionV relativeFrom="paragraph">
                  <wp:posOffset>99060</wp:posOffset>
                </wp:positionV>
                <wp:extent cx="185420" cy="318770"/>
                <wp:effectExtent l="38100" t="508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4">
                              <a:moveTo>
                                <a:pt x="0" y="0"/>
                              </a:moveTo>
                              <a:lnTo>
                                <a:pt x="0" y="7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34" path="m0,0l0,734e" stroked="t" o:allowincell="f" style="position:absolute;margin-left:97.95pt;margin-top:7.8pt;width:14.55pt;height:25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方正仿宋_GBK"/>
          <w:color w:val="000000"/>
          <w:sz w:val="32"/>
          <w:szCs w:val="21"/>
        </w:rPr>
      </w:pPr>
      <w:r>
        <w:rPr>
          <w:rFonts w:eastAsia="方正仿宋_GBK" w:ascii="楷体_GB2312;楷体" w:hAnsi="楷体_GB2312;楷体"/>
          <w:color w:val="000000"/>
          <w:sz w:val="32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6555</wp:posOffset>
                </wp:positionH>
                <wp:positionV relativeFrom="paragraph">
                  <wp:posOffset>405130</wp:posOffset>
                </wp:positionV>
                <wp:extent cx="476250" cy="884555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9.65pt;mso-wrap-distance-left:9.05pt;mso-wrap-distance-right:9.05pt;mso-wrap-distance-top:0pt;mso-wrap-distance-bottom:0pt;margin-top:31.9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52905</wp:posOffset>
                </wp:positionH>
                <wp:positionV relativeFrom="paragraph">
                  <wp:posOffset>414655</wp:posOffset>
                </wp:positionV>
                <wp:extent cx="476250" cy="87503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8.9pt;mso-wrap-distance-left:9.05pt;mso-wrap-distance-right:9.05pt;mso-wrap-distance-top:0pt;mso-wrap-distance-bottom:0pt;margin-top:32.6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涪陵区崇义街道危险化学品、烟花爆竹突发事故处置程序图</w:t>
      </w:r>
    </w:p>
    <w:p>
      <w:pPr>
        <w:pStyle w:val="Normal"/>
        <w:rPr>
          <w:rFonts w:ascii="方正小标宋_GBK" w:hAnsi="方正小标宋_GBK" w:eastAsia="方正仿宋_GBK" w:cs="方正小标宋_GBK"/>
          <w:b/>
          <w:b/>
          <w:color w:val="000000"/>
          <w:sz w:val="32"/>
          <w:szCs w:val="32"/>
        </w:rPr>
      </w:pPr>
      <w:r>
        <w:rPr>
          <w:rFonts w:eastAsia="方正仿宋_GBK" w:cs="方正小标宋_GBK" w:ascii="方正小标宋_GBK" w:hAnsi="方正小标宋_GBK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87655</wp:posOffset>
                </wp:positionV>
                <wp:extent cx="1390650" cy="31623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故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事故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9505</wp:posOffset>
                </wp:positionH>
                <wp:positionV relativeFrom="paragraph">
                  <wp:posOffset>299085</wp:posOffset>
                </wp:positionV>
                <wp:extent cx="1390650" cy="31623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3.5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b/>
          <w:b/>
          <w:color w:val="000000"/>
          <w:sz w:val="18"/>
          <w:szCs w:val="18"/>
        </w:rPr>
      </w:pPr>
      <w:r>
        <w:rPr>
          <w:rFonts w:eastAsia="方正仿宋_GBK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38100" r="635" b="38100"/>
                <wp:wrapNone/>
                <wp:docPr id="102" name="直线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5pt" to="287.95pt,3.95pt" ID="直线 4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03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上报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104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96.95pt,7.8pt" ID="直线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5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06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3.35pt" ID="直线 1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287655</wp:posOffset>
                </wp:positionV>
                <wp:extent cx="1152525" cy="607695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街道党政综合岗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2800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7.85pt;mso-wrap-distance-left:9.05pt;mso-wrap-distance-right:9.05pt;mso-wrap-distance-top:0pt;mso-wrap-distance-bottom:0pt;margin-top:22.6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街道党政综合岗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72800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287655</wp:posOffset>
                </wp:positionV>
                <wp:extent cx="933450" cy="61341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街道安全生产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22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街道安全生产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287655</wp:posOffset>
                </wp:positionV>
                <wp:extent cx="1139190" cy="67437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街道安全应急岗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28015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53.1pt;mso-wrap-distance-left:9.05pt;mso-wrap-distance-right:9.05pt;mso-wrap-distance-top:0pt;mso-wrap-distance-bottom:0pt;margin-top:22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街道安全应急岗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2801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0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ID="直线 2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1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ID="直线 2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right" w:pos="8640" w:leader="none"/>
        </w:tabs>
        <w:rPr>
          <w:rFonts w:eastAsia="方正仿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91465</wp:posOffset>
                </wp:positionV>
                <wp:extent cx="6350" cy="1105535"/>
                <wp:effectExtent l="31750" t="5715" r="38735" b="0"/>
                <wp:wrapNone/>
                <wp:docPr id="112" name="任意多边形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10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41">
                              <a:moveTo>
                                <a:pt x="0" y="0"/>
                              </a:moveTo>
                              <a:lnTo>
                                <a:pt x="10" y="17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5" coordsize="10,1741" path="m0,0l10,1741e" stroked="t" o:allowincell="f" style="position:absolute;margin-left:207pt;margin-top:22.95pt;width:0.45pt;height:8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方正仿宋_GBK"/>
          <w:color w:val="000000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上报</w:t>
      </w:r>
    </w:p>
    <w:p>
      <w:pPr>
        <w:pStyle w:val="Normal"/>
        <w:rPr>
          <w:rFonts w:ascii="宋体;SimSun" w:hAnsi="宋体;SimSun" w:eastAsia="方正仿宋_GBK" w:cs="宋体;SimSun"/>
          <w:color w:val="000000"/>
          <w:sz w:val="18"/>
          <w:szCs w:val="21"/>
        </w:rPr>
      </w:pPr>
      <w:r>
        <w:rPr>
          <w:rFonts w:eastAsia="方正仿宋_GBK" w:cs="宋体;SimSun" w:ascii="宋体;SimSun" w:hAnsi="宋体;SimSun"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right" w:pos="8640" w:leader="none"/>
        </w:tabs>
        <w:rPr>
          <w:rFonts w:eastAsia="方正仿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514600" cy="8890"/>
                <wp:effectExtent l="5080" t="5080" r="5080" b="5715"/>
                <wp:wrapNone/>
                <wp:docPr id="113" name="任意多边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4">
                              <a:moveTo>
                                <a:pt x="0" y="0"/>
                              </a:moveTo>
                              <a:lnTo>
                                <a:pt x="2010" y="14"/>
                              </a:lnTo>
                              <a:lnTo>
                                <a:pt x="396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6" coordsize="3960,14" path="m0,0l2010,14l3960,1e" stroked="t" o:allowincell="f" style="position:absolute;margin-left:108pt;margin-top:7.8pt;width:197.95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14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1.15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15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31.15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32"/>
          <w:szCs w:val="32"/>
        </w:rPr>
        <w:tab/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208280</wp:posOffset>
                </wp:positionV>
                <wp:extent cx="1339850" cy="0"/>
                <wp:effectExtent l="0" t="5080" r="0" b="5080"/>
                <wp:wrapNone/>
                <wp:docPr id="116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4pt" to="474.45pt,16.4pt" ID="直线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26150</wp:posOffset>
                </wp:positionH>
                <wp:positionV relativeFrom="paragraph">
                  <wp:posOffset>271145</wp:posOffset>
                </wp:positionV>
                <wp:extent cx="1270" cy="2781300"/>
                <wp:effectExtent l="5080" t="635" r="5080" b="635"/>
                <wp:wrapNone/>
                <wp:docPr id="117" name="自选图形 8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2" stroked="t" o:allowincell="f" style="position:absolute;margin-left:474.5pt;margin-top:21.35pt;width:0.1pt;height:21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26150</wp:posOffset>
                </wp:positionH>
                <wp:positionV relativeFrom="paragraph">
                  <wp:posOffset>208280</wp:posOffset>
                </wp:positionV>
                <wp:extent cx="1270" cy="127000"/>
                <wp:effectExtent l="5080" t="635" r="5080" b="635"/>
                <wp:wrapNone/>
                <wp:docPr id="118" name="自选图形 8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4" stroked="t" o:allowincell="f" style="position:absolute;margin-left:474.5pt;margin-top:16.4pt;width:0.1pt;height: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区府办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22243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286009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传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区府办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222432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286009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传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指挥部确定响应级别，启动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指挥部确定响应级别，启动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区应急局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22306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2712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区应急局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22306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2712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22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  <w:tab w:val="left" w:pos="5260" w:leader="none"/>
        </w:tabs>
        <w:rPr>
          <w:rFonts w:eastAsia="方正仿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23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38.95pt" ID="直线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成立现场指挥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成立现场指挥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125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ID="直线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6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3.35pt" ID="直线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27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ID="直线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8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9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0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直线 2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31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3.35pt" ID="直线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2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ID="直线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85800" cy="1270"/>
                <wp:effectExtent l="635" t="5080" r="635" b="5080"/>
                <wp:wrapNone/>
                <wp:docPr id="133" name="自选图形 8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6" stroked="t" o:allowincell="f" style="position:absolute;margin-left:369pt;margin-top:7.8pt;width:5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1465</wp:posOffset>
                </wp:positionH>
                <wp:positionV relativeFrom="paragraph">
                  <wp:posOffset>106680</wp:posOffset>
                </wp:positionV>
                <wp:extent cx="0" cy="198120"/>
                <wp:effectExtent l="38100" t="0" r="38100" b="0"/>
                <wp:wrapNone/>
                <wp:docPr id="134" name="直线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8.4pt" to="422.95pt,23.95pt" ID="直线 8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0</wp:posOffset>
                </wp:positionH>
                <wp:positionV relativeFrom="paragraph">
                  <wp:posOffset>285750</wp:posOffset>
                </wp:positionV>
                <wp:extent cx="361950" cy="1011555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65pt;mso-wrap-distance-left:9.05pt;mso-wrap-distance-right:9.05pt;mso-wrap-distance-top:0pt;mso-wrap-distance-bottom:0pt;margin-top:22.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</wp:posOffset>
                </wp:positionH>
                <wp:positionV relativeFrom="paragraph">
                  <wp:posOffset>285750</wp:posOffset>
                </wp:positionV>
                <wp:extent cx="361950" cy="1009650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现场抢救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22.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现场抢救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4925</wp:posOffset>
                </wp:positionH>
                <wp:positionV relativeFrom="paragraph">
                  <wp:posOffset>295275</wp:posOffset>
                </wp:positionV>
                <wp:extent cx="361950" cy="100965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全保卫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23.2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安全保卫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5025</wp:posOffset>
                </wp:positionH>
                <wp:positionV relativeFrom="paragraph">
                  <wp:posOffset>281940</wp:posOffset>
                </wp:positionV>
                <wp:extent cx="361950" cy="1009650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医疗救治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22.2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医疗救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4650</wp:posOffset>
                </wp:positionH>
                <wp:positionV relativeFrom="paragraph">
                  <wp:posOffset>295275</wp:posOffset>
                </wp:positionV>
                <wp:extent cx="361950" cy="100965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善后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23.2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善后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4275</wp:posOffset>
                </wp:positionH>
                <wp:positionV relativeFrom="paragraph">
                  <wp:posOffset>295275</wp:posOffset>
                </wp:positionV>
                <wp:extent cx="361950" cy="1009650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勤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23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后勤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361950" cy="1009650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事故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事故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16525</wp:posOffset>
                </wp:positionH>
                <wp:positionV relativeFrom="paragraph">
                  <wp:posOffset>295275</wp:posOffset>
                </wp:positionV>
                <wp:extent cx="361950" cy="100965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保护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23.25pt;mso-position-vertical-relative:text;margin-left:41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环境保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</wp:posOffset>
                </wp:positionH>
                <wp:positionV relativeFrom="paragraph">
                  <wp:posOffset>203200</wp:posOffset>
                </wp:positionV>
                <wp:extent cx="4800600" cy="0"/>
                <wp:effectExtent l="0" t="5080" r="0" b="5080"/>
                <wp:wrapNone/>
                <wp:docPr id="143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6pt" to="417.7pt,16pt" ID="直线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44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2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45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ID="直线 2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46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5.55pt" ID="直线 2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47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15.55pt" ID="直线 2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48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5.55pt" ID="直线 2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49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5.55pt" ID="直线 2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50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15.55pt" ID="直线 2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2225</wp:posOffset>
                </wp:positionH>
                <wp:positionV relativeFrom="paragraph">
                  <wp:posOffset>193040</wp:posOffset>
                </wp:positionV>
                <wp:extent cx="0" cy="262890"/>
                <wp:effectExtent l="38100" t="0" r="38100" b="0"/>
                <wp:wrapNone/>
                <wp:docPr id="151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2pt" to="201.75pt,35.85pt" ID="直线 4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1465</wp:posOffset>
                </wp:positionH>
                <wp:positionV relativeFrom="paragraph">
                  <wp:posOffset>106680</wp:posOffset>
                </wp:positionV>
                <wp:extent cx="0" cy="99060"/>
                <wp:effectExtent l="5080" t="0" r="5080" b="0"/>
                <wp:wrapNone/>
                <wp:docPr id="152" name="直线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8.4pt" to="422.95pt,16.15pt" ID="直线 8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11505" cy="1270"/>
                <wp:effectExtent l="635" t="5080" r="635" b="5080"/>
                <wp:wrapNone/>
                <wp:docPr id="153" name="自选图形 8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0" stroked="t" o:allowincell="f" style="position:absolute;margin-left:0pt;margin-top:16.2pt;width:48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05425</wp:posOffset>
                </wp:positionH>
                <wp:positionV relativeFrom="paragraph">
                  <wp:posOffset>205740</wp:posOffset>
                </wp:positionV>
                <wp:extent cx="66675" cy="1270"/>
                <wp:effectExtent l="635" t="5080" r="635" b="5080"/>
                <wp:wrapNone/>
                <wp:docPr id="154" name="自选图形 8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1" stroked="t" o:allowincell="f" style="position:absolute;margin-left:417.75pt;margin-top:16.2pt;width: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278130</wp:posOffset>
                </wp:positionV>
                <wp:extent cx="1828800" cy="0"/>
                <wp:effectExtent l="0" t="38100" r="0" b="38100"/>
                <wp:wrapNone/>
                <wp:docPr id="155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9pt" to="404.95pt,21.9pt" ID="直线 4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278130</wp:posOffset>
                </wp:positionV>
                <wp:extent cx="883285" cy="1270"/>
                <wp:effectExtent l="635" t="5080" r="635" b="5080"/>
                <wp:wrapNone/>
                <wp:docPr id="156" name="自选图形 8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3" stroked="t" o:allowincell="f" style="position:absolute;margin-left:405pt;margin-top:21.9pt;width: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9750</wp:posOffset>
                </wp:positionH>
                <wp:positionV relativeFrom="paragraph">
                  <wp:posOffset>73025</wp:posOffset>
                </wp:positionV>
                <wp:extent cx="1504950" cy="426085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3.55pt;mso-wrap-distance-left:9.05pt;mso-wrap-distance-right:9.05pt;mso-wrap-distance-top:0pt;mso-wrap-distance-bottom:0pt;margin-top:5.7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扩大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5" w:leader="none"/>
        </w:tabs>
        <w:rPr>
          <w:rFonts w:eastAsia="方正仿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2225</wp:posOffset>
                </wp:positionH>
                <wp:positionV relativeFrom="paragraph">
                  <wp:posOffset>111125</wp:posOffset>
                </wp:positionV>
                <wp:extent cx="0" cy="215900"/>
                <wp:effectExtent l="38100" t="0" r="38100" b="0"/>
                <wp:wrapNone/>
                <wp:docPr id="158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75pt" to="201.75pt,25.7pt" ID="直线 4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0225</wp:posOffset>
                </wp:positionH>
                <wp:positionV relativeFrom="paragraph">
                  <wp:posOffset>339725</wp:posOffset>
                </wp:positionV>
                <wp:extent cx="1504950" cy="426085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故查处、现场恢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3.55pt;mso-wrap-distance-left:9.05pt;mso-wrap-distance-right:9.05pt;mso-wrap-distance-top:0pt;mso-wrap-distance-bottom:0pt;margin-top:26.7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事故查处、现场恢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0</wp:posOffset>
                </wp:positionH>
                <wp:positionV relativeFrom="paragraph">
                  <wp:posOffset>354330</wp:posOffset>
                </wp:positionV>
                <wp:extent cx="0" cy="262890"/>
                <wp:effectExtent l="38100" t="0" r="38100" b="0"/>
                <wp:wrapNone/>
                <wp:docPr id="160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7.9pt" to="202.5pt,48.55pt" ID="直线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宋体;SimSun" w:hAnsi="宋体;SimSu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1675</wp:posOffset>
                </wp:positionH>
                <wp:positionV relativeFrom="paragraph">
                  <wp:posOffset>234950</wp:posOffset>
                </wp:positionV>
                <wp:extent cx="1276350" cy="31623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8.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涪陵区崇义街道危险化学品、烟花爆竹事故应急结束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及后期处置图</w:t>
      </w:r>
    </w:p>
    <w:p>
      <w:pPr>
        <w:pStyle w:val="Normal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mc:AlternateContent>
          <mc:Choice Requires="wpg">
            <w:drawing>
              <wp:inline distT="0" distB="0" distL="0" distR="0">
                <wp:extent cx="5257800" cy="5646420"/>
                <wp:effectExtent l="0" t="0" r="0" b="0"/>
                <wp:docPr id="162" name="画布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646600"/>
                          <a:chOff x="0" y="0"/>
                          <a:chExt cx="525780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8160" y="127080"/>
                            <a:ext cx="3250440" cy="525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640" y="0"/>
                              <a:ext cx="16002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应急结束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46728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6728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440" y="298440"/>
                              <a:ext cx="72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46728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4640"/>
                              <a:ext cx="551880" cy="89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事故得到控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764640"/>
                              <a:ext cx="506880" cy="87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环境符合有关标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165528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165528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85400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640" y="2051640"/>
                              <a:ext cx="14860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应急结束工作内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920" y="2348640"/>
                              <a:ext cx="72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2943720"/>
                              <a:ext cx="2971800" cy="89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、对现场进行处理。  2、善后赔偿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、事故情况上报。4、向调查组移交相关资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、生产秩序恢复。6、事故影响消除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7、应急救援能力评估及应急预案修订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3835440"/>
                              <a:ext cx="720" cy="107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4924440"/>
                              <a:ext cx="282888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经事故现场应急指挥机构批准结束应急程序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790560"/>
                              <a:ext cx="730800" cy="89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导致次生、衍生事故隐患消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6160" y="1701720"/>
                              <a:ext cx="7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28" style="position:absolute;margin-left:0pt;margin-top:0pt;width:414pt;height:444.6pt" coordorigin="0,0" coordsize="8280,8892">
                <v:rect id="shape_0" stroked="f" o:allowincell="f" style="position:absolute;left:0;top:0;width:827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766" style="position:absolute;left:1619;top:200;width:5119;height:8270">
                  <v:shape id="shape_0" fillcolor="white" stroked="t" o:allowincell="f" style="position:absolute;left:2880;top:200;width:251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应急结束条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936" to="6299,936" ID="直线 3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936" to="1980,1403" ID="直线 3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02,670" to="4102,1406" ID="直线 3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936" to="6300,1403" ID="直线 3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19;top:1404;width:868;height:1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事故得到控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404;width:797;height:1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环境符合有关标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80,2807" to="1980,3119" ID="直线 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807" to="6300,3119" ID="直线 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3120" to="6299,3120" ID="直线 3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80;top:3431;width:233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应急结束工作内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40,3899" to="4140,4835" ID="直线 3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00;top:4836;width:4679;height:1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、对现场进行处理。  2、善后赔偿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、事故情况上报。4、向调查组移交相关资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、生产秩序恢复。6、事故影响消除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7、应急救援能力评估及应急预案修订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9,6240" to="4139,7929" ID="直线 34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79;top:7955;width:445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经事故现场应急指挥机构批准结束应急程序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5;top:1445;width:1150;height:1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导致次生、衍生事故隐患消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17,2880" to="4117,3389" ID="直线 6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21"/>
        </w:rPr>
      </w:pPr>
      <w:r>
        <w:rPr>
          <w:rFonts w:eastAsia="楷体_GB2312;楷体" w:ascii="楷体_GB2312;楷体" w:hAnsi="楷体_GB2312;楷体"/>
          <w:color w:val="000000"/>
          <w:sz w:val="32"/>
          <w:szCs w:val="21"/>
        </w:rPr>
      </w:r>
    </w:p>
    <w:p>
      <w:pPr>
        <w:pStyle w:val="Normal"/>
        <w:rPr>
          <w:rFonts w:ascii="楷体_GB2312;楷体" w:hAnsi="楷体_GB2312;楷体" w:eastAsia="方正仿宋_GBK"/>
          <w:b/>
          <w:b/>
          <w:color w:val="000000"/>
          <w:sz w:val="44"/>
          <w:szCs w:val="44"/>
        </w:rPr>
      </w:pPr>
      <w:r>
        <w:rPr>
          <w:rFonts w:eastAsia="方正仿宋_GBK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rPr>
          <w:rFonts w:eastAsia="方正仿宋_GBK"/>
          <w:b/>
          <w:b/>
          <w:color w:val="000000"/>
          <w:sz w:val="44"/>
          <w:szCs w:val="44"/>
        </w:rPr>
      </w:pPr>
      <w:r>
        <w:rPr>
          <w:rFonts w:eastAsia="方正仿宋_GBK"/>
          <w:b/>
          <w:color w:val="000000"/>
          <w:sz w:val="44"/>
          <w:szCs w:val="44"/>
        </w:rPr>
      </w:r>
    </w:p>
    <w:p>
      <w:pPr>
        <w:sectPr>
          <w:headerReference w:type="default" r:id="rId5"/>
          <w:type w:val="nextPage"/>
          <w:pgSz w:w="11906" w:h="16838"/>
          <w:pgMar w:left="180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_GBK"/>
          <w:b/>
          <w:b/>
          <w:color w:val="000000"/>
          <w:sz w:val="44"/>
          <w:szCs w:val="44"/>
        </w:rPr>
      </w:pPr>
      <w:r>
        <w:rPr>
          <w:rFonts w:eastAsia="方正仿宋_GBK"/>
          <w:b/>
          <w:color w:val="000000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 w:cs="方正小标宋_GBK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方正小标宋_GBK" w:eastAsia="黑体;SimHei"/>
          <w:b/>
          <w:color w:val="000000"/>
          <w:kern w:val="2"/>
          <w:sz w:val="32"/>
          <w:szCs w:val="32"/>
        </w:rPr>
        <w:t>应急抢险救援队伍基本情况及联系电话表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90"/>
        <w:gridCol w:w="1875"/>
        <w:gridCol w:w="1731"/>
        <w:gridCol w:w="2163"/>
        <w:gridCol w:w="1731"/>
        <w:gridCol w:w="2019"/>
      </w:tblGrid>
      <w:tr>
        <w:trPr>
          <w:trHeight w:val="85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队伍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人员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专职或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报警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街道综合应急救援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应急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728002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秦小龙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公安事务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722222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王松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卫生服务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医疗救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72801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何亚均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天子殿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72897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朱小梅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高山湾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728012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湛大志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青龙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728667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陶波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荔枝园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728618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宋丽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红光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722097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张权平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龙王沱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722716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钟珏玲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白鹤梁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856896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李娟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秋月门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856692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王长秀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蔡家坡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728825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李伟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皮家街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722278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李博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董家湾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722012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陈河涛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鸣羊嘴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722367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王浩丞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kern w:val="0"/>
                <w:sz w:val="24"/>
              </w:rPr>
              <w:t>通洗桥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kern w:val="0"/>
                <w:sz w:val="24"/>
              </w:rPr>
              <w:t>722089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陈红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kern w:val="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kern w:val="0"/>
                <w:sz w:val="24"/>
              </w:rPr>
              <w:t>双宝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kern w:val="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kern w:val="0"/>
                <w:sz w:val="24"/>
              </w:rPr>
              <w:t>722218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周易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kern w:val="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kern w:val="0"/>
                <w:sz w:val="24"/>
              </w:rPr>
              <w:t>洗墨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kern w:val="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kern w:val="0"/>
                <w:sz w:val="24"/>
              </w:rPr>
              <w:t>722323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徐荷闵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kern w:val="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kern w:val="0"/>
                <w:sz w:val="24"/>
              </w:rPr>
              <w:t>阁水溪社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sz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综合救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兼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崇义街道办事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kern w:val="0"/>
                <w:sz w:val="24"/>
              </w:rPr>
            </w:pPr>
            <w:r>
              <w:rPr>
                <w:rFonts w:eastAsia="微软雅黑" w:cs="方正仿宋_GBK" w:ascii="微软雅黑" w:hAnsi="微软雅黑"/>
                <w:color w:val="000000"/>
                <w:kern w:val="0"/>
                <w:sz w:val="24"/>
              </w:rPr>
              <w:t>728036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方正仿宋_GBK"/>
                <w:color w:val="000000"/>
                <w:sz w:val="24"/>
              </w:rPr>
            </w:pPr>
            <w:r>
              <w:rPr>
                <w:rFonts w:ascii="微软雅黑" w:hAnsi="微软雅黑" w:cs="方正仿宋_GBK" w:eastAsia="微软雅黑"/>
                <w:color w:val="000000"/>
                <w:sz w:val="24"/>
              </w:rPr>
              <w:t>张桉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797" w:footer="0" w:bottom="14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320" w:leader="none"/>
        </w:tabs>
        <w:spacing w:lineRule="atLeast" w:line="0"/>
        <w:ind w:firstLine="1325"/>
        <w:outlineLvl w:val="0"/>
        <w:rPr>
          <w:rFonts w:eastAsia="黑体;SimHei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44"/>
          <w:szCs w:val="44"/>
        </w:rPr>
        <w:t>应急救援指挥人员联系电话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320" w:leader="none"/>
        </w:tabs>
        <w:spacing w:lineRule="atLeast" w:line="0"/>
        <w:outlineLvl w:val="0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01"/>
        <w:gridCol w:w="1843"/>
        <w:gridCol w:w="992"/>
      </w:tblGrid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办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秦小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办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龙自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街道值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党政综合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舒晓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指挥协调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帅竹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安全应急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戴士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纪检监察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翠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组织人事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刘玉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宣传统战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潘超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群团服务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程金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人大工作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刘  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财政税收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杨  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经济发展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代孝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招商服务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周  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农林水利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黄  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规建交通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刘  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生态环保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黄  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规资管理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何永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城市服务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彭  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物业和小区建设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张武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民政事务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成艳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军人服务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何水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便民服务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梅代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文旅卫健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吴  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教育服务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张  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  <w:t>7280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卫生服务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何亚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sz w:val="24"/>
              </w:rPr>
              <w:t>7280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平安治理（信访）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况  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微软雅黑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人武消防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陈  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综合执法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杨  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城管执法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方  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399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司法服务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刘  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公安事务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  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222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交通勤务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黄  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87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市场监督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岗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皮  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0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天子殿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书记、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朱小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97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高山湾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书记、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湛大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0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青龙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书记、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陶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66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红光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书记、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张权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209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龙王沱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书记、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钟珏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271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白鹤梁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书记、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李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85689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秋月门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书记、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王长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85669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通洗桥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书记、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陈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20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董家湾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书记、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陈河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201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鸣羊嘴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书记、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王浩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236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蔡家坡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书记、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李 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82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皮家街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书记、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李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227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双宝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书记、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周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221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荔枝园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书记、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宋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 w:val="24"/>
              </w:rPr>
              <w:t>7286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洗墨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书记、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徐荷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7223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阁水溪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kern w:val="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书记、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ascii="微软雅黑" w:hAnsi="微软雅黑" w:cs="仿宋" w:eastAsia="微软雅黑"/>
                <w:color w:val="000000"/>
                <w:sz w:val="24"/>
              </w:rPr>
              <w:t>张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仿宋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72803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420"/>
                <w:tab w:val="center" w:pos="4320" w:leader="none"/>
              </w:tabs>
              <w:snapToGrid w:val="false"/>
              <w:spacing w:lineRule="exact" w:line="500"/>
              <w:outlineLvl w:val="0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469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320" w:leader="none"/>
        </w:tabs>
        <w:spacing w:lineRule="atLeast" w:line="0"/>
        <w:outlineLvl w:val="0"/>
        <w:rPr>
          <w:rFonts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  <w:t>崇义街道危险化学品、烟花爆竹主要经营户名单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0"/>
        <w:gridCol w:w="2127"/>
        <w:gridCol w:w="1877"/>
        <w:gridCol w:w="2268"/>
        <w:gridCol w:w="3154"/>
      </w:tblGrid>
      <w:tr>
        <w:trPr>
          <w:trHeight w:val="9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单位负责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安全负责人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</w:rPr>
              <w:t>危险化学品及储存数量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方正黑体_GBK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石油天然气股份有限公司重庆涪陵销售分公司董家湾加油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涪陵区兴华西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邓洪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邓洪波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柴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4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升、汽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0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升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石油天然气股份有限公司重庆涪陵销售分公司四方加油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涪陵区涪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冰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柴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5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升、汽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5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升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石油天然气股份有限公司重庆涪陵销售分公司大通加油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涪陵区天子殿居委四组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袁伟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袁伟峻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柴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9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升、汽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升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中国石化销售有限公司重庆涪陵石油分公司长江加油站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涪陵区天子殿居委五组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雷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彭晓云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柴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0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升、汽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0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升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国石化销售有限公司重庆涪陵石油分公司滨江中路加油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涪陵区建设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（滨江路歪角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瑶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柴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0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升、汽油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升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太极集团涪陵制药厂（酒精储罐区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涪陵区红光一组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万荣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谭锃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酒精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firstLine="21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庆丰气化工产品销售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涪陵区高山湾居委三组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唐凡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申启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票据式销售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庆三诚气体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涪陵区荔枝园社区澳海水岸南山小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唐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唐亮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票据式销售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重庆合易盛机电设备有限公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涪陵区迎宾大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依山郦景小区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金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金华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票据式销售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  <w:t>崇义街道应急物资装备登记表</w:t>
      </w:r>
    </w:p>
    <w:tbl>
      <w:tblPr>
        <w:tblW w:w="13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040"/>
        <w:gridCol w:w="3960"/>
        <w:gridCol w:w="876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应急物资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数　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存放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联系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仿宋" w:eastAsia="方正黑体_GBK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消防水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3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白鹤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支，蔡家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支，高山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支，红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支，荔枝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支，龙王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支，皮家街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支，青龙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支，董家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支，秋月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支，天子殿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支，通洗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支，鸣羊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支，双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支，洗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支，阁水溪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李娟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李伟、湛大志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张权平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宋丽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钟珏玲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陈红、李博、陶波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陈河涛、王长秀、朱小梅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浩丞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周易、徐荷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张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消防水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47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天子殿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高山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荔枝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青龙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红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龙王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白鹤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秋月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蔡家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皮家街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通洗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鸣羊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双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洗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阁水溪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董家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李娟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李伟、湛大志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张权平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宋丽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钟珏玲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陈红、李博、陶波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陈河涛、王长秀、朱小梅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浩丞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周易、徐荷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张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个人防护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8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天子殿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套，高山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套，荔枝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套，青龙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套，红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套，龙王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套，白鹤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套，秋月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套，蔡家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套，皮家街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套，通洗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套，鸣羊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套，双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套，洗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套，阁水溪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套，董家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李娟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李伟、湛大志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张权平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宋丽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钟珏玲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陈红、李博、陶波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陈河涛、王长秀、朱小梅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浩丞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周易、徐荷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张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灭火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7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天子殿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高山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荔枝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青龙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红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龙王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白鹤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秋月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蔡家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皮家街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通洗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鸣羊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双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洗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阁水溪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董家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李娟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李伟、湛大志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张权平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宋丽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钟珏玲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陈红、李博、陶波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陈河涛、王长秀、朱小梅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浩丞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周易、徐荷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张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防毒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3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天子殿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高山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荔枝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青龙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红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龙王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白鹤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秋月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蔡家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皮家街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通洗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鸣羊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双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洗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阁水溪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董家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李娟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李伟、湛大志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张权平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宋丽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钟珏玲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陈红、李博、陶波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陈河涛、王长秀、朱小梅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浩丞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周易、徐荷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张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外线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天子殿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高山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荔枝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青龙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红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龙王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白鹤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秋月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蔡家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皮家街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通洗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鸣羊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双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洗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阁水溪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董家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李娟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李伟、湛大志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张权平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宋丽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钟珏玲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陈红、李博、陶波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陈河涛、王长秀、朱小梅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浩丞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周易、徐荷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张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手持对讲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天子殿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高山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荔枝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青龙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红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龙王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白鹤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秋月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蔡家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皮家街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通洗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鸣羊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双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洗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阁水溪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，董家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李娟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李伟、湛大志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张权平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宋丽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钟珏玲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陈红、李博、陶波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陈河涛、王长秀、朱小梅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浩丞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周易、徐荷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张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强光照明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天子殿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高山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荔枝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青龙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红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龙王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白鹤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秋月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蔡家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皮家街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通洗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鸣羊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双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，洗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阁水溪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董家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李娟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李伟、湛大志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张权平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宋丽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钟珏玲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陈红、李博、陶波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陈河涛、王长秀、朱小梅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浩丞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周易、徐荷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张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消防栓扳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天子殿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高山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荔枝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青龙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红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龙王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白鹤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秋月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蔡家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皮家街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通洗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鸣羊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双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洗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阁水溪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董家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李娟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李伟、湛大志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张权平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宋丽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钟珏玲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陈红、李博、陶波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陈河涛、王长秀、朱小梅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浩丞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周易、徐荷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张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绝缘剪断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天子殿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高山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荔枝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青龙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红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龙王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白鹤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秋月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蔡家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皮家街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通洗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鸣羊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双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洗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阁水溪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董家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李娟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李伟、湛大志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张权平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宋丽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钟珏玲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陈红、李博、陶波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陈河涛、王长秀、朱小梅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浩丞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周易、徐荷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张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安全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天子殿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高山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荔枝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青龙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红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龙王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白鹤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秋月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蔡家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皮家街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通洗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鸣羊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双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洗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阁水溪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董家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李娟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李伟、湛大志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张权平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宋丽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钟珏玲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陈红、李博、陶波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陈河涛、王长秀、朱小梅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浩丞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周易、徐荷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张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手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7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天子殿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高山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荔枝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青龙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红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龙王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白鹤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秋月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蔡家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皮家街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通洗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鸣羊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双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洗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阁水溪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董家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李娟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李伟、湛大志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张权平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宋丽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钟珏玲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陈红、李博、陶波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陈河涛、王长秀、朱小梅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浩丞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周易、徐荷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张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消防员防护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8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天子殿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高山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荔枝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青龙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红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龙王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白鹤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秋月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蔡家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皮家街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通洗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鸣羊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双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洗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阁水溪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董家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李娟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李伟、湛大志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张权平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宋丽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钟珏玲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陈红、李博、陶波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陈河涛、王长秀、朱小梅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浩丞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周易、徐荷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张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消防安全腰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8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天子殿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高山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荔枝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青龙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红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龙王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白鹤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秋月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蔡家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皮家街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通洗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鸣羊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双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洗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阁水溪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董家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李娟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李伟、湛大志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张权平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宋丽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钟珏玲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陈红、李博、陶波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陈河涛、王长秀、朱小梅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浩丞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周易、徐荷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张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分水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24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天子殿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高山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荔枝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青龙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红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龙王沱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白鹤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秋月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蔡家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皮家街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通洗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鸣羊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双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洗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阁水溪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，董家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李娟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李伟、湛大志</w:t>
            </w:r>
            <w:r>
              <w:rPr>
                <w:rFonts w:ascii="微软雅黑" w:hAnsi="微软雅黑" w:cs="仿宋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张权平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宋丽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钟珏玲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陈红、李博、陶波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陈河涛、王长秀、朱小梅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王浩丞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周易、徐荷闵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、张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多功能防毒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崇义办事处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谢东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防护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崇义办事处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谢东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高压水带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崇义办事处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谢东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水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崇义办事处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谢东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消防扳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崇义办事处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谢东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消防防火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崇义办事处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谢东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筒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崇义办事处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谢东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安全警示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5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崇义办事处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5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谢东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锥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5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崇义办事处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5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谢东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强光手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崇义办事处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谢东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pacing w:val="-14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4"/>
                <w:sz w:val="24"/>
              </w:rPr>
              <w:t>安全逃生绳（含安全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崇义办事处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谢东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消防安全应急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崇义办事处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2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谢东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雨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崇义办事处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谢东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警示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崇义办事处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1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谢东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防火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崇义办事处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谢东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消防水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崇义办事处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4"/>
              </w:rPr>
              <w:t>6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4"/>
              </w:rPr>
              <w:t>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>谢东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851" w:top="1797" w:footer="0" w:bottom="14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000000"/>
          <w:kern w:val="2"/>
          <w:sz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涪陵区崇义街道</w:t>
      </w:r>
      <w:r>
        <w:rPr>
          <w:rFonts w:ascii="方正小标宋_GBK" w:hAnsi="方正小标宋_GBK" w:cs="宋体;SimSun" w:eastAsia="方正小标宋_GBK"/>
          <w:bCs/>
          <w:color w:val="000000"/>
          <w:kern w:val="2"/>
          <w:sz w:val="36"/>
        </w:rPr>
        <w:t>危险化学品、烟花爆竹应急预案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000000"/>
          <w:kern w:val="2"/>
          <w:sz w:val="36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2"/>
          <w:sz w:val="36"/>
        </w:rPr>
        <w:t>管理、宣传、培训和演练图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mc:AlternateContent>
          <mc:Choice Requires="wpg">
            <w:drawing>
              <wp:inline distT="0" distB="0" distL="0" distR="0">
                <wp:extent cx="5372100" cy="7155180"/>
                <wp:effectExtent l="0" t="0" r="0" b="0"/>
                <wp:docPr id="163" name="画布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155360"/>
                          <a:chOff x="0" y="0"/>
                          <a:chExt cx="5372280" cy="715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71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377440"/>
                            <a:ext cx="3430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急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33926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08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754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3430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案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63520"/>
                            <a:ext cx="3430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预案宣传、培训、演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5360" y="891720"/>
                            <a:ext cx="684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91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293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754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69160"/>
                            <a:ext cx="720" cy="30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691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339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079720"/>
                            <a:ext cx="10288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9336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维护、更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78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96360"/>
                            <a:ext cx="18288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及时更新的条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相关法律、法规的变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岗位职责的变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应急机构、队伍、装备物资变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预案实施过程或演练中发现的问题或新情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83080"/>
                            <a:ext cx="1828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报备案的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街道安全应急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区应急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7080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宣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568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141240"/>
                            <a:ext cx="571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演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2691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773800"/>
                            <a:ext cx="194328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象：涉及本预案岗位、居委会及危险化学品经营单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内容：预案内容，自救、互救知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目标：增强公众自我保护意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655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585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58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528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962520"/>
                            <a:ext cx="1943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纳入危险化学品行业培训计划，对监管人员、救援队伍和行业人员进行培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853880"/>
                            <a:ext cx="1927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训计划实施，培训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339960"/>
                            <a:ext cx="11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8446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353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8446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64660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演练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53796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演练开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844600"/>
                            <a:ext cx="11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735960"/>
                            <a:ext cx="11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5448240"/>
                            <a:ext cx="1600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危险化学品行业至少每年组织1次演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438960"/>
                            <a:ext cx="16002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演练、演练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演练总结、预案补充完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754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49" style="position:absolute;margin-left:0pt;margin-top:0pt;width:423pt;height:563.4pt" coordorigin="0,0" coordsize="8460,11268">
                <v:rect id="shape_0" stroked="f" o:allowincell="f" style="position:absolute;left:0;top:0;width:8459;height:11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3744;width:539;height:3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急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6,5343" to="1635,5344" ID="直线 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8" to="1620,7487" ID="直线 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8" to="2159,2808" ID="直线 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488" to="2159,7488" ID="直线 3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872;width:53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案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084;width:539;height:3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预案宣传、培训、演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808" to="3059,2808" ID="直线 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8,1404" to="3058,3612" ID="直线 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404" to="3599,1404" ID="直线 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1,3612" to="3620,3612" ID="直线 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488" to="3059,7488" ID="直线 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148" to="3060,9982" ID="直线 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148" to="3599,5149" ID="直线 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983" to="3419,9983" ID="直线 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275;width:161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9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维护、更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404" to="5579,1404" ID="直线 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588" to="5579,3588" ID="直线 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624;width:287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及时更新的条件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相关法律、法规的变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岗位职责的变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应急机构、队伍、装备物资变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预案实施过程或演练中发现的问题或新情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808;width:28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报备案的单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街道安全应急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区应急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836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宣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176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671;width:89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演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148" to="5399,5149" ID="直线 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4368;width:3059;height:1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对象：涉及本预案岗位、居委会及危险化学品经营单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内容：预案内容，自救、互救知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目标：增强公众自我保护意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332" to="5039,7332" ID="直线 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6864" to="5040,7799" ID="直线 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6864" to="5399,6864" ID="直线 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800" to="5399,7801" ID="直线 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6240;width:30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纳入危险化学品行业培训计划，对监管人员、救援队伍和行业人员进行培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644;width:303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训计划实施，培训考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9984" to="4499,9986" ID="直线 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9204" to="4500,10763" ID="直线 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764" to="4859,10765" ID="直线 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204" to="4859,9205" ID="直线 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8892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演练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0296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演练开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9204" to="5939,9206" ID="直线 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608" to="5939,10610" ID="直线 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8580;width:25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危险化学品行业至少每年组织1次演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140;width:2519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织演练、演练评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演练总结、预案补充完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7488" to="3419,7488" ID="直线 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方正仿宋_GBK"/>
          <w:color w:val="000000"/>
          <w:sz w:val="32"/>
          <w:szCs w:val="21"/>
        </w:rPr>
      </w:pPr>
      <w:r>
        <w:rPr>
          <w:rFonts w:eastAsia="方正仿宋_GBK" w:ascii="楷体_GB2312;楷体" w:hAnsi="楷体_GB2312;楷体"/>
          <w:color w:val="000000"/>
          <w:sz w:val="32"/>
          <w:szCs w:val="21"/>
        </w:rPr>
      </w:r>
    </w:p>
    <w:p>
      <w:pPr>
        <w:pStyle w:val="Normal"/>
        <w:rPr>
          <w:rFonts w:eastAsia="方正仿宋_GBK"/>
          <w:b/>
          <w:b/>
          <w:color w:val="000000"/>
          <w:sz w:val="32"/>
        </w:rPr>
      </w:pPr>
      <w:r>
        <w:rPr>
          <w:rFonts w:eastAsia="方正仿宋_GBK"/>
          <w:b/>
          <w:color w:val="000000"/>
          <w:sz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right="640" w:hanging="0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right="640" w:hanging="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92" w:leader="none"/>
          <w:tab w:val="left" w:pos="2952" w:leader="none"/>
        </w:tabs>
        <w:snapToGrid w:val="false"/>
        <w:spacing w:lineRule="exact" w:line="560"/>
        <w:ind w:right="640" w:hanging="0"/>
        <w:jc w:val="center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left" w:pos="2592" w:leader="none"/>
          <w:tab w:val="left" w:pos="2952" w:leader="none"/>
        </w:tabs>
        <w:spacing w:lineRule="exact" w:line="560"/>
        <w:ind w:firstLine="28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抄送：区应急局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2592" w:leader="none"/>
          <w:tab w:val="left" w:pos="2952" w:leader="none"/>
        </w:tabs>
        <w:spacing w:lineRule="exact" w:line="560"/>
        <w:ind w:firstLine="28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重庆市涪陵区人民政府崇义街道办事处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　　　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2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1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;SimHei"/>
      <w:b/>
      <w:bCs/>
      <w:kern w:val="2"/>
      <w:sz w:val="30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eastAsia="方正仿宋_GBK"/>
      <w:kern w:val="2"/>
      <w:sz w:val="32"/>
      <w:szCs w:val="24"/>
      <w:shd w:fill="000080" w:val="clear"/>
    </w:rPr>
  </w:style>
  <w:style w:type="character" w:styleId="3Char">
    <w:name w:val="正文文本 3 Char"/>
    <w:basedOn w:val="Style12"/>
    <w:qFormat/>
    <w:rPr>
      <w:kern w:val="2"/>
      <w:sz w:val="16"/>
      <w:szCs w:val="16"/>
    </w:rPr>
  </w:style>
  <w:style w:type="character" w:styleId="Char1">
    <w:name w:val="正文文本 Char"/>
    <w:basedOn w:val="Style12"/>
    <w:qFormat/>
    <w:rPr>
      <w:rFonts w:ascii="方正仿宋_GBK" w:hAnsi="方正仿宋_GBK" w:eastAsia="方正仿宋_GBK" w:cs="方正仿宋_GBK"/>
      <w:kern w:val="2"/>
      <w:sz w:val="32"/>
      <w:szCs w:val="32"/>
      <w:lang w:val="zh-CN" w:bidi="zh-CN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Char4">
    <w:name w:val="批注框文本 Char"/>
    <w:basedOn w:val="Style12"/>
    <w:qFormat/>
    <w:rPr>
      <w:rFonts w:eastAsia="方正仿宋_GBK"/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66CC"/>
      <w:u w:val="single"/>
    </w:rPr>
  </w:style>
  <w:style w:type="character" w:styleId="Ca11">
    <w:name w:val="ca-11"/>
    <w:basedOn w:val="Style12"/>
    <w:qFormat/>
    <w:rPr>
      <w:rFonts w:ascii="宋体;SimSun" w:hAnsi="宋体;SimSun" w:eastAsia="宋体;SimSun" w:cs="宋体;SimSun"/>
      <w:sz w:val="28"/>
      <w:szCs w:val="28"/>
    </w:rPr>
  </w:style>
  <w:style w:type="character" w:styleId="1Char1">
    <w:name w:val="标题 1 Char1"/>
    <w:basedOn w:val="Style12"/>
    <w:qFormat/>
    <w:rPr>
      <w:rFonts w:eastAsia="黑体;SimHei"/>
      <w:b/>
      <w:bCs/>
      <w:kern w:val="2"/>
      <w:sz w:val="30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9" w:hanging="0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eastAsia="方正仿宋_GBK"/>
      <w:sz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810" w:leader="dot"/>
      </w:tabs>
    </w:pPr>
    <w:rPr>
      <w:rFonts w:eastAsia="方正仿宋_GBK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eastAsia="方正仿宋_GBK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Char"/>
    <w:basedOn w:val="Normal"/>
    <w:qFormat/>
    <w:pPr>
      <w:snapToGrid w:val="false"/>
      <w:spacing w:lineRule="auto" w:line="360"/>
      <w:ind w:firstLine="200"/>
    </w:pPr>
    <w:rPr>
      <w:sz w:val="28"/>
      <w:szCs w:val="20"/>
    </w:rPr>
  </w:style>
  <w:style w:type="paragraph" w:styleId="Style16">
    <w:name w:val="公文正文"/>
    <w:basedOn w:val="Normal"/>
    <w:qFormat/>
    <w:pPr>
      <w:spacing w:lineRule="atLeast" w:line="600"/>
      <w:ind w:firstLine="200"/>
    </w:pPr>
    <w:rPr>
      <w:rFonts w:eastAsia="方正仿宋_GBK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8:00Z</dcterms:created>
  <dc:creator>User</dc:creator>
  <dc:description/>
  <cp:keywords/>
  <dc:language>en-US</dc:language>
  <cp:lastModifiedBy>xbany</cp:lastModifiedBy>
  <cp:lastPrinted>2024-08-23T14:14:00Z</cp:lastPrinted>
  <dcterms:modified xsi:type="dcterms:W3CDTF">2024-09-06T01:12:00Z</dcterms:modified>
  <cp:revision>15</cp:revision>
  <dc:subject/>
  <dc:title>涪崇办发〔2013〕18号　　　　　　　　签发人：王小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