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涪陵区大顺镇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022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月特困人员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新增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公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9"/>
        <w:gridCol w:w="2906"/>
        <w:gridCol w:w="3739"/>
        <w:gridCol w:w="2135"/>
      </w:tblGrid>
      <w:tr>
        <w:trPr>
          <w:trHeight w:val="79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养类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社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朝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44:00Z</dcterms:created>
  <dc:creator>Administrator</dc:creator>
  <dc:description/>
  <dc:language>en-US</dc:language>
  <cp:lastModifiedBy>Administrator</cp:lastModifiedBy>
  <dcterms:modified xsi:type="dcterms:W3CDTF">2023-08-07T08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22C3FF86F46DA876735917B216F0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