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color w:val="FF0000"/>
          <w:w w:val="38"/>
          <w:sz w:val="120"/>
          <w:szCs w:val="120"/>
        </w:rPr>
      </w:pPr>
      <w:r>
        <w:rPr>
          <w:rFonts w:eastAsia="方正小标宋_GBK"/>
          <w:b/>
          <w:color w:val="FF0000"/>
          <w:w w:val="38"/>
          <w:sz w:val="120"/>
          <w:szCs w:val="120"/>
        </w:rPr>
        <w:t>重庆市涪陵区</w:t>
      </w:r>
      <w:r>
        <w:rPr>
          <w:rFonts w:eastAsia="方正小标宋_GBK"/>
          <w:b/>
          <w:color w:val="FF0000"/>
          <w:w w:val="38"/>
          <w:sz w:val="120"/>
          <w:szCs w:val="120"/>
        </w:rPr>
        <w:t>人民政府</w:t>
      </w:r>
      <w:r>
        <w:rPr>
          <w:rFonts w:eastAsia="方正小标宋_GBK"/>
          <w:b/>
          <w:color w:val="FF0000"/>
          <w:w w:val="38"/>
          <w:sz w:val="120"/>
          <w:szCs w:val="120"/>
        </w:rPr>
        <w:t>江北</w:t>
      </w:r>
      <w:r>
        <w:rPr>
          <w:rFonts w:eastAsia="方正小标宋_GBK"/>
          <w:b/>
          <w:color w:val="FF0000"/>
          <w:w w:val="38"/>
          <w:sz w:val="120"/>
          <w:szCs w:val="120"/>
        </w:rPr>
        <w:t>街道办事处文件</w:t>
      </w:r>
    </w:p>
    <w:p>
      <w:pPr>
        <w:pStyle w:val="Normal"/>
        <w:spacing w:lineRule="exact" w:line="580"/>
        <w:jc w:val="center"/>
        <w:rPr>
          <w:rFonts w:eastAsia="仿宋_GB2312;方正仿宋_GBK"/>
          <w:b/>
          <w:b/>
          <w:color w:val="FF0000"/>
          <w:w w:val="38"/>
          <w:sz w:val="32"/>
          <w:szCs w:val="32"/>
        </w:rPr>
      </w:pPr>
      <w:r>
        <w:rPr>
          <w:rFonts w:eastAsia="仿宋_GB2312;方正仿宋_GBK"/>
          <w:b/>
          <w:color w:val="FF0000"/>
          <w:w w:val="3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</w:t>
      </w:r>
      <w:r>
        <w:rPr>
          <w:rFonts w:eastAsia="方正仿宋_GBK"/>
          <w:sz w:val="32"/>
          <w:szCs w:val="32"/>
        </w:rPr>
        <w:t>江北</w:t>
      </w:r>
      <w:r>
        <w:rPr>
          <w:rFonts w:eastAsia="方正仿宋_GBK"/>
          <w:sz w:val="32"/>
          <w:szCs w:val="32"/>
        </w:rPr>
        <w:t>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690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0.1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人民政府江北街道办事处</w:t>
      </w:r>
    </w:p>
    <w:p>
      <w:pPr>
        <w:pStyle w:val="Normal"/>
        <w:spacing w:lineRule="exact" w:line="594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成立江北街道网格化服务管理中心的通知</w:t>
      </w:r>
    </w:p>
    <w:p>
      <w:pPr>
        <w:pStyle w:val="Normal"/>
        <w:spacing w:lineRule="exact" w:line="594"/>
        <w:rPr>
          <w:rFonts w:ascii="微软雅黑;方正黑体_GBK" w:hAnsi="微软雅黑;方正黑体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微软雅黑;方正黑体_GBK" w:hAnsi="微软雅黑;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各村（社区）：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按照区政法委《关于进一步推进城乡社区网格化服务管理工作的通知》（涪区政法发</w:t>
      </w:r>
      <w:r>
        <w:rPr>
          <w:rFonts w:eastAsia="方正仿宋_GBK"/>
          <w:color w:val="000000"/>
          <w:kern w:val="2"/>
          <w:sz w:val="32"/>
          <w:szCs w:val="32"/>
        </w:rPr>
        <w:t>〔</w:t>
      </w:r>
      <w:r>
        <w:rPr>
          <w:rFonts w:eastAsia="方正仿宋_GBK"/>
          <w:color w:val="000000"/>
          <w:kern w:val="2"/>
          <w:sz w:val="32"/>
          <w:szCs w:val="32"/>
        </w:rPr>
        <w:t>2021</w:t>
      </w:r>
      <w:r>
        <w:rPr>
          <w:rFonts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/>
          <w:color w:val="000000"/>
          <w:kern w:val="2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号）文件精神和要求，为统筹推进全街道各村（社区）网格化服务管理工作，健全基层综合服务管理体系，经街道党工委、办事处研究决定成立江北街道网格化服务管理中心和</w:t>
      </w:r>
      <w:r>
        <w:rPr>
          <w:rFonts w:eastAsia="方正仿宋_GBK"/>
          <w:color w:val="000000"/>
          <w:kern w:val="2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个村（社区）网格化服务管理中心。现将组成人员名单通知如下：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街道网格化服务管理中心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  任：于小强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成  员：徐 清、秦 学、苏良国、王 玥、李 敏、夏 勇 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联络员：李 琰 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村（社区）网格化服务管理中心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村（社区）要成立相应网格化服务管理中心，由党（委）支部书记担任网格化服务管理中心主任，由综治专干担任联络员具体负责抓好日常工作。按照实际科学合理划分网格并根据“一格多员、一员多能、专兼结合、综合履职”的要求，每个基础网格须配齐一名专职或兼职网格员。每个网格都要求有党员干部下沉报到，定岗位、定职责、定奖惩。构建由网格内的网格员、社区干部、“两代表一委员”、基层协辅力量、志愿者、下沉力量资源等组成的网格化管理服务团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江北街道村（社区）网格化服务管理中心人员信息表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涪陵区人民政府江北街道办事处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594"/>
        <w:rPr>
          <w:rFonts w:ascii="微软雅黑;方正黑体_GBK" w:hAnsi="微软雅黑;方正黑体_GBK" w:eastAsia="微软雅黑;方正黑体_GBK" w:cs="方正黑体_GBK"/>
          <w:sz w:val="32"/>
          <w:szCs w:val="32"/>
        </w:rPr>
      </w:pPr>
      <w:r>
        <w:rPr>
          <w:rFonts w:ascii="微软雅黑;方正黑体_GBK" w:hAnsi="微软雅黑;方正黑体_GBK" w:cs="方正黑体_GBK" w:eastAsia="微软雅黑;方正黑体_GBK"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before="0" w:after="312"/>
        <w:jc w:val="center"/>
        <w:rPr>
          <w:rFonts w:ascii="微软雅黑;方正黑体_GBK" w:hAnsi="微软雅黑;方正黑体_GBK" w:eastAsia="微软雅黑;方正黑体_GBK" w:cs="微软雅黑;方正黑体_GBK"/>
          <w:bCs/>
          <w:kern w:val="2"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Cs/>
          <w:kern w:val="2"/>
          <w:sz w:val="36"/>
          <w:szCs w:val="36"/>
        </w:rPr>
        <w:t>江北街道村（社区）网格化服务管理中心人员信息表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18"/>
        <w:gridCol w:w="1546"/>
        <w:gridCol w:w="5397"/>
        <w:gridCol w:w="1965"/>
      </w:tblGrid>
      <w:tr>
        <w:trPr>
          <w:tblHeader w:val="true"/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3D3D3D"/>
                <w:shd w:fill="FFFFFF" w:val="clear"/>
              </w:rPr>
              <w:t>序 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3D3D3D"/>
                <w:shd w:fill="FFFFFF" w:val="clear"/>
              </w:rPr>
              <w:t>名 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3D3D3D"/>
                <w:shd w:fill="FFFFFF" w:val="clear"/>
              </w:rPr>
              <w:t>主  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3D3D3D"/>
                <w:shd w:fill="FFFFFF" w:val="clear"/>
              </w:rPr>
              <w:t>成  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3D3D3D"/>
                <w:shd w:fill="FFFFFF" w:val="clear"/>
              </w:rPr>
              <w:t>联络员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北坪社区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陈  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周莹、谭小童、张伦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张伦强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黄旗社区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胡章雄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周江霞、喻光碧、胡艳、苏湖清、王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瞿  娜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点易社区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郭  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刘娟、曹丹丹、王茂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刘  娟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碧水社区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任永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刘婧、刘雪英、秦瑞雪、张桃、喻生志、陈林华、 况国胜、施朝志、何平、蒋周明、秦光旭、郭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夏  宇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永柱社区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王文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舒金芬、卢秋伶、刘毅、郭雪、潘克均、潘春华、冉兴明、谭明冬、易天会、田建、张学川、夏淑明、潘廷奎、赵朝容、郭代文、刘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潘  彦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来龙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李飞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勾贵强、王永生、梁晨、杨敏、黄万昌、黄小平、彭昌德、王国伦、勾朝军、熊甫全、胡章军、曹光德、何正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胡力力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北雁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杨嗣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彭有清、向志德、李涛、石涛、勾朝东、刘福英、叶国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赵许燕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松坪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王文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张述庆、汤婷、曹蓉、汤永奎、曾小平、孟海林、汤志文、张健、冉德群、张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刘  聪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高家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何南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 xml:space="preserve">刘成贵、何绳良、任家明、吴顺明、夏复高、杨弟芬、易永菊、杨成胜、郭荣贵、杨显云、梁泽、王家兰、舒可洪、勾韵、施兰、何悦、况月淑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张译尹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邓家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肖厚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周晓怡、李娜、张慧颖、周流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肖厚权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二渡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潘晓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蔡朝波、吴小琴、赵勇、何良明、薛高碧、何前胜、周庆友、张前丰、刘天淑、唐鹏、吴国平、张启荣、何冬梅、谭礼会、吴小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胡安香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韩家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汤志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盛素娥、况春香、易红兵、何在洪、李方林、龙世林、夏烈山、阙德英、汤志明、张前高、吴学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张维娟</w:t>
            </w:r>
          </w:p>
        </w:tc>
      </w:tr>
      <w:tr>
        <w:trPr>
          <w:trHeight w:val="9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大渡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周  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汤世权、况莲、卢长远、叶祖碧、杨清华、况国娟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张久权、吴小明、陈瑞华、李斌、梁桂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吴利琴</w:t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D3D3D"/>
                <w:shd w:fill="FFFFFF" w:val="clear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z w:val="24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z w:val="24"/>
                <w:shd w:fill="FFFFFF" w:val="clear"/>
              </w:rPr>
              <w:t>李寺村网格化服务管理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田  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赵建、郭贵兰、卢嘉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;方正黑体_GBK" w:hAnsi="微软雅黑;方正黑体_GBK" w:eastAsia="微软雅黑;方正黑体_GBK" w:cs="宋体;方正书宋_GBK"/>
                <w:color w:val="3D3D3D"/>
                <w:shd w:fill="FFFFFF" w:val="clear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D3D3D"/>
                <w:shd w:fill="FFFFFF" w:val="clear"/>
              </w:rPr>
              <w:t>赵  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079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715000" cy="1079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9.95pt,31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江北街道党政办</w:t>
      </w:r>
      <w:r>
        <w:rPr>
          <w:rFonts w:eastAsia="方正仿宋_GBK"/>
          <w:sz w:val="28"/>
          <w:szCs w:val="28"/>
        </w:rPr>
        <w:t>公室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  <w:r>
        <w:rPr>
          <w:rFonts w:eastAsia="Times New Roman;DejaVu Sans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46" w:right="1446" w:gutter="0" w:header="0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样式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25:00Z</dcterms:created>
  <dc:creator>微软用户</dc:creator>
  <dc:description/>
  <dc:language>en-US</dc:language>
  <cp:lastModifiedBy>user</cp:lastModifiedBy>
  <cp:lastPrinted>2022-05-25T18:40:00Z</cp:lastPrinted>
  <dcterms:modified xsi:type="dcterms:W3CDTF">2023-08-09T15:23:17Z</dcterms:modified>
  <cp:revision>2</cp:revision>
  <dc:subject/>
  <dc:title>重庆市涪陵区人民政府江北街道办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272111065_btnclosed</vt:lpwstr>
  </property>
</Properties>
</file>