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涪陵区焦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关于印发焦石镇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年春节期间燃放烟花爆竹安全管理工作方案的通知</w:t>
      </w:r>
    </w:p>
    <w:p>
      <w:pPr>
        <w:pStyle w:val="Normal"/>
        <w:spacing w:lineRule="exact" w:line="560"/>
        <w:rPr>
          <w:rFonts w:ascii="方正仿宋_GBK;微软雅黑" w:hAnsi="方正仿宋_GBK;微软雅黑" w:eastAsia="方正小标宋_GBK;微软雅黑" w:cs="Calibri"/>
          <w:color w:val="000000"/>
          <w:kern w:val="0"/>
          <w:sz w:val="44"/>
          <w:szCs w:val="32"/>
        </w:rPr>
      </w:pPr>
      <w:r>
        <w:rPr>
          <w:rFonts w:eastAsia="方正小标宋_GBK;微软雅黑" w:cs="Calibri" w:ascii="方正仿宋_GBK;微软雅黑" w:hAnsi="方正仿宋_GBK;微软雅黑"/>
          <w:color w:val="000000"/>
          <w:kern w:val="0"/>
          <w:sz w:val="44"/>
          <w:szCs w:val="32"/>
        </w:rPr>
      </w:r>
    </w:p>
    <w:p>
      <w:pPr>
        <w:pStyle w:val="Normal"/>
        <w:spacing w:lineRule="exact" w:line="560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各村（居）民委员会、镇辖各部门、各有关单位：</w:t>
      </w:r>
    </w:p>
    <w:p>
      <w:pPr>
        <w:pStyle w:val="Normal"/>
        <w:spacing w:lineRule="exact" w:line="560"/>
        <w:ind w:firstLine="632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现将《焦石镇</w:t>
      </w:r>
      <w:r>
        <w:rPr>
          <w:rFonts w:cs="方正仿宋_GBK;微软雅黑" w:ascii="方正仿宋_GBK;微软雅黑" w:hAnsi="方正仿宋_GBK;微软雅黑"/>
          <w:szCs w:val="32"/>
        </w:rPr>
        <w:t>202</w:t>
      </w: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/>
          <w:szCs w:val="32"/>
        </w:rPr>
        <w:t>年春节期间燃放烟花爆竹安全管理工作方案》印发给你们，请认真贯彻落实。</w:t>
      </w:r>
    </w:p>
    <w:p>
      <w:pPr>
        <w:pStyle w:val="Normal"/>
        <w:spacing w:lineRule="exact" w:line="560"/>
        <w:ind w:firstLine="632"/>
        <w:jc w:val="lef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60"/>
        <w:ind w:firstLine="632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spacing w:lineRule="exact" w:line="560"/>
        <w:ind w:firstLine="632"/>
        <w:jc w:val="center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 xml:space="preserve">             </w:t>
      </w:r>
      <w:r>
        <w:rPr>
          <w:rFonts w:ascii="方正仿宋_GBK;微软雅黑" w:hAnsi="方正仿宋_GBK;微软雅黑" w:cs="方正仿宋_GBK;微软雅黑"/>
          <w:szCs w:val="32"/>
        </w:rPr>
        <w:t xml:space="preserve">重庆市涪陵区焦石镇人民政府 </w:t>
      </w:r>
    </w:p>
    <w:p>
      <w:pPr>
        <w:pStyle w:val="Normal"/>
        <w:spacing w:lineRule="exact" w:line="520"/>
        <w:ind w:firstLine="4740"/>
        <w:jc w:val="left"/>
        <w:rPr/>
      </w:pPr>
      <w:r>
        <w:rPr>
          <w:rFonts w:cs="方正仿宋_GBK;微软雅黑" w:ascii="方正仿宋_GBK;微软雅黑" w:hAnsi="方正仿宋_GBK;微软雅黑"/>
          <w:szCs w:val="32"/>
        </w:rPr>
        <w:t>20</w:t>
      </w: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/>
          <w:szCs w:val="32"/>
        </w:rPr>
        <w:t>年</w:t>
      </w: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>12</w:t>
      </w:r>
      <w:r>
        <w:rPr>
          <w:rFonts w:ascii="方正仿宋_GBK;微软雅黑" w:hAnsi="方正仿宋_GBK;微软雅黑" w:cs="方正仿宋_GBK;微软雅黑"/>
          <w:szCs w:val="32"/>
        </w:rPr>
        <w:t>月</w:t>
      </w:r>
      <w:r>
        <w:rPr>
          <w:rFonts w:cs="方正仿宋_GBK;微软雅黑" w:ascii="方正仿宋_GBK;微软雅黑" w:hAnsi="方正仿宋_GBK;微软雅黑"/>
          <w:szCs w:val="32"/>
          <w:lang w:val="en-US" w:eastAsia="zh-CN"/>
        </w:rPr>
        <w:t>6</w:t>
      </w:r>
      <w:r>
        <w:rPr>
          <w:rFonts w:ascii="方正仿宋_GBK;微软雅黑" w:hAnsi="方正仿宋_GBK;微软雅黑" w:cs="方正仿宋_GBK;微软雅黑"/>
          <w:szCs w:val="32"/>
        </w:rPr>
        <w:t xml:space="preserve">日   </w:t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焦石镇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春节期间燃放烟花爆竹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安全管理工作方案</w:t>
      </w:r>
    </w:p>
    <w:p>
      <w:pPr>
        <w:pStyle w:val="Normal"/>
        <w:spacing w:lineRule="exact" w:line="560"/>
        <w:jc w:val="left"/>
        <w:rPr>
          <w:rFonts w:ascii="方正仿宋_GBK;微软雅黑" w:hAnsi="方正仿宋_GBK;微软雅黑" w:eastAsia="方正小标宋_GBK;微软雅黑" w:cs="Calibri"/>
          <w:sz w:val="44"/>
          <w:szCs w:val="32"/>
        </w:rPr>
      </w:pPr>
      <w:r>
        <w:rPr>
          <w:rFonts w:eastAsia="方正小标宋_GBK;微软雅黑" w:cs="Calibri" w:ascii="方正仿宋_GBK;微软雅黑" w:hAnsi="方正仿宋_GBK;微软雅黑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为深入贯彻落实《重庆市燃放烟花爆竹管理条例》、《重庆市涪陵区人民政府关于做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年春节期间燃放烟花爆竹安全管理工作的通知》（涪陵府办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2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号）文件精神，为切实做好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年春节期间燃放烟花爆竹安全管理工作，确保不因燃放烟花爆竹引发重特大火灾和伤亡事故，特制订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按照“政府组织实施，职能部门全程监管，行业系统监督指导，属地村（居）全面管理，责任单位自行看护，广大市民自觉遵守”的原则，努力实现“禁放场所、禁放时段禁得住，重大危险源场所、销售点、燃放点安全，全镇不因燃放烟花爆竹引发重特大火灾和伤亡事故”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（一）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成立焦石镇燃放烟花爆竹安全管理工作领导小组（以下简称镇燃管领导小组），由镇长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刘洋</w:t>
      </w:r>
      <w:r>
        <w:rPr>
          <w:rFonts w:ascii="方正仿宋_GBK;微软雅黑" w:hAnsi="方正仿宋_GBK;微软雅黑" w:cs="方正仿宋_GBK;微软雅黑"/>
          <w:szCs w:val="32"/>
        </w:rPr>
        <w:t>任组长，分管领导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郑杰</w:t>
      </w:r>
      <w:r>
        <w:rPr>
          <w:rFonts w:ascii="方正仿宋_GBK;微软雅黑" w:hAnsi="方正仿宋_GBK;微软雅黑" w:cs="方正仿宋_GBK;微软雅黑"/>
          <w:szCs w:val="32"/>
        </w:rPr>
        <w:t>任副组长，镇政府各相关职能部门负责人、各村（居）主任为成员。领导小组下设办公室在镇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应急办</w:t>
      </w:r>
      <w:r>
        <w:rPr>
          <w:rFonts w:ascii="方正仿宋_GBK;微软雅黑" w:hAnsi="方正仿宋_GBK;微软雅黑" w:cs="方正仿宋_GBK;微软雅黑"/>
          <w:szCs w:val="32"/>
        </w:rPr>
        <w:t>（以下简称镇燃管办），由分管领导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郑杰</w:t>
      </w:r>
      <w:r>
        <w:rPr>
          <w:rFonts w:ascii="方正仿宋_GBK;微软雅黑" w:hAnsi="方正仿宋_GBK;微软雅黑" w:cs="方正仿宋_GBK;微软雅黑"/>
          <w:szCs w:val="32"/>
        </w:rPr>
        <w:t>任办公室主任，镇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应急办负责人</w:t>
      </w:r>
      <w:r>
        <w:rPr>
          <w:rFonts w:ascii="方正仿宋_GBK;微软雅黑" w:hAnsi="方正仿宋_GBK;微软雅黑" w:cs="方正仿宋_GBK;微软雅黑"/>
          <w:szCs w:val="32"/>
        </w:rPr>
        <w:t>潘驳和焦石派出所所长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李杰</w:t>
      </w:r>
      <w:r>
        <w:rPr>
          <w:rFonts w:ascii="方正仿宋_GBK;微软雅黑" w:hAnsi="方正仿宋_GBK;微软雅黑" w:cs="方正仿宋_GBK;微软雅黑"/>
          <w:szCs w:val="32"/>
        </w:rPr>
        <w:t>任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镇燃管领导小组职责：负责全镇燃放烟花爆竹安全管理工作的组织领导；部署协调全镇相关部门和单位开展燃放烟花爆竹安全管理工作；研究解决工作中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镇燃管办职责：组织实施本地区燃放烟花爆竹安全管理工作，制订工作方案，健全组织机构，落实工作人员和经费，搞好动员部署；组织有关部门和单位认真履行职责，严格销售网点设置和安全监管，加大各类非法生产、销售、存储、运输烟花爆竹行为的查处</w:t>
      </w:r>
      <w:r>
        <w:rPr>
          <w:rFonts w:ascii="方正仿宋_GBK;微软雅黑" w:hAnsi="方正仿宋_GBK;微软雅黑" w:cs="方正仿宋_GBK;微软雅黑"/>
          <w:spacing w:val="-11"/>
          <w:sz w:val="32"/>
          <w:szCs w:val="32"/>
          <w:lang w:val="en-US" w:eastAsia="zh-CN"/>
        </w:rPr>
        <w:t>力度，落实重大危险源监控和重点燃放时段巡逻控制等安全防范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各有关部门和单位要按照职责分工，各司其职、各负其责、相互配合、齐抓共管，对烟花爆竹生产、运输、经营等环节实行全程安全监管，为燃放安全创造条件，保证群众安全燃放烟花爆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  <w:lang w:eastAsia="zh-CN"/>
        </w:rPr>
        <w:t>镇应急办</w:t>
      </w:r>
      <w:r>
        <w:rPr>
          <w:rFonts w:ascii="方正仿宋_GBK;微软雅黑" w:hAnsi="方正仿宋_GBK;微软雅黑" w:cs="方正仿宋_GBK;微软雅黑"/>
          <w:szCs w:val="32"/>
        </w:rPr>
        <w:t>：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负责烟花爆竹经营环节的安全监管，审查烟花爆竹销售、储存场所的安全条件，许可烟花爆竹销售；监督烟花爆竹销售单位和临时销售网点遵守销售许可规定的情况，查处烟花爆竹销售企业采购、销售不符合本市规定的烟花爆竹品种和规格的行为；查处非法生产、经营、储存烟花爆竹行为和烟花爆竹生产安全事故；督促指导加油站、危险化学品生产、储存等有关单位，开展安全隐患排查整治，落实重点目标安全守护措施。同时，负责制订全镇消防灭火救援应急预案，做好应急救援准备工作；统计因燃放烟花爆竹引发的火警、火灾情况并调查原因；组织指导有关单位对重点消防单位等禁放区域的看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cs="Calibri"/>
        </w:rPr>
      </w:pPr>
      <w:r>
        <w:rPr>
          <w:rFonts w:ascii="方正仿宋_GBK;微软雅黑" w:hAnsi="方正仿宋_GBK;微软雅黑" w:cs="方正仿宋_GBK;微软雅黑"/>
          <w:szCs w:val="32"/>
        </w:rPr>
        <w:t>焦石派出所：</w:t>
      </w:r>
      <w:r>
        <w:rPr>
          <w:rFonts w:ascii="方正仿宋_GBK;微软雅黑" w:hAnsi="方正仿宋_GBK;微软雅黑" w:cs="方正仿宋_GBK;微软雅黑"/>
          <w:szCs w:val="32"/>
          <w:lang w:val="en-US" w:eastAsia="zh-CN"/>
        </w:rPr>
        <w:t>负责许可烟花爆竹运输和确定品种、数量、运输路线及有效期限；负责烟花爆竹道路运输企业和运输车辆、驾驶员、装卸管理人员、押运员的资质管理，查处违反有关资质规定从事烟花爆竹运输的行为；查处非法运输、携带和燃放品种和规格不符合重庆市规定的烟花爆竹的行为；查处在禁止燃放烟花爆竹的时间和场所违规燃放的行为；侦查非法生产、买卖、储存、运输、邮寄烟花爆竹的刑事案件；积极配合有关部门查处、取缔非法生产经营烟花爆竹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</w:rPr>
        <w:t>镇党政办：负责全镇燃放烟花爆竹安全教育宣传工作，充分利用微信工作群、</w:t>
      </w:r>
      <w:r>
        <w:rPr>
          <w:rFonts w:cs="方正仿宋_GBK;微软雅黑" w:ascii="方正仿宋_GBK;微软雅黑" w:hAnsi="方正仿宋_GBK;微软雅黑"/>
          <w:szCs w:val="32"/>
        </w:rPr>
        <w:t>LED</w:t>
      </w:r>
      <w:r>
        <w:rPr>
          <w:rFonts w:ascii="方正仿宋_GBK;微软雅黑" w:hAnsi="方正仿宋_GBK;微软雅黑" w:cs="方正仿宋_GBK;微软雅黑"/>
          <w:szCs w:val="32"/>
        </w:rPr>
        <w:t>大屏幕、政务平台发送温馨提示短信等形式，引导广大市民提高安全守法意识，创造良好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Cs w:val="32"/>
          <w:lang w:eastAsia="zh-CN"/>
        </w:rPr>
        <w:t>镇</w:t>
      </w:r>
      <w:r>
        <w:rPr>
          <w:rFonts w:ascii="方正仿宋_GBK;微软雅黑" w:hAnsi="方正仿宋_GBK;微软雅黑" w:cs="方正仿宋_GBK;微软雅黑"/>
          <w:szCs w:val="32"/>
        </w:rPr>
        <w:t>村镇建设服务中心：</w:t>
      </w:r>
      <w:r>
        <w:rPr>
          <w:rFonts w:ascii="方正仿宋_GBK;微软雅黑" w:hAnsi="方正仿宋_GBK;微软雅黑" w:cs="Calibri"/>
        </w:rPr>
        <w:t>负责教育引导在建（拆）工地留守人员严格遵守燃放烟花爆竹安全管理的相关规定</w:t>
      </w:r>
      <w:r>
        <w:rPr>
          <w:rFonts w:ascii="方正仿宋_GBK;微软雅黑" w:hAnsi="方正仿宋_GBK;微软雅黑" w:cs="方正仿宋_GBK;微软雅黑"/>
          <w:szCs w:val="32"/>
        </w:rPr>
        <w:t>；负责落实场镇公用设施、下水道、公共绿地的重点管控，严防违法燃放行为引发事故；负责开展燃放烟花爆竹对环境危害性的社会宣传；负责组织清扫公共区域内的烟花爆竹残屑；负责落实建筑施工场所的安全防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cs="Times New Roman"/>
          <w:lang w:val="en-US" w:eastAsia="zh-CN"/>
        </w:rPr>
      </w:pPr>
      <w:r>
        <w:rPr>
          <w:rFonts w:ascii="方正仿宋_GBK;微软雅黑" w:hAnsi="方正仿宋_GBK;微软雅黑" w:cs="Times New Roman"/>
          <w:lang w:val="en-US" w:eastAsia="zh-CN"/>
        </w:rPr>
        <w:t>镇经发办：负责组织指导辖区商贸单位开展安全隐患排查整治，落实重点目标安全守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cs="方正仿宋_GBK;微软雅黑"/>
          <w:szCs w:val="32"/>
          <w:lang w:val="en-US" w:eastAsia="zh-CN"/>
        </w:rPr>
      </w:pPr>
      <w:r>
        <w:rPr>
          <w:rFonts w:cs="方正仿宋_GBK;微软雅黑" w:ascii="方正仿宋_GBK;微软雅黑" w:hAnsi="方正仿宋_GBK;微软雅黑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cs="Times New Roman"/>
          <w:lang w:val="en-US" w:eastAsia="zh-CN"/>
        </w:rPr>
      </w:pPr>
      <w:r>
        <w:rPr>
          <w:rFonts w:ascii="方正仿宋_GBK;微软雅黑" w:hAnsi="方正仿宋_GBK;微软雅黑" w:cs="方正仿宋_GBK;微软雅黑"/>
          <w:szCs w:val="32"/>
          <w:lang w:eastAsia="zh-CN"/>
        </w:rPr>
        <w:t>焦石</w:t>
      </w:r>
      <w:r>
        <w:rPr>
          <w:rFonts w:ascii="方正仿宋_GBK;微软雅黑" w:hAnsi="方正仿宋_GBK;微软雅黑" w:cs="方正仿宋_GBK;微软雅黑"/>
          <w:szCs w:val="32"/>
        </w:rPr>
        <w:t>市场</w:t>
      </w:r>
      <w:r>
        <w:rPr>
          <w:rFonts w:ascii="方正仿宋_GBK;微软雅黑" w:hAnsi="方正仿宋_GBK;微软雅黑" w:cs="方正仿宋_GBK;微软雅黑"/>
          <w:szCs w:val="32"/>
          <w:lang w:eastAsia="zh-CN"/>
        </w:rPr>
        <w:t>监督管理</w:t>
      </w:r>
      <w:r>
        <w:rPr>
          <w:rFonts w:ascii="方正仿宋_GBK;微软雅黑" w:hAnsi="方正仿宋_GBK;微软雅黑" w:cs="方正仿宋_GBK;微软雅黑"/>
          <w:szCs w:val="32"/>
        </w:rPr>
        <w:t>所：负责市场流通领域烟花爆竹质量监督检查，依法办理工商营业执照，查处无证无照经营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Times New Roman"/>
          <w:lang w:val="en-US" w:eastAsia="zh-CN"/>
        </w:rPr>
        <w:t>焦石镇供销社：负责烟花爆竹专营管理、销售布点和产品配送工作；督促经营公司严把烟花爆竹产品进货质量关，落实储存库房安全防范措施；配合应急、派出所、市场监督管理所等部门做好市场管理和整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cs="Calibri"/>
        </w:rPr>
      </w:pPr>
      <w:r>
        <w:rPr>
          <w:rFonts w:ascii="方正仿宋_GBK;微软雅黑" w:hAnsi="方正仿宋_GBK;微软雅黑" w:cs="方正仿宋_GBK;微软雅黑"/>
          <w:szCs w:val="32"/>
          <w:lang w:eastAsia="zh-CN"/>
        </w:rPr>
        <w:t>焦石</w:t>
      </w:r>
      <w:r>
        <w:rPr>
          <w:rFonts w:ascii="方正仿宋_GBK;微软雅黑" w:hAnsi="方正仿宋_GBK;微软雅黑" w:cs="方正仿宋_GBK;微软雅黑"/>
          <w:szCs w:val="32"/>
        </w:rPr>
        <w:t>教管中心：</w:t>
      </w:r>
      <w:r>
        <w:rPr>
          <w:rFonts w:ascii="方正仿宋_GBK;微软雅黑" w:hAnsi="方正仿宋_GBK;微软雅黑" w:cs="Times New Roman"/>
          <w:lang w:val="en-US" w:eastAsia="zh-CN"/>
        </w:rPr>
        <w:t>负责组织中小学生的安全知识宣传教育，负责将《条例》纳入中小学校安全教育，发挥“小手牵大手”作用；</w:t>
      </w:r>
      <w:r>
        <w:rPr/>
        <w:t>督导学校在寒假前组织开展烟花爆竹管理主题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、工作时间及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第一阶段：部署整治阶段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022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30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日前）。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运用各种传媒强化燃放烟花爆竹安全管理宣传，营造舆论氛围，做到宣传工作多层次、全覆盖，使烟花爆竹安全常识家喻户晓、人人皆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第二阶段：重点管控阶段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022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3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日—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5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日）。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镇燃管办组织派出所、执法大队、市场监管、</w:t>
      </w:r>
      <w:r>
        <w:rPr>
          <w:rFonts w:ascii="方正仿宋_GBK;微软雅黑" w:hAnsi="方正仿宋_GBK;微软雅黑" w:cs="方正仿宋_GBK;微软雅黑"/>
          <w:szCs w:val="32"/>
        </w:rPr>
        <w:t>村镇建设服务中心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等部门，开展综合执法，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日（除夕）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日（正月初一）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日（正月初五）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日（元宵）等重要时间节点，严格生产、经营源头监管，打击非法生产、运输、经营烟花爆竹行为，查堵烟花爆竹非法流入渠道确保禁得住、管到位、不失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第三阶段：常态化监管阶段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022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年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15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日后）。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镇燃管办围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年春节期间烟花爆竹安全管理工作，认真总结经验做法，健全完善常态安全管理制度和长效机制，进一步落实属地管理责任和行业监管责任，确保日常禁放工作有重点、有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各村（居）民委员会、有关部门和单位要突出重点环节，认真抓好各项工作，确保全镇不因经营、运输、燃放烟花爆竹引发重大事故和重大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强化市场监管，规范经营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焦石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供销社、镇综合行政执法大队要进一步强化对烟花爆竹经营行为的监管，督促指导经营企业认真落实安全主体责任，开展产品标识和流向登记。严禁经营企业超许可范围跨区域经营，严禁采购、销售非法和假冒伪劣、超标产品，严禁仓库超量储存、超员作业和在库房内拆箱分装；严禁零售点超量存放、以零代批，严禁销售非法、假冒伪劣和超标产品，确保烟花爆竹经营市场规范有序。各零售点的烟花爆竹最大存放量由安监部门在办理许可时确定。位于城市建成区禁放区域内，禁止发放烟花爆竹销售许可证，禁止设置烟花爆竹临时销售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加强清理整治，严查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各村（居）民委员会要围绕可能存在非法生产、储存烟花爆竹的边界地区、城镇结合部和出租房屋、闲置厂房、院落等重点地区、部位和场所开展拉网式检查，依法查处打击各类非法生产、经营、运输、储存烟花爆竹行为。综合行政执法大队、派出所、市场监管所、供销社等部门和单位要按照职责分工，进一步强化烟花爆竹储存仓库、零售点的安全检查和产品质量抽检，督促其严格落实安全防范措施和产品流向管理，严把产品进货质量关，严厉查处销售非法、假冒伪劣、超标产品及本地规定禁放产品的行为，严防不法分子利用烟花爆竹滋事肇事。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焦石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派出所、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镇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综合行政执法大队要采取“点上查”“线上巡”等方式，加大道路运输盘查力度，有效堵塞烟花爆竹非法运输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开展排查整治，消除安全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年春节前，各村（居）民委员会，政府有关部门，有关单位要组织开展安全隐患大排查大整治，重点排查本行政区域内的加油（气）站、油气管道、电力设施，危险化学品、民爆物品、烟花爆竹储存仓库，城市地下管线和下水道，有效清除城镇棚户区、露天平台、开放式阳台、农村房前屋后等部位的可燃物，清掏社区居民楼、物业小区化粪池。对排查发现的风险隐患，要落实整改责任单位、责任领导、责任人及整改时限，及时整治，消除各类安全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四）依法划定区域，强化现场管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镇燃管办按照《条例》有关规定，划定场镇部分区域为禁放区域，并制作通告向社会公布。并落实好禁放区内禁放标识的设置张贴工作，要加强巡逻防控、执勤守护，将禁放区的街面划片划段明确守护责任人，确保禁放区域和场所禁得住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日，各村（居）民委员会，有关部门，有关单位要对禁放场所和重大危险源实行“一对一”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小时守护。要组织开展街面、小区和大院巡逻；每个零售点应落实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l—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人专门看护，严禁在零售点及其周边燃放烟花爆竹。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焦石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派出所、镇应急办要制定消防灭火预案，指导监督限放区域内的机关、团体、企事业单位和社区自备消防器材和力量并进行消防灭火演练，做好灭火救援准备，确保遇到火情能第一时间开展先期处置。镇卫生院要制定伤员救治工作预案，确保受伤人员及时得到救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五）开展主题宣传，注重教育引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各村（居）民委员会，政府有关部门，有关单位要以“依法、文明、安全燃放烟花爆竹”和“禁放区内严禁燃放烟花爆竹”为主题，通过各类媒体开展形式多样的宣传活动。宣传内容：春节前以《条例》、禁放限放规定、“打非”举报电话、典型案例为主；春节期间以安全燃放知识、购买正规产品、倡导安全文明有序燃放为重点；春节后以回收剩余产品确保安全为重点。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5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日为全区安全燃放烟花爆竹集中宣传日，各村（居）民委员会，政府有关部门，有关单位要精心组织、周密策划，确保宣传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一）提高认识，狠抓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各村（居）民委员会，政府有关部门，有关单位要进一步提高思想认识，紧紧围绕烟花爆竹储存、运输、经营、燃放等重点环节，确保本行政区域内燃放烟花爆竹安全管理工作有力有序有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二）强化督查，严肃问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各村（居）民委员会、政府有关部门和有关单位要加强对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年春节燃放烟花爆竹安全工作的引导和督查，对重大风险点危险源单位、烟花爆竹批发企业和零售点及重大安全风险隐患整改不力的，监管部门要进行重点约谈、跟踪督办；对因燃放烟花爆竹安全管理工作责任不落实、工作措施不到位引发重大以上事故的，要严肃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（三）畅通信息，加强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left"/>
        <w:textAlignment w:val="auto"/>
        <w:rPr>
          <w:rFonts w:ascii="方正仿宋_GBK;微软雅黑" w:hAnsi="方正仿宋_GBK;微软雅黑" w:eastAsia="方正仿宋_GBK;微软雅黑" w:cs="Times New Roman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/>
          <w:sz w:val="32"/>
          <w:szCs w:val="32"/>
          <w:lang w:val="en-US" w:eastAsia="zh-CN"/>
        </w:rPr>
        <w:t>各村（居）民委员会及相关单位要加强与镇燃管办的工作联系，畅通信息，重大事项及时通报。</w:t>
      </w:r>
    </w:p>
    <w:p>
      <w:pPr>
        <w:pStyle w:val="Normal"/>
        <w:rPr>
          <w:rFonts w:ascii="方正仿宋_GBK;微软雅黑" w:hAnsi="方正仿宋_GBK;微软雅黑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134" w:bottom="141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9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5pt;height:19.05pt;mso-wrap-distance-left:0pt;mso-wrap-distance-right:0pt;mso-wrap-distance-top:0pt;mso-wrap-distance-bottom:0pt;margin-top:0.05pt;mso-position-vertical-relative:text;margin-left:38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方正仿宋_GBK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仿宋_GBK;微软雅黑" w:hAnsi="方正仿宋_GBK;微软雅黑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26:00Z</dcterms:created>
  <dc:creator>张微峰</dc:creator>
  <dc:description/>
  <dc:language>en-US</dc:language>
  <cp:lastModifiedBy>Administrator</cp:lastModifiedBy>
  <cp:lastPrinted>2019-12-10T13:43:00Z</cp:lastPrinted>
  <dcterms:modified xsi:type="dcterms:W3CDTF">2022-11-08T06:49:43Z</dcterms:modified>
  <cp:revision>37</cp:revision>
  <dc:subject/>
  <dc:title>涪府发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AD5AC9F5B2C648BCA7708F5E12DF7938</vt:lpwstr>
  </property>
  <property fmtid="{D5CDD505-2E9C-101B-9397-08002B2CF9AE}" pid="4" name="KSOProductBuildVer">
    <vt:lpwstr>2052-11.1.0.9021</vt:lpwstr>
  </property>
  <property fmtid="{D5CDD505-2E9C-101B-9397-08002B2CF9AE}" pid="5" name="{7E41FCDC-7F99-433D-85F8-0F55FBB7861C}">
    <vt:lpwstr>{7E41FCDC-7F99-433D-85F8-0F55FBB7861C}</vt:lpwstr>
  </property>
</Properties>
</file>