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涪陵区龙桥街道转移支付情况说明</w:t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上级补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编制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本级预算时，上级共计提前下达一般公共预算转移支付资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77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一般性转移支付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77</w:t>
      </w:r>
      <w:r>
        <w:rPr>
          <w:rFonts w:ascii="方正仿宋_GBK" w:hAnsi="方正仿宋_GBK" w:cs="方正仿宋_GBK" w:eastAsia="方正仿宋_GBK"/>
          <w:sz w:val="32"/>
          <w:szCs w:val="32"/>
        </w:rPr>
        <w:t>万元，专项转移支付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共计提前下达政府性基金预算转移支付资金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共计提前下达国有资本经营预算转移支付资金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补助下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街道无对下级的各类转移支付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12:03Z</dcterms:created>
  <dc:creator>Administrator</dc:creator>
  <dc:description/>
  <dc:language>en-US</dc:language>
  <cp:lastModifiedBy>:(</cp:lastModifiedBy>
  <dcterms:modified xsi:type="dcterms:W3CDTF">2024-03-05T03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5E6A846D540CEB6AD21C02A71FA4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