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80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5"/>
          <w:sz w:val="112"/>
          <w:szCs w:val="112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55"/>
          <w:sz w:val="112"/>
          <w:szCs w:val="112"/>
        </w:rPr>
        <w:t>重庆市涪陵区罗云乡人民政府</w:t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_GBK"/>
          <w:b/>
          <w:b/>
          <w:bCs/>
          <w:color w:val="FF0000"/>
          <w:spacing w:val="20"/>
          <w:w w:val="55"/>
          <w:sz w:val="112"/>
          <w:szCs w:val="112"/>
        </w:rPr>
      </w:pPr>
      <w:r>
        <w:rPr>
          <w:rFonts w:eastAsia="方正小标宋_GBK" w:ascii="仿宋_GB2312" w:hAnsi="仿宋_GB2312"/>
          <w:b/>
          <w:bCs/>
          <w:color w:val="FF0000"/>
          <w:spacing w:val="20"/>
          <w:w w:val="55"/>
          <w:sz w:val="112"/>
          <w:szCs w:val="112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罗府发〔</w:t>
      </w:r>
      <w:r>
        <w:rPr>
          <w:rFonts w:ascii="方正仿宋_GBK" w:hAnsi="方正仿宋_GBK"/>
        </w:rPr>
        <w:t>2017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218</w:t>
      </w:r>
      <w:r>
        <w:rPr>
          <w:rFonts w:ascii="方正仿宋_GBK" w:hAnsi="方正仿宋_GBK"/>
        </w:rPr>
        <w:t>号</w:t>
      </w:r>
    </w:p>
    <w:p>
      <w:pPr>
        <w:pStyle w:val="Normal"/>
        <w:jc w:val="center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81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罗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印发《</w:t>
      </w:r>
      <w:r>
        <w:rPr>
          <w:rFonts w:eastAsia="方正小标宋_GBK"/>
          <w:sz w:val="44"/>
          <w:szCs w:val="44"/>
        </w:rPr>
        <w:t>加强</w:t>
      </w:r>
      <w:r>
        <w:rPr>
          <w:rFonts w:eastAsia="方正小标宋_GBK"/>
          <w:sz w:val="44"/>
          <w:szCs w:val="44"/>
          <w:lang w:eastAsia="zh-CN"/>
        </w:rPr>
        <w:t>农房</w:t>
      </w:r>
      <w:r>
        <w:rPr>
          <w:rFonts w:eastAsia="方正小标宋_GBK"/>
          <w:sz w:val="44"/>
          <w:szCs w:val="44"/>
        </w:rPr>
        <w:t>建设质量安全管理实施</w:t>
      </w:r>
      <w:r>
        <w:rPr>
          <w:rFonts w:eastAsia="方正小标宋_GBK"/>
          <w:sz w:val="44"/>
          <w:szCs w:val="44"/>
          <w:lang w:eastAsia="zh-CN"/>
        </w:rPr>
        <w:t>意</w:t>
      </w:r>
      <w:r>
        <w:rPr>
          <w:rFonts w:eastAsia="方正小标宋_GBK"/>
          <w:sz w:val="44"/>
          <w:szCs w:val="44"/>
        </w:rPr>
        <w:t>见</w:t>
      </w:r>
      <w:r>
        <w:rPr>
          <w:rFonts w:eastAsia="方正小标宋_GBK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333333"/>
          <w:kern w:val="0"/>
          <w:sz w:val="32"/>
          <w:szCs w:val="32"/>
          <w:lang w:eastAsia="zh-CN"/>
        </w:rPr>
        <w:t>各村（居）、各相关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为切实保障人民群众生命财产安全，加强我乡农房建设安全，现制定罗云乡农房质量安全管理实施意见，请遵照执行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重庆市涪陵区罗云乡人民政府</w:t>
      </w:r>
      <w:r>
        <w:rPr>
          <w:rFonts w:ascii="方正仿宋_GBK" w:hAnsi="方正仿宋_GBK" w:cs="方正仿宋_GBK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  <w:lang w:eastAsia="zh-CN"/>
        </w:rPr>
        <w:t>加强农房建设质量安全管理实施意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从农房设计源头上保证质量。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国土、建设、规划、等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门要加强农房设计管理和技术服务，进一步完善农房设计方案，并积极推广通用图集和设计方案图集，免费为老百姓服务选用；发动当地建筑设计单位和勘察设计大师、青年建筑师下乡参与农房设计，并指导村民实施建设；大力开展农房设计与建设试点，形成一批可推广的村民建房示范村、示范房，以点带面，推动全乡农房设计和建设水平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切实落实管理责任。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建设、国土、规划等部门要把农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建设管理作为当前我乡建设工作的重要内容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,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完善村民建房相关技术要求、政策措施、设计图集等，免费提供形式多样的技术服务，加强指导与服务。乡镇人民政府要依据有关规定，切实加强对村民建房质量安全的监督检查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,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强化属地管理责任意识，督促相关人员落实村民建房质量安全责任，特别要做到村民建房批后建设施工“四到场”（建筑放样到场、基槽验线到场、施工过程到场、竣工验收到场），在施工关键环节要进行现场指导和巡查，发现问题及时告知农户，对存在违反农房质量安全强制性技术规范的给予劝导或制止。同时，发动村干部、村民参与质量安全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加强巡查督查工作。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  <w:lang w:eastAsia="zh-CN"/>
        </w:rPr>
        <w:t>各村居委、建环、国土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要结合“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违”综合治理，建立长效的村民建房巡查和督查制度，通报存在问题。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  <w:lang w:eastAsia="zh-CN"/>
        </w:rPr>
        <w:t>村居委、建环、国土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对村民建房质量安全问题突出的，要及时采取可行措施进行督促整改，并向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  <w:lang w:eastAsia="zh-CN"/>
        </w:rPr>
        <w:t>上级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报告，确保村民建房质量安全不出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抓好建筑工匠培训管理。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  <w:lang w:eastAsia="zh-CN"/>
        </w:rPr>
        <w:t>从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  <w:lang w:val="en-US" w:eastAsia="zh-CN"/>
        </w:rPr>
        <w:t>年起各村居委要建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333333"/>
          <w:kern w:val="0"/>
          <w:sz w:val="32"/>
          <w:szCs w:val="32"/>
          <w:lang w:val="en-US" w:eastAsia="zh-CN"/>
        </w:rPr>
        <w:t>农村建筑工匠的台账，建环所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要加强农村建筑工匠管理，组织编印适用的农村建筑工匠培训教材，对建筑工匠开展专业技能、安全知识等方面培训，提高其技术水平和从业素质，发挥农村建筑工匠保障农房质量安全的重要作用，指导农户与工匠签订施工合同，强化治理安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附件： 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  <w:lang w:eastAsia="zh-CN"/>
        </w:rPr>
        <w:t>重庆市涪陵区城乡建设委员会关于切实加强农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333333"/>
          <w:kern w:val="0"/>
          <w:sz w:val="32"/>
          <w:szCs w:val="32"/>
          <w:lang w:eastAsia="zh-CN"/>
        </w:rPr>
        <w:t>质量安全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/>
      </w:pPr>
      <w:r>
        <w:rPr>
          <w:rFonts w:ascii="方正仿宋_GBK" w:hAnsi="方正仿宋_GBK"/>
          <w:sz w:val="28"/>
          <w:szCs w:val="28"/>
        </w:rPr>
        <w:t>重庆市涪陵区</w:t>
      </w:r>
      <w:r>
        <w:rPr>
          <w:rFonts w:ascii="方正仿宋_GBK" w:hAnsi="方正仿宋_GBK"/>
        </w:rPr>
        <w:t xml:space="preserve">罗云乡党政办公室 </w:t>
      </w:r>
      <w:r>
        <w:rPr>
          <w:rFonts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>2017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7105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9.15pt;mso-wrap-distance-left:9.05pt;mso-wrap-distance-right:0pt;mso-wrap-distance-top:0pt;mso-wrap-distance-bottom:0pt;margin-top:-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方正仿宋_GBK" w:hAnsi="方正仿宋_GBK" w:cs="宋体"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9:00Z</dcterms:created>
  <dc:creator>曾义</dc:creator>
  <dc:description/>
  <dc:language>en-US</dc:language>
  <cp:lastModifiedBy>Wwww</cp:lastModifiedBy>
  <cp:lastPrinted>2017-04-28T10:10:00Z</cp:lastPrinted>
  <dcterms:modified xsi:type="dcterms:W3CDTF">2023-01-18T09:48:33Z</dcterms:modified>
  <cp:revision>34</cp:revision>
  <dc:subject/>
  <dc:title>涪府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