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55"/>
          <w:sz w:val="112"/>
          <w:szCs w:val="112"/>
        </w:rPr>
        <w:t>重庆市涪陵区罗云乡人民政府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涪罗府发</w:t>
      </w:r>
      <w:r>
        <w:rPr>
          <w:rFonts w:eastAsia="仿宋_GB2312" w:ascii="仿宋_GB2312" w:hAnsi="仿宋_GB2312"/>
          <w:sz w:val="32"/>
          <w:szCs w:val="32"/>
        </w:rPr>
        <w:t>[2007]1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135890</wp:posOffset>
                </wp:positionV>
                <wp:extent cx="5615940" cy="0"/>
                <wp:effectExtent l="0" t="14605" r="0" b="1460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0.7pt" to="450.65pt,10.7pt" ID="直线 2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涪陵区罗云乡人民政府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加强狂犬病防控工作实施意见的通知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民委员会、乡辖各部门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今年以来，我区频频发生犬伤人畜事件，并造成多人感染狂犬病死亡的惨剧。狂犬病疫情已在我区呈现散发状态，使我区狂犬病防控形势异常严峻。为有效预防和控制狂犬病的发生和传播，保护广大人民群众的身体健康和生命安全，根据《重庆市预防控制狂犬病办法》的规定，结合我乡实际，现将狂犬病防控工作实施意见通知如下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一、充分认识狂犬病防控共和的重要性和紧迫性，全力打好狂犬病防控歼灭战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狂犬病是由狂犬病病毒引起的人兽共患烈性传染病。人和多种动物都可以感染，人多见于被狗、狼、猫等食肉动物咬伤而感染，人畜感染后，一旦发病，死亡率几乎大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本病一年四季均可发生，但一般以温暖季节发病较多据市卫生局资料显示，今年前三季度的发病总数是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全年发病总数的</w:t>
      </w:r>
      <w:r>
        <w:rPr>
          <w:rFonts w:eastAsia="仿宋_GB2312" w:ascii="仿宋_GB2312" w:hAnsi="仿宋_GB2312"/>
          <w:sz w:val="32"/>
          <w:szCs w:val="32"/>
        </w:rPr>
        <w:t>2.14</w:t>
      </w:r>
      <w:r>
        <w:rPr>
          <w:rFonts w:ascii="仿宋_GB2312" w:hAnsi="仿宋_GB2312" w:eastAsia="仿宋_GB2312"/>
          <w:sz w:val="32"/>
          <w:szCs w:val="32"/>
        </w:rPr>
        <w:t>倍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狂犬病的发生既给当地经济造成严重的损失，也给当地的社会造成严重的不安。因此，防控狂犬病、不仅是经济问题，也是社会、政治问题，虽然当前正值村级组织换届选举，我们必须对当前狂犬病防控工作的重要性和紧迫性，充分估计全乡防控工作的复杂性和艰巨性，全力打好狂犬病防控工作歼灭战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加强领导，密切配合，全力做好狂犬病防控工作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狂犬病防控工作如同期他重大动物疫病防控工作一样，是一项涉入面广、工作量大、任务十分繁重的系统工程。各行政村及乡辖部门，一定要按照国家的统一部署，切实加强领导、密切配合，从全局和政治的高度，以对人民高度负责的精神，认真执行《中央关于“加强领导、密切配合、依靠科学、依法防法、群防群控、果断处置”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安重大疫病防控方针，切实采取有效措施，扎实做好狂犬病防控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建立狂犬病防控组织机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对我乡狂犬病防控工作的领导，乡政府成立了由乡长任组长，分管卫生、畜牧兽医工作的副乡长任组长。党政办、社管办、财政办、卫生院、畜牧站等部门领导任成员，乡卫生院设置防控狂犬病办公室，各部门要密切配合，特狂犬病防控工作纳入重要议事日程，做到思想上有位置，组织上有保障，工作上有安排，行动上有措施，切实将狂犬病防控各项任务落到实处，有效预防控制和消灭狂犬病，保障人民群众人身安全，维护社会稳定，促进经济发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中开展整治，严格犬只管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防止狂犬病疫情扩散，各村要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期间，在全乡范围内组织开展犬只管理，集中整治和免疫行动，重点采取“管、免、灭”的手段，多指并举，多管齐下，群防群控，确保打赢狂犬病疫情歼灭战。一是调查摸底。，上行政村以社为单位逐户开展摸底调查，对各户的犬只是否拴养或放养，是否免疫或捕杀等情况进行摸底上报，时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二是规范犬只管理，各村养犬，上村委会初审登记，并在畜牧兽医部门注射狂犬病疫苗，禽免疫证，佩戴目标后，报政府审核备案。严格实行犬只拴养功圈养，拴养的绳链不得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，携犬出户的，必须束以犬链，严禁携带犬只进入学校、医院、商场、市场等公共场所。三是开展犬只免疫。时间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由政府亲头，村社领导负责犬只的固定和捕杀野犬，无主犬外，免疫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凡是犬只免疫，犬只必须佩戴目标，犬主持有畜牧站发放的《动物免疫证》。四是统一捕杀疫犬，在乡辖区内拒不按时接种兽用狂犬病疫苗的犬只，不实行拴养或圈养的犬只及狂犬、野犬、流浪犬（无户主），要组织力量开展捕杀并登记造册，对于捕杀后的犬只、尸体、由捕杀人员就地做无害化处理，严禁食用或销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泛宣传教育，提高防治知识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村要充分利用电视、广播、专栏、标语等宣传工具，采取多种宣传方式，广泛深入宣传狂犬病的危害，防治知识以及相关法律法规，提高养犬户依法养犬的法</w:t>
      </w:r>
      <w:r>
        <w:rPr>
          <w:rFonts w:ascii="仿宋_GB2312" w:hAnsi="仿宋_GB2312" w:eastAsia="仿宋_GB2312"/>
          <w:sz w:val="32"/>
          <w:szCs w:val="32"/>
          <w:lang w:eastAsia="zh-CN"/>
        </w:rPr>
        <w:t>治</w:t>
      </w:r>
      <w:r>
        <w:rPr>
          <w:rFonts w:ascii="仿宋_GB2312" w:hAnsi="仿宋_GB2312" w:eastAsia="仿宋_GB2312"/>
          <w:sz w:val="32"/>
          <w:szCs w:val="32"/>
        </w:rPr>
        <w:t>意识；宣传狂犬病防治及狂犬病暴露者正确处理和治疗伤口的重要性，提高群众的防病意识，狂犬病防控宣传工作要深入到村、到户、使狂犬病防控深入人心，在全乡营造狂犬病防控全民参与、人人有责的良好氛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搞好疫情监测，保持信息畅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要加强狂犬病疫情监测与报告工作，由各村主任具体负责疫情信息、收集和监测工作，一旦发生人间狂犬病疫情，要按照规定的程序和时间向卫生和畜牧部门上报疫情，不得迟报、漏报、、瞒报。卫生、畜牧部门要及时赶赴现场诊断核实，并上报疫情样品（送验）。建立疫情上通报制度，加强信息交流，保持信息畅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5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确职责分工，加强督促检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狂犬病防控工作任务艰巨、责任重大，各村各部门要按照《重庆市预防控制狂犬病办法》的要求，各司其职，各负其责，密切配合，共同做好狂犬病防控工作。卫生院要做好人间狂犬病的监测和报告，协调相关部门对狂犬病疫情和突发公共卫生事件实施紧急处置，防止疫情扩散；加强人用狂犬病疫苗的采购、供应与接种，积极动员全乡医务人员投入到防控工作中去，开展村级医务人员狂犬病防治技能培训和犬伤病人的诊治工作。畜牧兽医站要负责兽用狂犬病疫苗的组织供应，做好全乡准养犬只的免疫接种和登记；加强对犬类狂犬病疫情的监测预报；指导协助有关部门对被捕杀的狂犬，野犬尸体进行无害化处理，财政办要安排一定的捕杀免疫专项费用，保证狂犬病防控工作顺利开展。</w:t>
      </w:r>
    </w:p>
    <w:p>
      <w:pPr>
        <w:pStyle w:val="Normal"/>
        <w:spacing w:lineRule="exact" w:line="500"/>
        <w:ind w:left="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鉴于狂犬病防控工作责任重大，乡政府将此项工作实行领导首问责任制，犬只管理集中整治和免疫行动期间，政府将组织人员对各村狂犬病防控工作落实情况进行督导检查，凡存在责任没落实，摸底不清，组织不力，上报不及时，疫情监测不力，造成狂犬病疫情扩大蔓延的，将在全乡进行通报批评，并严肃追究相关人员的领导责任。</w:t>
      </w:r>
    </w:p>
    <w:p>
      <w:pPr>
        <w:pStyle w:val="Normal"/>
        <w:spacing w:lineRule="exact" w:line="500"/>
        <w:ind w:left="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00"/>
        <w:ind w:left="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O</w:t>
      </w:r>
      <w:r>
        <w:rPr>
          <w:rFonts w:ascii="仿宋_GB2312" w:hAnsi="仿宋_GB2312" w:eastAsia="仿宋_GB2312"/>
          <w:sz w:val="32"/>
          <w:szCs w:val="32"/>
        </w:rPr>
        <w:t>七年十一月十五日</w:t>
      </w:r>
    </w:p>
    <w:p>
      <w:pPr>
        <w:pStyle w:val="Normal"/>
        <w:spacing w:lineRule="exact" w:line="500"/>
        <w:ind w:left="28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500"/>
        <w:ind w:left="280" w:hanging="0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>主题词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卫生 防疫 实施意见 通知                          </w:t>
      </w:r>
    </w:p>
    <w:p>
      <w:pPr>
        <w:pStyle w:val="Normal"/>
        <w:spacing w:lineRule="exact" w:line="500"/>
        <w:ind w:left="28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涪陵区罗云乡党政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>日 印</w:t>
      </w:r>
    </w:p>
    <w:p>
      <w:pPr>
        <w:pStyle w:val="Normal"/>
        <w:spacing w:lineRule="exact" w:line="500"/>
        <w:ind w:left="279"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份） </w:t>
      </w:r>
    </w:p>
    <w:sectPr>
      <w:footerReference w:type="default" r:id="rId2"/>
      <w:footerReference w:type="first" r:id="rId3"/>
      <w:type w:val="nextPage"/>
      <w:pgSz w:w="11906" w:h="16838"/>
      <w:pgMar w:left="1361" w:right="1247" w:gutter="0" w:header="0" w:top="1713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3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56:00Z</dcterms:created>
  <dc:creator>*</dc:creator>
  <dc:description/>
  <dc:language>en-US</dc:language>
  <cp:lastModifiedBy>Administrator</cp:lastModifiedBy>
  <cp:lastPrinted>2007-12-03T17:55:00Z</cp:lastPrinted>
  <dcterms:modified xsi:type="dcterms:W3CDTF">2023-08-03T06:10:55Z</dcterms:modified>
  <cp:revision>2</cp:revision>
  <dc:subject/>
  <dc:title>涪陵区罗云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41406AA7944588B33F057C96C630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