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  <w:lang w:val="zh-CN"/>
        </w:rPr>
        <w:t>涪陵区清溪镇</w:t>
      </w: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zh-CN"/>
        </w:rPr>
        <w:t>20</w:t>
      </w: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/>
        </w:rPr>
        <w:t>21</w:t>
      </w: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  <w:lang w:val="zh-CN"/>
        </w:rPr>
        <w:t>年财政预算执行情况和</w:t>
      </w: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zh-CN"/>
        </w:rPr>
        <w:t>20</w:t>
      </w: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zh-CN"/>
        </w:rPr>
        <w:t>2</w:t>
      </w: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  <w:lang w:val="zh-CN"/>
        </w:rPr>
        <w:t>年财政预算（草案）的报告</w:t>
      </w:r>
    </w:p>
    <w:p>
      <w:pPr>
        <w:pStyle w:val="Normal"/>
        <w:tabs>
          <w:tab w:val="clear" w:pos="420"/>
          <w:tab w:val="left" w:pos="8505" w:leader="none"/>
        </w:tabs>
        <w:autoSpaceDE w:val="false"/>
        <w:spacing w:lineRule="auto" w:line="360"/>
        <w:ind w:firstLine="420"/>
        <w:jc w:val="left"/>
        <w:rPr>
          <w:rFonts w:ascii="Times New Roman;DejaVu Sans" w:hAnsi="Times New Roman;DejaVu Sans" w:eastAsia="黑体;方正黑体_GBK" w:cs="Times New Roman;DejaVu Sans"/>
          <w:kern w:val="0"/>
          <w:sz w:val="28"/>
          <w:szCs w:val="28"/>
          <w:lang w:val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28"/>
          <w:szCs w:val="28"/>
          <w:lang w:val="zh-CN"/>
        </w:rPr>
        <w:t>--</w:t>
      </w:r>
      <w:r>
        <w:rPr>
          <w:rFonts w:eastAsia="黑体;方正黑体_GBK" w:cs="黑体;方正黑体_GBK" w:ascii="黑体;方正黑体_GBK" w:hAnsi="黑体;方正黑体_GBK"/>
          <w:kern w:val="0"/>
          <w:sz w:val="28"/>
          <w:szCs w:val="28"/>
          <w:lang w:val="zh-CN"/>
        </w:rPr>
        <w:t>202</w:t>
      </w:r>
      <w:r>
        <w:rPr>
          <w:rFonts w:eastAsia="黑体;方正黑体_GBK" w:cs="黑体;方正黑体_GBK" w:ascii="黑体;方正黑体_GBK" w:hAnsi="黑体;方正黑体_GBK"/>
          <w:kern w:val="0"/>
          <w:sz w:val="28"/>
          <w:szCs w:val="28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lang w:val="zh-CN"/>
        </w:rPr>
        <w:t>年</w:t>
      </w:r>
      <w:r>
        <w:rPr>
          <w:rFonts w:eastAsia="黑体;方正黑体_GBK" w:cs="黑体;方正黑体_GBK" w:ascii="黑体;方正黑体_GBK" w:hAnsi="黑体;方正黑体_GBK"/>
          <w:kern w:val="0"/>
          <w:sz w:val="28"/>
          <w:szCs w:val="28"/>
          <w:lang w:val="zh-CN"/>
        </w:rPr>
        <w:t>1</w:t>
      </w:r>
      <w:r>
        <w:rPr>
          <w:rFonts w:eastAsia="黑体;方正黑体_GBK" w:cs="黑体;方正黑体_GBK" w:ascii="黑体;方正黑体_GBK" w:hAnsi="黑体;方正黑体_GBK"/>
          <w:kern w:val="0"/>
          <w:sz w:val="28"/>
          <w:szCs w:val="28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lang w:val="zh-CN"/>
        </w:rPr>
        <w:t>月</w:t>
      </w:r>
      <w:r>
        <w:rPr>
          <w:rFonts w:eastAsia="黑体;方正黑体_GBK" w:cs="黑体;方正黑体_GBK" w:ascii="黑体;方正黑体_GBK" w:hAnsi="黑体;方正黑体_GBK"/>
          <w:kern w:val="0"/>
          <w:sz w:val="28"/>
          <w:szCs w:val="28"/>
          <w:lang w:val="en-US" w:eastAsia="zh-CN"/>
        </w:rPr>
        <w:t>22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lang w:val="zh-CN"/>
        </w:rPr>
        <w:t>日在清溪镇第四届人民代表大会第一次会议上</w:t>
      </w:r>
      <w:r>
        <w:rPr>
          <w:rFonts w:eastAsia="黑体;方正黑体_GBK" w:cs="Times New Roman;DejaVu Sans" w:ascii="Times New Roman;DejaVu Sans" w:hAnsi="Times New Roman;DejaVu Sans"/>
          <w:kern w:val="0"/>
          <w:sz w:val="28"/>
          <w:szCs w:val="28"/>
          <w:lang w:val="zh-CN"/>
        </w:rPr>
        <w:tab/>
      </w:r>
    </w:p>
    <w:p>
      <w:pPr>
        <w:pStyle w:val="Normal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zh-CN" w:eastAsia="zh-CN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zh-CN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zh-CN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各位代表：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  <w:lang w:val="zh-CN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清溪镇人民政府向大会提交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 w:eastAsia="zh-CN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年财政预算执行情况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年财政预算（草案）的报告，请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届人民代表大会第一次会议予以审查，并请列席会议的同志提出宝贵意见和合理建议。</w:t>
      </w:r>
    </w:p>
    <w:p>
      <w:pPr>
        <w:pStyle w:val="Normal"/>
        <w:ind w:firstLine="642"/>
        <w:rPr>
          <w:rFonts w:ascii="方正黑体_GBK" w:hAnsi="方正黑体_GBK" w:eastAsia="方正黑体_GBK" w:cs="方正黑体_GBK"/>
          <w:b/>
          <w:b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zh-CN"/>
        </w:rPr>
        <w:t>一、过去五年财政运行情况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五年来，镇财政办在镇党委政府的正确领导下，着眼于全局，服务于大局，奋力开先局，坚决保障镇党委政府安排的各项工作任务，顺利完成了经济社会发展各项目标任务。争取资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8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完成清溪法治文化公园基础设施、通江走廊建设；争取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资金</w:t>
      </w:r>
      <w:r>
        <w:rPr>
          <w:rFonts w:eastAsia="方正仿宋_GBK" w:cs="方正仿宋_GBK" w:ascii="Times New Roman;DejaVu Sans" w:hAnsi="Times New Roman;DejaVu Sans"/>
          <w:sz w:val="32"/>
          <w:szCs w:val="32"/>
        </w:rPr>
        <w:t>3870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万元实施集镇外立面整治、步行街建设等项目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争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资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15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开展道路、停车场、排洪沟建设，基础设施更加健全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争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资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898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完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乐业小区、清溪中心小学校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职消防站建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争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资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6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相继启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公交车清溪枢纽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中心卫生院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祥和社区和平原村便民服务中心建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五年来，全镇实现财政总收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478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，其中：中央、市区收入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476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，本级财政收入达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0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zh-CN"/>
        </w:rPr>
        <w:t>二、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zh-CN"/>
        </w:rPr>
        <w:t>20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  <w:t>21</w:t>
      </w:r>
      <w:r>
        <w:rPr>
          <w:rFonts w:ascii="方正黑体_GBK" w:hAnsi="方正黑体_GBK" w:cs="方正黑体_GBK" w:eastAsia="方正黑体_GBK"/>
          <w:b/>
          <w:sz w:val="32"/>
          <w:szCs w:val="32"/>
          <w:lang w:val="zh-CN"/>
        </w:rPr>
        <w:t>年清溪镇财政一般公共预算收</w:t>
      </w: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支</w:t>
      </w:r>
      <w:r>
        <w:rPr>
          <w:rFonts w:ascii="方正黑体_GBK" w:hAnsi="方正黑体_GBK" w:cs="方正黑体_GBK" w:eastAsia="方正黑体_GBK"/>
          <w:b/>
          <w:sz w:val="32"/>
          <w:szCs w:val="32"/>
          <w:lang w:val="zh-CN"/>
        </w:rPr>
        <w:t>执行情况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zh-CN"/>
        </w:rPr>
        <w:tab/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  <w:szCs w:val="32"/>
          <w:lang w:val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val="zh-CN"/>
        </w:rPr>
        <w:t>（一）财政一般公共预算收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val="en-US" w:eastAsia="zh-CN"/>
        </w:rPr>
        <w:t>支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val="zh-CN"/>
        </w:rPr>
        <w:t>执行情况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、财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收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情况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 w:eastAsia="zh-CN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年本级财政收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17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，镇三届人大十次会议批准的镇人民政府一般公共财政收入预算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56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，完成为预算的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38.66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 w:eastAsia="zh-CN"/>
        </w:rPr>
        <w:t>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，与去年同期相比上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8.66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 w:eastAsia="zh-CN"/>
        </w:rPr>
        <w:t>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上级补助收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2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，其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一般转移支付收入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107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（体制补助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 w:eastAsia="zh-CN"/>
        </w:rPr>
        <w:t>76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、固定补助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、专项转移支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4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）；上年结转结余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调入基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决算收入合计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4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。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  <w:lang w:val="zh-CN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、财政支出情况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年度本级财政一般公共预算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4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。其中：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一般公共服务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6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；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文化旅游体育与传媒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 w:eastAsia="zh-CN"/>
        </w:rPr>
        <w:t>8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；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社会保障和就业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1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；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卫生健康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 w:eastAsia="zh-CN"/>
        </w:rPr>
        <w:t>1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；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节能环保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 w:eastAsia="zh-CN"/>
        </w:rPr>
        <w:t>1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；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城乡社区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9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；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农林水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03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；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住房改革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；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专项上解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；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结转下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 w:eastAsia="zh-CN"/>
        </w:rPr>
        <w:t>万元。</w:t>
      </w:r>
    </w:p>
    <w:p>
      <w:pPr>
        <w:pStyle w:val="Normal"/>
        <w:ind w:firstLine="642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val="zh-CN"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val="zh-CN" w:eastAsia="zh-CN"/>
        </w:rPr>
        <w:t>）基金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  <w:lang w:val="en-US" w:eastAsia="zh-CN"/>
        </w:rPr>
        <w:t>收支情况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基金收入合计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123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，其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级收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上年结余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64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，上级补助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56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；本年基金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017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调出资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各位代表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全镇财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坚持以习近平新时代中国特色社会主义思想为指导，全面贯彻党的十九大和十九届二中、三中、四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五中、六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会精神，认真落实市委、区委的各项工作任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按照年初确定的财税收入目标，积极培植税源，加强企业扶持，强化财税征收，在疫情防控依然面临严峻形势下，全镇财政收入也得到了一定幅度的提升，成绩来之不易，主要得益于坚决贯彻党中央、市委、区委的各项决策部署，得益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党委、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府的坚强领导，得益于镇人大的有力监督，也得益于全体干部职工和各位代表的大力支持、辛勤付出。总体看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财政运行总体平稳有序，各项工作有效推进，全镇经济社会发展稳步提升，但随着疫情常态化下经济社会发展面临的整体不确定性，随着民生重点等刚性支出需求进一步加大，财政支出保障压力也在不断增加。</w:t>
      </w:r>
    </w:p>
    <w:p>
      <w:pPr>
        <w:pStyle w:val="Normal"/>
        <w:ind w:firstLine="642"/>
        <w:rPr>
          <w:rFonts w:ascii="方正黑体_GBK" w:hAnsi="方正黑体_GBK" w:eastAsia="方正黑体_GBK" w:cs="方正黑体_GBK"/>
          <w:b/>
          <w:b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三、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zh-CN"/>
        </w:rPr>
        <w:t>202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/>
          <w:sz w:val="32"/>
          <w:szCs w:val="32"/>
          <w:lang w:val="zh-CN"/>
        </w:rPr>
        <w:t>年镇财政一般公共收支预算（草案）</w:t>
      </w:r>
    </w:p>
    <w:p>
      <w:pPr>
        <w:pStyle w:val="Normal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宋体;方正书宋_GBK" w:eastAsia="方正楷体_GBK"/>
          <w:b w:val="false"/>
          <w:bCs/>
          <w:kern w:val="0"/>
          <w:sz w:val="32"/>
          <w:szCs w:val="32"/>
        </w:rPr>
        <w:t>（一）指导思想</w:t>
      </w:r>
      <w:r>
        <w:rPr>
          <w:rFonts w:ascii="方正楷体_GBK" w:hAnsi="方正楷体_GBK" w:cs="宋体;方正书宋_GBK" w:eastAsia="方正楷体_GBK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以习近平新时代中国特色社会主义思想为引领，深入贯彻党的十九大和十九届三中、四中、五中全会精神，严格落实预算法，不断提高预算编制的完整性、科学性、准确性。紧紧围绕区委、区政府的决策部署，牢固树立过“紧日子”的思想，坚持精打细算、勤俭节约，严控一般性支出，大力压减非刚性、非重点项目支出，全力保障基本支出和民生需求</w:t>
      </w:r>
      <w:r>
        <w:rPr>
          <w:rFonts w:cs="宋体;方正书宋_GBK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楷体_GBK" w:hAnsi="方正楷体_GBK" w:cs="宋体;方正书宋_GBK" w:eastAsia="方正楷体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宋体;方正书宋_GBK" w:eastAsia="方正楷体_GBK"/>
          <w:b w:val="false"/>
          <w:bCs/>
          <w:kern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宋体;方正书宋_GBK" w:eastAsia="方正楷体_GBK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宋体;方正书宋_GBK" w:eastAsia="方正楷体_GBK"/>
          <w:b w:val="false"/>
          <w:bCs/>
          <w:kern w:val="0"/>
          <w:sz w:val="32"/>
          <w:szCs w:val="32"/>
          <w:lang w:val="en-US" w:eastAsia="zh-CN"/>
        </w:rPr>
        <w:t>编制原则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镇财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一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预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严格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贯彻落实中央精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继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过紧日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要求，切实压减一般性支出。坚持积极稳妥，有保有压的原则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优先落实“三保”（保工资、保运转、保基本民生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重点保障镇党委政府重大决策部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切实增强财政的可持续性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按照以下原则进行预算：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是优先保障人员经费，将人员经费打足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二是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比例压减公用经费定额，三公经费只减不增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是按照一定的比例压减除人头和刚性支出以外的一般性支出项目，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ascii="方正楷体_GBK" w:hAnsi="方正楷体_GBK" w:cs="宋体;方正书宋_GBK" w:eastAsia="方正楷体_GBK"/>
          <w:b w:val="false"/>
          <w:bCs/>
          <w:kern w:val="0"/>
          <w:sz w:val="32"/>
          <w:szCs w:val="32"/>
          <w:lang w:val="zh-CN" w:eastAsia="zh-CN"/>
        </w:rPr>
        <w:t>（</w:t>
      </w:r>
      <w:r>
        <w:rPr>
          <w:rFonts w:ascii="方正楷体_GBK" w:hAnsi="方正楷体_GBK" w:cs="宋体;方正书宋_GBK" w:eastAsia="方正楷体_GBK"/>
          <w:b w:val="false"/>
          <w:bCs/>
          <w:kern w:val="0"/>
          <w:sz w:val="32"/>
          <w:szCs w:val="32"/>
          <w:lang w:val="en-US" w:eastAsia="zh-CN"/>
        </w:rPr>
        <w:t>三</w:t>
      </w:r>
      <w:r>
        <w:rPr>
          <w:rFonts w:ascii="方正楷体_GBK" w:hAnsi="方正楷体_GBK" w:cs="宋体;方正书宋_GBK" w:eastAsia="方正楷体_GBK"/>
          <w:b w:val="false"/>
          <w:bCs/>
          <w:kern w:val="0"/>
          <w:sz w:val="32"/>
          <w:szCs w:val="32"/>
          <w:lang w:val="zh-CN" w:eastAsia="zh-CN"/>
        </w:rPr>
        <w:t>）收入预算草案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年，我镇一般公共预算收入将实现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342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，其中：税收收入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234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，同比增长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6.6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；上级财政补助收入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107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上年结余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宋体;方正书宋_GBK" w:eastAsia="方正楷体_GBK"/>
          <w:b w:val="false"/>
          <w:bCs/>
          <w:kern w:val="0"/>
          <w:sz w:val="32"/>
          <w:szCs w:val="32"/>
          <w:lang w:val="zh-CN" w:eastAsia="zh-CN"/>
        </w:rPr>
        <w:t>（</w:t>
      </w:r>
      <w:r>
        <w:rPr>
          <w:rFonts w:ascii="方正楷体_GBK" w:hAnsi="方正楷体_GBK" w:cs="宋体;方正书宋_GBK" w:eastAsia="方正楷体_GBK"/>
          <w:b w:val="false"/>
          <w:bCs/>
          <w:kern w:val="0"/>
          <w:sz w:val="32"/>
          <w:szCs w:val="32"/>
          <w:lang w:val="en-US" w:eastAsia="zh-CN"/>
        </w:rPr>
        <w:t>四</w:t>
      </w:r>
      <w:r>
        <w:rPr>
          <w:rFonts w:ascii="方正楷体_GBK" w:hAnsi="方正楷体_GBK" w:cs="宋体;方正书宋_GBK" w:eastAsia="方正楷体_GBK"/>
          <w:b w:val="false"/>
          <w:bCs/>
          <w:kern w:val="0"/>
          <w:sz w:val="32"/>
          <w:szCs w:val="32"/>
          <w:lang w:val="zh-CN" w:eastAsia="zh-CN"/>
        </w:rPr>
        <w:t>）</w:t>
      </w:r>
      <w:r>
        <w:rPr>
          <w:rFonts w:ascii="方正楷体_GBK" w:hAnsi="方正楷体_GBK" w:cs="宋体;方正书宋_GBK" w:eastAsia="方正楷体_GBK"/>
          <w:b w:val="false"/>
          <w:bCs/>
          <w:kern w:val="0"/>
          <w:sz w:val="32"/>
          <w:szCs w:val="32"/>
          <w:lang w:val="en-US" w:eastAsia="zh-CN"/>
        </w:rPr>
        <w:t>支出</w:t>
      </w:r>
      <w:r>
        <w:rPr>
          <w:rFonts w:ascii="方正楷体_GBK" w:hAnsi="方正楷体_GBK" w:cs="宋体;方正书宋_GBK" w:eastAsia="方正楷体_GBK"/>
          <w:b w:val="false"/>
          <w:bCs/>
          <w:kern w:val="0"/>
          <w:sz w:val="32"/>
          <w:szCs w:val="32"/>
          <w:lang w:val="zh-CN" w:eastAsia="zh-CN"/>
        </w:rPr>
        <w:t>预算草案。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根据收入，预留其他上解经费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安排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年财政一般公共支出为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339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，全年支出在保证政府运转的同时，集中财力确保全镇各项事业全面发展，留足财力保证以下工作的顺利开展：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按照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2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预算党群系统的人大活动、党务、群团、纪检、老龄、工会、基层武装部规范化建设、文明创建等经费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、按照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2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预算社会事务的民政、退军服务、救灾救济、扶贫、五保、卫生、文化、教育、计生奖励扶助、城乡居民医疗救助经费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、按照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2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预算综合行政执法和应急救援工作方面道路交通执法（劝导站）、非法生产烟花爆竹、消防安全、应急演练、应急处突、自然灾害防治和巩固安全社区创建成果、食药品安全监管经费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、按照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1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预算平安建设方面的人民调解、平安稳定、信访稳定、普法工作经费、社区矫正、精神病人肇事肇祸、禁毒、邪教工作等工作经费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、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5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预算乡村振兴、人居环境污染治理、集镇管理、巩固创建全国文明城区、卫生区，集镇基础设施设备的完善和维修，河长制工作、污染治理、农村人居环境改善经费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、按照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5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预算三农方面的农业科普宣传、农产品质量安全监管、农作物病虫害防治、榨菜产品鲜销、农机推广、农村产业结构调整、畜禽疾病预防和秸秆焚烧、农田水利、科技推广、农村基础设施建设、道路、铁路交通、森林防火、松材线虫防治等；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、按照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  <w:t>1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预算培植财源方面的招商引资和扶持企业发展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上述项目预算数据分别列入部门单位相应功能科目中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行政一般公共管理与服务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84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；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文化旅游体育与传媒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7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；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社会保障和就业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4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（含退伍军人事务办）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环境保护管理事务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8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卫生健康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2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（含职工医疗保障）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节能环保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7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（含综合执法大队）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农林水事务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（村居、本土人才、产业服务办）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住房保障支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zh-CN"/>
        </w:rPr>
        <w:t>万元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位代表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疫情尚需严防，经济仍需发展。在新的一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既面临各种风险挑战、也具备良好发展机遇，机遇与挑战并存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我们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继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深入贯彻好习近平新时代中国特色社会主义思想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党委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坚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领导下，在镇人大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有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监督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扎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开展好财政工作。既要加大力度抓收入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持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打造优质营商环境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巩固已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税源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扩充培育新的税收增长极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又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切实兜牢兜实“三保”支出底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既要服务服从于镇党委政府的重大决策部署，实现镇域经济社会快速发展，又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化措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控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支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保持财政健康平稳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广大干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职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要切实落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市、区继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过紧日子”的要求，坚持厉行节约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共克时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镇财政将继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化资金的统筹保障，按照保障有据、保障有力、保障有度的原则，切实提高财政资金使用效益，力争完成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财政各项工作任务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25:00Z</dcterms:created>
  <dc:creator>User</dc:creator>
  <dc:description/>
  <dc:language>en-US</dc:language>
  <cp:lastModifiedBy>user</cp:lastModifiedBy>
  <cp:lastPrinted>2021-12-08T17:19:00Z</cp:lastPrinted>
  <dcterms:modified xsi:type="dcterms:W3CDTF">2023-12-20T09:27:33Z</dcterms:modified>
  <cp:revision>321</cp:revision>
  <dc:subject/>
  <dc:title>涪陵区清溪镇201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EB54BCD764D4291823E6DABE2EF91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64073813_btnclosed</vt:lpwstr>
  </property>
  <property fmtid="{D5CDD505-2E9C-101B-9397-08002B2CF9AE}" pid="5" name="commondata">
    <vt:lpwstr>commondata</vt:lpwstr>
  </property>
</Properties>
</file>