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4"/>
          <w:szCs w:val="104"/>
        </w:rPr>
      </w:pPr>
      <w:r>
        <w:rPr>
          <w:rFonts w:ascii="方正小标宋_GBK" w:hAnsi="方正小标宋_GBK" w:eastAsia="方正小标宋_GBK"/>
          <w:b/>
          <w:bCs/>
          <w:color w:val="FF0000"/>
          <w:spacing w:val="1"/>
          <w:w w:val="51"/>
          <w:kern w:val="0"/>
          <w:sz w:val="104"/>
          <w:szCs w:val="104"/>
        </w:rPr>
        <w:t>重庆市涪陵区同乐镇人民政府文</w:t>
      </w:r>
      <w:r>
        <w:rPr>
          <w:rFonts w:ascii="方正小标宋_GBK" w:hAnsi="方正小标宋_GBK" w:eastAsia="方正小标宋_GBK"/>
          <w:b/>
          <w:bCs/>
          <w:color w:val="FF0000"/>
          <w:spacing w:val="21"/>
          <w:w w:val="51"/>
          <w:kern w:val="0"/>
          <w:sz w:val="104"/>
          <w:szCs w:val="104"/>
        </w:rPr>
        <w:t>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6"/>
          <w:sz w:val="104"/>
          <w:szCs w:val="104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6"/>
          <w:sz w:val="104"/>
          <w:szCs w:val="104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涪同乐府发〔</w:t>
      </w:r>
      <w:r>
        <w:rPr>
          <w:kern w:val="0"/>
        </w:rPr>
        <w:t>202</w:t>
      </w:r>
      <w:r>
        <w:rPr>
          <w:kern w:val="0"/>
          <w:lang w:val="en-US" w:eastAsia="zh-CN"/>
        </w:rPr>
        <w:t>1</w:t>
      </w:r>
      <w:r>
        <w:rPr>
          <w:kern w:val="0"/>
        </w:rPr>
        <w:t>〕</w:t>
      </w:r>
      <w:r>
        <w:rPr>
          <w:kern w:val="0"/>
          <w:lang w:val="en-US" w:eastAsia="zh-CN"/>
        </w:rPr>
        <w:t>124</w:t>
      </w:r>
      <w:r>
        <w:rPr>
          <w:kern w:val="0"/>
        </w:rPr>
        <w:t>号</w:t>
      </w:r>
    </w:p>
    <w:p>
      <w:pPr>
        <w:pStyle w:val="Normal"/>
        <w:overflowPunct w:val="false"/>
        <w:rPr>
          <w:rFonts w:ascii="黑体" w:hAnsi="黑体" w:eastAsia="黑体"/>
          <w:kern w:val="0"/>
          <w:sz w:val="20"/>
          <w:lang w:val="en-US" w:eastAsia="en-US"/>
        </w:rPr>
      </w:pPr>
      <w:r>
        <w:rPr>
          <w:rFonts w:eastAsia="黑体" w:ascii="黑体" w:hAnsi="黑体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30480</wp:posOffset>
                </wp:positionV>
                <wp:extent cx="5372100" cy="12700"/>
                <wp:effectExtent l="635" t="14605" r="635" b="14605"/>
                <wp:wrapSquare wrapText="bothSides"/>
                <wp:docPr id="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.4pt" to="436.45pt,3.35pt" ID="直线 13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涪陵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同乐镇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同乐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春节期间燃放烟花爆竹安全管理工作方案的通知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村（居）民委员会、镇级各部门、有关单位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经镇政府同意，现将《同乐镇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春节期间燃放烟花爆竹安全管理工作方案》印发给你们，请认真抓好落实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2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 xml:space="preserve">重庆市涪陵区同乐镇人民政府 </w:t>
      </w:r>
    </w:p>
    <w:p>
      <w:pPr>
        <w:pStyle w:val="Normal"/>
        <w:spacing w:lineRule="exact" w:line="560"/>
        <w:ind w:firstLine="5688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此件公开发布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同乐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春节期间燃放烟花爆竹安全管理工作方案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为深入贯彻落实《重庆市燃放烟花爆竹管理条例》、《重庆市涪陵区人民政府关于做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春节期间燃放烟花爆竹安全管理工作的通知》（涪陵府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）文件精神，为切实做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春节期间燃放烟花爆竹安全管理工作，确保不因燃放烟花爆竹引发重特大火灾和伤亡事故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按照“政府组织实施，职能部门全程监管，行业系统监督指导，属地村（居）全面管理，责任单位自行看护，广大市民自觉遵守”的原则，努力实现“禁放场所、禁放时段禁得住，重大危险源场所、销售点、燃放点安全，全镇不因燃放烟花爆竹引发重特大火灾和伤亡事故”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成立涪陵区同乐镇燃放烟花爆竹安全管理工作领导小组（以下简称镇燃管领导小组），由镇长陈云胜任组长，副镇长陈东和政法委员张锐任副组长，镇政府各相关职能部门负责人为成员。领导小组下设办公室于镇应急办（以下简称镇燃管办），由副镇长陈东任办公室主任，镇综合行政执法大队队长李开国和派出所所长杜勇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燃管领导小组职责：负责全镇燃放烟花爆竹安全管理工作的组织领导；部署协调全镇相关部门和单位开展燃放烟花爆竹安全管理工作；研究解决工作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燃管办职责：组织实施本地区燃放烟花爆竹安全管理工作，制订工作方案，健全组织机构，落实工作人员和经费，搞好动员部署；组织有关部门和单位认真履行职责，严格销售网点设置和安全监管，加大各类非法生产、销售、存储、运输烟花爆竹行为的查处</w:t>
      </w:r>
      <w:r>
        <w:rPr>
          <w:rFonts w:ascii="方正仿宋_GBK" w:hAnsi="方正仿宋_GBK" w:cs="方正仿宋_GBK"/>
          <w:spacing w:val="-11"/>
          <w:sz w:val="32"/>
          <w:szCs w:val="32"/>
          <w:lang w:val="en-US" w:eastAsia="zh-CN"/>
        </w:rPr>
        <w:t>力度，落实重大危险源监控和重点燃放时段巡逻控制等安全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有关部门和单位要按照职责分工，各司其职、各负其责、相互配合、齐抓共管，对烟花爆竹生产、运输、经营等环节实行全程安全监管，为燃放安全创造条件，保证群众安全燃放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派出所：负责许可烟花爆竹运输和确定品种、数量、运输路线及有效期限；负责烟花爆竹道路运输企业和运输车辆、驾驶员、装卸管理人员、押运员的资质管理，查处违反有关资质规定从事烟花爆竹运输的行为；查处非法运输、携带和燃放品种和规格不符合重庆市规定的烟花爆竹的行为；查处在禁止燃放烟花爆竹的时间和场所违规燃放的行为；侦查非法生产、买卖、储存、运输、邮寄烟花爆竹的刑事案件；积极配合有关部门查处、取缔非法生产经营烟花爆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应急办：负责烟花爆竹经营环节的安全监管，审查烟花爆竹销售、储存场所的安全条件，许可烟花爆竹销售；监督烟花爆竹销售单位和临时销售网点遵守销售许可规定的情况，查处烟花爆竹销售企业采购、销售不符合本市规定的烟花爆竹品种和规格的行为；查处非法生产、经营、储存烟花爆竹行为和烟花爆竹生产安全事故；督促指导加油站、危险化学品生产、储存等有关单位，开展安全隐患排查整治，落实重点目标安全守护措施。同时，负责制订全镇消防灭火救援应急预案，做好应急救援准备工作；统计因燃放烟花爆竹引发的火警、火灾情况并调查原因；组织指导有关单位对重点消防单位等禁放区域的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龙潭镇供销社：负责烟花爆竹专营管理、销售布点和产品配送工作；督促经营公司严把烟花爆竹产品进货质量关，落实储存库房安全防范措施；配合应急、派出所、市场监督管理所等部门做好市场管理和整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市场监督管理所：负责市场流通领域烟花爆竹质量监督检查，依法办理工商营业执照，查处无证无照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人居办：负责组织市政设施、燃气及下水道、化粪池维护管理单位落实责任，开展安全隐患排查、整治，消除安全隐患；组织指导有关单位在其重要设施设立统一标识并派人看护；负责组织清扫公共区域内的烟花爆竹残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经发办：负责组织指导辖区商贸单位开展安全隐患排查整治，落实重点目标安全守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党政办：负责制订全镇燃放烟花爆竹安全教育宣传工作方案；做好燃放烟花爆竹安全管理的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教管中心：负责组织开展中小学生的安全知识宣传教育；组织指导有关单位对中小学校、幼儿园等禁放区域的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村镇建设服务中心：负责对全镇建筑工地外来务工人员组织开展宣传教育；落实建筑施工场所的安全防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卫生院：负责制订全镇伤亡救治应急预案，统计因燃放烟花爆竹导致的人员伤亡情况；组织指导有关单位对医疗机构等禁放区域的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工作时间及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一阶段：部署整治阶段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前）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运用各种传媒强化燃放烟花爆竹安全管理宣传，营造舆论氛围，做到宣传工作多层次、全覆盖，使烟花爆竹安全常识家喻户晓、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二阶段：重点管控阶段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）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燃管办组织派出所、执法大队、市场监管、人居办等部门，开展综合执法，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（除夕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（正月初一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（正月初五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（元宵）等重要时间节点，严格生产、经营源头监管，打击非法生产、运输、经营烟花爆竹行为，查堵烟花爆竹非法流入渠道确保禁得住、管到位、不失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三阶段：常态化监管阶段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后）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燃管办围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春节期间烟花爆竹安全管理工作，认真总结经验做法，健全完善常态安全管理制度和长效机制，进一步落实属地管理责任和行业监管责任，确保日常禁放工作有重点、有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（居）民委员会、有关部门和单位要突出重点环节，认真抓好各项工作，确保全镇不因经营、运输、燃放烟花爆竹引发重大事故和重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强化市场监管，规范经营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龙潭镇供销社、镇综合行政执法大队要进一步强化对烟花爆竹经营行为的监管，督促指导经营企业认真落实安全主体责任，开展产品标识和流向登记。严禁经营企业超许可范围跨区域经营，严禁采购、销售非法和假冒伪劣、超标产品，严禁仓库超量储存、超员作业和在库房内拆箱分装；严禁零售点超量存放、以零代批，严禁销售非法、假冒伪劣和超标产品，确保烟花爆竹经营市场规范有序。各零售点的烟花爆竹最大存放量由安监部门在办理许可时确定。位于城市建成区禁放区域内，禁止发放烟花爆竹销售许可证，禁止设置烟花爆竹临时销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加强清理整治，严查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（居）民委员会要围绕可能存在非法生产、储存烟花爆竹的边界地区、城镇结合部和出租房屋、闲置厂房、院落等重点地区、部位和场所开展拉网式检查，依法查处打击各类非法生产、经营、运输、储存烟花爆竹行为。综合行政执法大队、派出所、市场监管所、供销社等部门和单位要按照职责分工，进一步强化烟花爆竹储存仓库、零售点的安全检查和产品质量抽检，督促其严格落实安全防范措施和产品流向管理，严把产品进货质量关，严厉查处销售非法、假冒伪劣、超标产品及本地规定禁放产品的行为，严防不法分子利用烟花爆竹滋事肇事。镇派出所、综合行政执法大队要采取“点上查”“线上巡”等方式，加大道路运输盘查力度，有效堵塞烟花爆竹非法运输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开展排查整治，消除安全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春节前，各村（居）民委员会，政府有关部门，有关单位要组织开展安全隐患大排查大整治，重点排查本行政区域内的加油（气）站、油气管道、电力设施，危险化学品、民爆物品、烟花爆竹储存仓库，城市地下管线和下水道，有效清除城镇棚户区、露天平台、开放式阳台、农村房前屋后等部位的可燃物，清掏社区居民楼、物业小区化粪池。对排查发现的风险隐患，要落实整改责任单位、责任领导、责任人及整改时限，及时整治，消除各类安全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依法划定区域，强化现场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燃管办按照《条例》有关规定，划定场镇部分区域为禁放区域，并制作通告向社会公布。并落实好禁放区内禁放标识的设置张贴工作，要加强巡逻防控、执勤守护，将禁放区的街面划片划段明确守护责任人，确保禁放区域和场所禁得住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各村（居）民委员会，有关部门，有关单位要对禁放场所和重大危险源实行“一对一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小时守护。要组织开展街面、小区和大院巡逻；每个零售点应落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l—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专门看护，严禁在零售点及其周边燃放烟花爆竹。镇派出所、镇应急办要制定消防灭火预案，指导监督限放区域内的机关、团体、企事业单位和社区自备消防器材和力量并进行消防灭火演练，做好灭火救援准备，确保遇到火情能第一时间开展先期处置。镇卫生院要制定伤员救治工作预案，确保受伤人员及时得到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开展主题宣传，注重教育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（居）民委员会，政府有关部门，有关单位要以“依法、文明、安全燃放烟花爆竹”和“禁放区内严禁燃放烟花爆竹”为主题，通过各类媒体开展形式多样的宣传活动。宣传内容：春节前以《条例》、禁放限放规定、“打非”举报电话、典型案例为主；春节期间以安全燃放知识、购买正规产品、倡导安全文明有序燃放为重点；春节后以回收剩余产品确保安全为重点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为全区安全燃放烟花爆竹集中宣传日，各村（居）民委员会，政府有关部门，有关单位要精心组织、周密策划，确保宣传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提高认识，狠抓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（居）民委员会，政府有关部门，有关单位要进一步提高思想认识，紧紧围绕烟花爆竹储存、运输、经营、燃放等重点环节，确保本行政区域内燃放烟花爆竹安全管理工作有力有序有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强化督查，严肃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（居）民委员会、政府有关部门和有关单位要加强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春节燃放烟花爆竹安全工作的引导和督查，对重大风险点危险源单位、烟花爆竹批发企业和零售点及重大安全风险隐患整改不力的，监管部门要进行重点约谈、跟踪督办；对因燃放烟花爆竹安全管理工作责任不落实、工作措施不到位引发重大以上事故的，要严肃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畅通信息，加强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（居）民委员会及相关单位要加强与镇燃管办的工作联系，畅通信息，重大事项及时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7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Bdr>
          <w:bottom w:val="single" w:sz="8" w:space="1" w:color="000000"/>
        </w:pBdr>
        <w:spacing w:lineRule="atLeast" w:line="0"/>
        <w:rPr>
          <w:rFonts w:ascii="方正仿宋_GBK" w:hAnsi="方正仿宋_GBK" w:eastAsia="方正仿宋_GBK" w:cs="Times New Roman"/>
          <w:color w:val="FF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FF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pBdr>
          <w:bottom w:val="single" w:sz="4" w:space="1" w:color="000000"/>
        </w:pBdr>
        <w:snapToGrid w:val="false"/>
        <w:spacing w:lineRule="exact" w:line="600"/>
        <w:ind w:firstLine="316"/>
        <w:rPr/>
      </w:pPr>
      <w:r>
        <w:rPr>
          <w:rFonts w:ascii="方正仿宋_GBK" w:hAnsi="方正仿宋_GBK" w:cs="宋体"/>
          <w:kern w:val="0"/>
          <w:sz w:val="32"/>
          <w:szCs w:val="32"/>
        </w:rPr>
        <w:t>重庆市涪陵区同乐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宋体"/>
          <w:kern w:val="0"/>
          <w:sz w:val="32"/>
          <w:szCs w:val="32"/>
        </w:rPr>
        <w:t>党政办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公室</w:t>
      </w:r>
      <w:r>
        <w:rPr>
          <w:rFonts w:ascii="方正仿宋_GBK" w:hAnsi="方正仿宋_GBK" w:cs="宋体"/>
          <w:kern w:val="0"/>
          <w:sz w:val="32"/>
          <w:szCs w:val="32"/>
        </w:rPr>
        <w:t xml:space="preserve">   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/>
          <w:kern w:val="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531" w:gutter="0" w:header="851" w:top="1531" w:footer="85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340" w:after="33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方正小标宋_GBK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2"/>
    <w:qFormat/>
    <w:rPr>
      <w:rFonts w:ascii="仿宋_GB2312;仿宋" w:hAnsi="仿宋_GB2312;仿宋" w:eastAsia="仿宋_GB2312;仿宋" w:cs="华文仿宋"/>
      <w:kern w:val="2"/>
      <w:sz w:val="32"/>
    </w:rPr>
  </w:style>
  <w:style w:type="character" w:styleId="Char2">
    <w:name w:val="纯文本 Char"/>
    <w:basedOn w:val="Style12"/>
    <w:qFormat/>
    <w:rPr>
      <w:rFonts w:ascii="宋体" w:hAnsi="宋体" w:cs="宋体"/>
      <w:kern w:val="2"/>
      <w:sz w:val="21"/>
      <w:szCs w:val="21"/>
    </w:rPr>
  </w:style>
  <w:style w:type="character" w:styleId="2Char1">
    <w:name w:val="正文文本缩进 2 Char"/>
    <w:basedOn w:val="Style12"/>
    <w:qFormat/>
    <w:rPr>
      <w:rFonts w:eastAsia="方正仿宋_GBK"/>
      <w:kern w:val="2"/>
      <w:sz w:val="32"/>
      <w:szCs w:val="32"/>
    </w:rPr>
  </w:style>
  <w:style w:type="character" w:styleId="Char3">
    <w:name w:val="副标题 Char"/>
    <w:basedOn w:val="Style12"/>
    <w:qFormat/>
    <w:rPr>
      <w:rFonts w:ascii="Cambria" w:hAnsi="Cambria" w:eastAsia="方正楷体_GBK" w:cs="Times New Roman"/>
      <w:bCs/>
      <w:kern w:val="2"/>
      <w:sz w:val="32"/>
      <w:szCs w:val="32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正文文本缩进 Char1"/>
    <w:basedOn w:val="Style12"/>
    <w:qFormat/>
    <w:rPr>
      <w:rFonts w:eastAsia="方正仿宋_GBK"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3">
    <w:name w:val="不明显强调"/>
    <w:basedOn w:val="Style12"/>
    <w:qFormat/>
    <w:rPr>
      <w:rFonts w:eastAsia="方正楷体_GBK"/>
      <w:iCs/>
      <w:color w:val="000000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ascii="仿宋_GB2312;仿宋" w:hAnsi="仿宋_GB2312;仿宋" w:eastAsia="仿宋_GB2312;仿宋" w:cs="华文仿宋"/>
      <w:szCs w:val="20"/>
    </w:rPr>
  </w:style>
  <w:style w:type="paragraph" w:styleId="Style14">
    <w:name w:val="纯文本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00" w:before="240" w:after="60"/>
      <w:jc w:val="center"/>
      <w:outlineLvl w:val="1"/>
    </w:pPr>
    <w:rPr>
      <w:rFonts w:ascii="Cambria" w:hAnsi="Cambria" w:eastAsia="方正楷体_GBK" w:cs="Times New Roman"/>
      <w:bCs/>
      <w:kern w:val="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 Char"/>
    <w:basedOn w:val="Normal"/>
    <w:qFormat/>
    <w:pPr>
      <w:spacing w:lineRule="auto" w:line="240"/>
    </w:pPr>
    <w:rPr>
      <w:rFonts w:ascii="仿宋_GB2312;仿宋" w:hAnsi="仿宋_GB2312;仿宋" w:eastAsia="仿宋_GB2312;仿宋" w:cs="仿宋_GB2312;仿宋"/>
      <w:b/>
      <w:bCs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eastAsia="宋体"/>
      <w:szCs w:val="20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4CharCharChar1">
    <w:name w:val="Char4 Char Char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.3.1关于报送2015年度表彰奖励情况统计表的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8:00Z</dcterms:created>
  <dc:creator>微软用户</dc:creator>
  <dc:description/>
  <dc:language>en-US</dc:language>
  <cp:lastModifiedBy>佛系瓜瓜</cp:lastModifiedBy>
  <cp:lastPrinted>2011-11-26T00:58:00Z</cp:lastPrinted>
  <dcterms:modified xsi:type="dcterms:W3CDTF">2022-10-14T02:49:44Z</dcterms:modified>
  <cp:revision>10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86B2BBE33504013B5474C301C6C13DC</vt:lpwstr>
  </property>
  <property fmtid="{D5CDD505-2E9C-101B-9397-08002B2CF9AE}" pid="4" name="KSOProductBuildVer">
    <vt:lpwstr>2052-11.1.0.12358</vt:lpwstr>
  </property>
  <property fmtid="{D5CDD505-2E9C-101B-9397-08002B2CF9AE}" pid="5" name="KSOSaveFontToCloudKey">
    <vt:lpwstr>372463952_btnclosed</vt:lpwstr>
  </property>
  <property fmtid="{D5CDD505-2E9C-101B-9397-08002B2CF9AE}" pid="6" name="commondata">
    <vt:lpwstr>commondata</vt:lpwstr>
  </property>
  <property fmtid="{D5CDD505-2E9C-101B-9397-08002B2CF9AE}" pid="7" name="{01E1877C-12EC-4C21-922A-3E6538CD68FA}">
    <vt:lpwstr>{01E1877C-12EC-4C21-922A-3E6538CD68FA}</vt:lpwstr>
  </property>
  <property fmtid="{D5CDD505-2E9C-101B-9397-08002B2CF9AE}" pid="8" name="{05DD13FB-B15C-4F42-B38D-C7166F6D8FC0}">
    <vt:lpwstr>{05DD13FB-B15C-4F42-B38D-C7166F6D8FC0}</vt:lpwstr>
  </property>
  <property fmtid="{D5CDD505-2E9C-101B-9397-08002B2CF9AE}" pid="9" name="{0D9C87FE-E661-480F-9113-CF44B7097B21}">
    <vt:lpwstr>{0D9C87FE-E661-480F-9113-CF44B7097B21}</vt:lpwstr>
  </property>
  <property fmtid="{D5CDD505-2E9C-101B-9397-08002B2CF9AE}" pid="10" name="{114F035D-4379-447E-A23B-7909DBCB0D6D}">
    <vt:lpwstr>{114F035D-4379-447E-A23B-7909DBCB0D6D}</vt:lpwstr>
  </property>
  <property fmtid="{D5CDD505-2E9C-101B-9397-08002B2CF9AE}" pid="11" name="{19FE90B6-97F7-497C-9D8E-C9B3A9F40E65}">
    <vt:lpwstr>{19FE90B6-97F7-497C-9D8E-C9B3A9F40E65}</vt:lpwstr>
  </property>
  <property fmtid="{D5CDD505-2E9C-101B-9397-08002B2CF9AE}" pid="12" name="{1E392BE9-EA7E-4180-BADB-BB5E8A3D3CB8}">
    <vt:lpwstr>{1E392BE9-EA7E-4180-BADB-BB5E8A3D3CB8}</vt:lpwstr>
  </property>
  <property fmtid="{D5CDD505-2E9C-101B-9397-08002B2CF9AE}" pid="13" name="{20021362-DFA7-4144-84B3-B203432024E3}">
    <vt:lpwstr>{20021362-DFA7-4144-84B3-B203432024E3}</vt:lpwstr>
  </property>
  <property fmtid="{D5CDD505-2E9C-101B-9397-08002B2CF9AE}" pid="14" name="{27EF17AC-8AF2-4FDE-B443-EFA62E821BA0}">
    <vt:lpwstr>{27EF17AC-8AF2-4FDE-B443-EFA62E821BA0}</vt:lpwstr>
  </property>
  <property fmtid="{D5CDD505-2E9C-101B-9397-08002B2CF9AE}" pid="15" name="{4B95BB70-FBD8-4B1E-AAEC-F39A0A2BD083}">
    <vt:lpwstr>{4B95BB70-FBD8-4B1E-AAEC-F39A0A2BD083}</vt:lpwstr>
  </property>
  <property fmtid="{D5CDD505-2E9C-101B-9397-08002B2CF9AE}" pid="16" name="{5CF825F8-BE65-4B93-93CA-6E681E0E6383}">
    <vt:lpwstr>{5CF825F8-BE65-4B93-93CA-6E681E0E6383}</vt:lpwstr>
  </property>
  <property fmtid="{D5CDD505-2E9C-101B-9397-08002B2CF9AE}" pid="17" name="{64595AA7-54CD-4711-AA97-750717B72A18}">
    <vt:lpwstr>{64595AA7-54CD-4711-AA97-750717B72A18}</vt:lpwstr>
  </property>
  <property fmtid="{D5CDD505-2E9C-101B-9397-08002B2CF9AE}" pid="18" name="{8ECEA58C-9D5D-4009-A72E-3B08C0750398}">
    <vt:lpwstr>{8ECEA58C-9D5D-4009-A72E-3B08C0750398}</vt:lpwstr>
  </property>
  <property fmtid="{D5CDD505-2E9C-101B-9397-08002B2CF9AE}" pid="19" name="{B21BCA38-3CF1-4195-896D-E9A14E421163}">
    <vt:lpwstr>{B21BCA38-3CF1-4195-896D-E9A14E421163}</vt:lpwstr>
  </property>
  <property fmtid="{D5CDD505-2E9C-101B-9397-08002B2CF9AE}" pid="20" name="{B3DD8002-DC91-42F9-9D17-85DDD2DEACB1}">
    <vt:lpwstr>{B3DD8002-DC91-42F9-9D17-85DDD2DEACB1}</vt:lpwstr>
  </property>
  <property fmtid="{D5CDD505-2E9C-101B-9397-08002B2CF9AE}" pid="21" name="{D434C92A-EB59-4613-AB04-64763EDAB4B9}">
    <vt:lpwstr>{D434C92A-EB59-4613-AB04-64763EDAB4B9}</vt:lpwstr>
  </property>
  <property fmtid="{D5CDD505-2E9C-101B-9397-08002B2CF9AE}" pid="22" name="{F5B757E8-066E-495E-9AAE-7ECE59439AFC}">
    <vt:lpwstr>{F5B757E8-066E-495E-9AAE-7ECE59439AFC}</vt:lpwstr>
  </property>
</Properties>
</file>