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815</wp:posOffset>
                </wp:positionH>
                <wp:positionV relativeFrom="paragraph">
                  <wp:posOffset>-480695</wp:posOffset>
                </wp:positionV>
                <wp:extent cx="144081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方正仿宋_GBK" w:hAnsi="方正仿宋_GBK" w:eastAsia="方正仿宋_GBK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</w:rPr>
                              <w:t>乡七届人大一次会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方正仿宋_GBK" w:hAnsi="方正仿宋_GBK" w:eastAsia="方正仿宋_GBK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</w:rPr>
                              <w:t>大　会　材　料（</w:t>
                            </w:r>
                            <w:r>
                              <w:rPr>
                                <w:rFonts w:eastAsia="方正仿宋_GBK" w:ascii="方正仿宋_GBK" w:hAnsi="方正仿宋_GBK"/>
                              </w:rPr>
                              <w:t>14</w:t>
                            </w:r>
                            <w:r>
                              <w:rPr>
                                <w:rFonts w:ascii="方正仿宋_GBK" w:hAnsi="方正仿宋_GBK" w:eastAsia="方正仿宋_GBK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37.3pt;mso-wrap-distance-left:9.05pt;mso-wrap-distance-right:9.05pt;mso-wrap-distance-top:0pt;mso-wrap-distance-bottom:0pt;margin-top:-37.85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方正仿宋_GBK" w:hAnsi="方正仿宋_GBK" w:eastAsia="方正仿宋_GBK"/>
                        </w:rPr>
                      </w:pPr>
                      <w:r>
                        <w:rPr>
                          <w:rFonts w:ascii="方正仿宋_GBK" w:hAnsi="方正仿宋_GBK" w:eastAsia="方正仿宋_GBK"/>
                        </w:rPr>
                        <w:t>乡七届人大一次会议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方正仿宋_GBK" w:hAnsi="方正仿宋_GBK" w:eastAsia="方正仿宋_GBK"/>
                        </w:rPr>
                      </w:pPr>
                      <w:r>
                        <w:rPr>
                          <w:rFonts w:ascii="方正仿宋_GBK" w:hAnsi="方正仿宋_GBK" w:eastAsia="方正仿宋_GBK"/>
                        </w:rPr>
                        <w:t>大　会　材　料（</w:t>
                      </w:r>
                      <w:r>
                        <w:rPr>
                          <w:rFonts w:eastAsia="方正仿宋_GBK" w:ascii="方正仿宋_GBK" w:hAnsi="方正仿宋_GBK"/>
                        </w:rPr>
                        <w:t>14</w:t>
                      </w:r>
                      <w:r>
                        <w:rPr>
                          <w:rFonts w:ascii="方正仿宋_GBK" w:hAnsi="方正仿宋_GBK" w:eastAsia="方正仿宋_GBK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涪陵区武陵山乡人民政府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财政预算执行情况及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财政预算（草案）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的报告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——</w:t>
      </w:r>
      <w:r>
        <w:rPr>
          <w:rFonts w:ascii="方正楷体_GBK" w:hAnsi="方正楷体_GBK" w:cs="方正楷体_GBK" w:eastAsia="方正楷体_GBK"/>
          <w:sz w:val="32"/>
          <w:szCs w:val="32"/>
        </w:rPr>
        <w:t>在武陵山乡第七届人民代表大会第一次会议上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涪陵区武陵山乡财政办负责人  谢梦雨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）</w:t>
      </w:r>
    </w:p>
    <w:p>
      <w:pPr>
        <w:pStyle w:val="Style15"/>
        <w:spacing w:lineRule="exact" w:line="360"/>
        <w:jc w:val="center"/>
        <w:rPr>
          <w:rFonts w:ascii="方正楷体_GBK" w:hAnsi="方正楷体_GBK"/>
          <w:color w:val="000000"/>
        </w:rPr>
      </w:pPr>
      <w:r>
        <w:rPr>
          <w:rFonts w:eastAsia="方正楷体_GBK" w:cs="方正楷体_GBK" w:ascii="方正楷体_GBK" w:hAnsi="方正楷体_GBK"/>
          <w:color w:val="000000"/>
        </w:rPr>
        <w:t xml:space="preserve"> </w:t>
      </w:r>
    </w:p>
    <w:p>
      <w:pPr>
        <w:pStyle w:val="Normal"/>
        <w:rPr>
          <w:rFonts w:ascii="方正楷体_GBK" w:hAnsi="方正楷体_GBK" w:cs="宋体"/>
          <w:color w:val="000000"/>
          <w:sz w:val="24"/>
        </w:rPr>
      </w:pPr>
      <w:r>
        <w:rPr>
          <w:rFonts w:cs="宋体" w:ascii="方正楷体_GBK" w:hAnsi="方正楷体_GBK"/>
          <w:color w:val="000000"/>
          <w:sz w:val="24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位代表：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乡人民政府委托，向大会报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财政预算执行情况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财政预算（草案），请予审议，并请列席会议的同志提出宝贵的意见和建议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财政预算执行情况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在乡党委、政府的正确领导和乡人大的监督支持下，我乡财政工作坚持以习近平新时代中国特色社会主义思想为指导，深入贯彻落实党的十九大和十九届二中、三中、四中、五中、六中全会精神，紧紧围绕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25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思路，立足我乡实际、开拓进取，狠抓增收节支，强化各项管理，较好地完成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各项收支工作任务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预算收入执行情况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乡本级一般公共预算收入完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全部为税收收入。乡本级一般公共预算收入加上上级补助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50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上年项目结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收入总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1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乡政府性基金预算收入为上年项目结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预算支出执行情况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乡本级一般公共预算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47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加上上解上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7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结转下年项目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6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后，支出总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1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其中：一般公共预算基本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47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具体执行情况如下：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党委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大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及相关机构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6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综合执法大队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服中心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3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文化服务中心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（含全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健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心项目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）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社保所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退役军人服务站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村镇建设服务中心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（含污染防治项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）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旅游服务中心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村社干部工资及工作经费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土人才工资及社保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离退休休养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住房公积金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医保经费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行政事业单位养老保险、职业年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常年性专项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7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追加项目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0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具体执行如下：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武陵山全民健身中心和足球场地设施项目土地及相关费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贵鑫煤矿矿山地质环境治理恢复与土地复垦经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改善农村人居环境建设补助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四城同创工作经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老党员生活费补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离任村社干部补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村（社区）干部补贴提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预算收支平衡情况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全乡一般公共预算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1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公共财政实际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1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实现财政收支平衡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四）收支平衡主要措施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按照“过紧日子”的要求，我们认真履行职责，严格依法理财，积极落实各项财政政策，强化财政监督，努力提高资金使用效益，财政保障能力有了进一步提高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认真贯彻执行上级文件精神，继续实行乡财区管及村帐乡代理制度，进一步完善和规范乡村两级财务制度。充分重视“三农”工作，加强对项目资金的管理，最大限度地提高项目资金的使用效益，促进农村社会经济全面发展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严格执行财务制度，加强财政监督，科学合理安排资金，保证重点支出。在日常支出管理上的具体措施：一是进一步规范了来人来客统一接待制度，统一到食堂就餐，严格控制了招待费支出；二是办公用品、印刷打印实行财政统一采购制度，有效控制了多方支出的情况；三是车辆实行专人管理制度，统一购买油卡，并实行定点维修，节假日油卡及车辆统一封存，严格控制了公务用车费用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财政工作虽然取得了一定的成绩，但也存在一些困难和问题：一是收入预算增量少、支出增量较大，预算支出有缺口，乡财政增收仍然缺乏有力的支撑点，财政自给能力低，乡级财政支出压力大；二是区级安排增人不增资，编外人员无预算，乡财政供养人员数增多，负担加重；三是财政管理需要不断完善，财政资金使用效益有待进一步提高。对这些问题，我们将坚持用改革发展的手段逐步加以解决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财政预算草案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财政收入安排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乡本级一般公共预算收入汇编预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7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全部为税收收入。一般公共预算收入加上上级补助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69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、上年结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6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后，收入总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23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（二）财政预算支出安排 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乡一般公共预算支出安排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6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加上上解上级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7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支出总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23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一般公共预算支出安排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6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具体预算支出情况如下：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行政机关预算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党委预算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人大预算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政府及相关机构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0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医疗、工伤、失业保险经费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离退休休养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住房公积金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行政事业单位养老保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职业年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专项经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（含常年性专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9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其他一般公共服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小城镇基础设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其他农业农村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贵鑫煤矿矿山地质环境治理恢复与土地复垦经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预备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）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事业单位预算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4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综合执法大队预算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（含办公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）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农业服务中心预算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8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（含办公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）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文体中心预算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（全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健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心项目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、含办公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）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社保所预算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（含办公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）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退役军人服务站预算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（含办公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）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村镇建设服务中心预算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（含办公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）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旅游服务中心预算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（含办公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）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村社干部工资及经费预算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（含村社干部养老保险），其中：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村社干部工资及养老保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（含养老保险）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本土人才工资预算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（含公积金及医保预算支出）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完成上述财政预算的主要措施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始终坚持以习近平新时代中国特色社会主义思想为指导，深入学习贯彻党的十九大和十九届二中、三中、四中、五中、六中全会精神，坚持稳中求进工作总基调，践行高质量财政发展新理念，认真落实区财政工作会议精神，紧紧围绕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25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总体部署，坚持以“三保”工作为抓手，严格执行财政预决算制度，加大财政保障力度，实现财政预算收支平衡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强保障，坚决兜住“三保”底线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把加强“三保”作为当前财政工作最根本的出发点和落脚点，牢牢将“三保”支出控制在预算盘子内。认真贯彻中央、国务院规定，牢固树立过“紧日子”思想，厉行节约反对浪费，“三公”经费只减不增，一般性支出和非急需、非刚性支出要进一步压减。严控预算安排，坚持“先有预算后有支出”，无预算、超预算原则上不得安排支出。高度关注财政运行的可持续性，在落实好各项民生政策的基础上，坚决兜住“保工资、保运转、保基本民生”底线。在尽力而为的同时，更加注重量力而行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深化改革，提高财政管理水平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持续提升财政管理效能，建立目标管理、运行监控等绩效管理制度；坚持问题导向，推进政府采购制度改革；聚焦各项巡视、督查、审计等检查发现的问题，坚决落实整改；进一步严肃财经纪律，增强预算透明度，主动接受社会监督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坚持依法理财，规范财政管理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认真执行《行政许可法》、《预算法》、《会计法》和《乡财政管理制度》、《内控制度》，认真落实“收支两条线”的规定，增强财政调控能力。完善政府财务管理制度，加强财务会计监督，定期检查审计，提高财务管理水平，堵塞制度漏洞，确保收支平衡，严防管理风险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加力提效，积极落实财政政策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优化财政支出结构，保障重点领域支出，全面实施预算绩效管理，继续盘活财政存量资金，切实提高资金效益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位代表！新时代肩负新使命，新阶段要有新作为。我们将在乡党委、政府的坚强领导下，在乡人大的监督支持下，坚定信心、锐意进取、拼搏实干、奋力作为，确保全年各项目标任务圆满完成，为武陵山乡跨越发展做出新的更大的贡献！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17:00Z</dcterms:created>
  <dc:creator>微软用户</dc:creator>
  <dc:description/>
  <dc:language>en-US</dc:language>
  <cp:lastModifiedBy>Administrator</cp:lastModifiedBy>
  <cp:lastPrinted>2022-09-07T10:38:00Z</cp:lastPrinted>
  <dcterms:modified xsi:type="dcterms:W3CDTF">2023-10-17T12:31:44Z</dcterms:modified>
  <cp:revision>3</cp:revision>
  <dc:subject/>
  <dc:title>武陵山乡2018年财政预算执行情况和2019年预算安排的报告（草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3260F895E4B4AB60F84130D9687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