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P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QiuBi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9-21T10:2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9-21T10:3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4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8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374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82678F2307E8489C829513F4F1F78C18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06209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2571143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top:0cm;text-align:center;text-auto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3732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;&amp;#24066;&amp;#28074;&amp;#38517;&amp;#21306;&amp;#26032;&amp;#22937;&amp;#38215;&amp;#20892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0013;&amp;#2451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top:0cm;text-align:center;text-auto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6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68;&amp;#65289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3021;&amp;#32844;&amp;#3613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utospace:ideograph-numeric'&gt;&amp;#25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;&amp;#20892;&amp;#19994;&amp;#65288;&amp;#21547;&amp;#26519;&amp;#19994;&amp;#12289;&amp;#30044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12289;&amp;#27700;&amp;#21033;&amp;#20197;&amp;#21450;&amp;#25206;&amp;#36139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6381;&amp;#21153;&amp;#24037;&amp;#20316;&amp;#65307;&amp;#23436;&amp;#2510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826;&amp;#22996;&amp;#12289;&amp;#25919;&amp;#24220;&amp;#20132;&amp;#21150;&amp;#3034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219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0108;&amp;#65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5774;&amp;#3262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utospace:ideograph-numeric'&gt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6080;&amp;#19979;&amp;#32423;&amp;#39044;&amp;#31639;&amp;#21333;&amp;#2030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7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1517;&amp;#65292;&amp;#31185;&amp;#32423;&amp;#39046;&amp;#23548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65292;&amp;#23454;&amp;#38469;&amp;#22312;&amp;#237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10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68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2463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background:white'&gt;1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22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11&lt;/span&gt;&amp;#19975;&amp;#20803;&amp;#65292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11&lt;/span&gt;&amp;#19975;&amp;#20803;&amp;#12290;&amp;#25910;&amp;#25903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11&lt;/span&gt;&amp;#19975;&amp;#20803;&lt;span lang=3DEN-US&gt;,&lt;/span&gt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6410;&amp;#32454;&amp;#20998;&amp;#2104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22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11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1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6410;&amp;#32454;&amp;#20998;&amp;#2104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0854;&amp;#20013;&amp;#65306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1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background:white'&gt;3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22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01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0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6410;&amp;#32454;&amp;#20998;&amp;#2104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0854;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0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background:white'&gt;4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22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4180;&amp;#26411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2467;&amp;#36716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0108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2022&lt;/span&gt;&lt;span style=3D'background:white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6130;&amp;#25919;&amp;#25320;&amp;#27454;&amp;#25910;&amp;#12289;&amp;#25903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11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1&lt;/span&gt;&amp;#24180;&amp;#30456;&amp;#27604;&amp;#65292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1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6410;&amp;#32454;&amp;#20998;&amp;#2104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list:l0 level1 lfo2;tab-stops:list 15.6pt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![if !supportLists]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class=3D15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10;&amp;#20837;&amp;#24773;&amp;#20917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22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11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1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6410;&amp;#32454;&amp;#20998;&amp;#2104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36739;&amp;#24180;&amp;#21021;&amp;#39044;&amp;#31639;&amp;#25968;&amp;#20943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8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6%&lt;/span&gt;&amp;#1229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32463;&amp;#36153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5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list:l0 level1 lfo2;tab-stops:list 15.6pt;text-auto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![if !supportLists]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areast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2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5903;&amp;#2098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22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01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0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6410;&amp;#32454;&amp;#20998;&amp;#2104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36739;&amp;#24180;&amp;#21021;&amp;#39044;&amp;#31639;&amp;#25968;&amp;#20943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9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6%&lt;/span&gt;&amp;#1229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32463;&amp;#36153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background:white'&gt;3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22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4180;&amp;#26411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2467;&amp;#36716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background:white'&gt;4.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760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2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9;&amp;#20960;&amp;#20010;&amp;#26041;&amp;#38754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lt;span lang=3DEN-US&gt;1&lt;/span&gt;&amp;#65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56;&amp;#19982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0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.4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7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5843;&amp;#266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lt;span lang=3DEN-US&gt;2&lt;/span&gt;&amp;#65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31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3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1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5843;&amp;#266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lt;span lang=3DEN-US&gt;3&lt;/span&gt;&amp;#65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3.8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8.9%&lt;/span&gt;&amp;#65292;&amp;#36739;&amp;#24180;&amp;#21021;&amp;#39044;&amp;#31639;&amp;#25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1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32463;&amp;#36153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288;&lt;span lang=3DEN-US&gt;4&lt;/span&gt;&amp;#65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8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4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8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5843;&amp;#266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2235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2022&lt;/span&gt;&lt;span style=3D'background:white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0.01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1.1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1.1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6410;&amp;#32454;&amp;#20998;&amp;#2104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0154;&amp;#21592;&amp;#32463;&amp;#36153;&amp;#29992;&amp;#36884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4037;&amp;#36164;&amp;#12289;&amp;#27941;&amp;#34917;&amp;#36148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445;&amp;#20445;&amp;#38556;&amp;#12289;&amp;#20844;&amp;#31215;&amp;#37329;&amp;#3156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84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8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6410;&amp;#32454;&amp;#20998;&amp;#2104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0844;&amp;#29992;&amp;#32463;&amp;#36153;&amp;#29992;&amp;#36884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150;&amp;#20844;&amp;#36153;&amp;#12289;&amp;#24046;&amp;#260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996;&amp;#25176;&amp;#19994;&amp;#21153;&amp;#36153;&amp;#12289;&amp;#20854;&amp;#20182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0116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9044;&amp;#31639;&amp;#25910;&amp;#25903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2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amp;#25919;&amp;#24220;&amp;#24615;&amp;#22522;&amp;#373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5910;&amp;#2590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0845;&amp;#65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36164;&amp;#26412;&amp;#32463;&amp;#3382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2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amp;#22269;&amp;#26377;&amp;#36164;&amp;#2641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7;&amp;#12289;&amp;#82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8221;&amp;#32463;&amp;#36153;&amp;#24773;&amp;#20917;&amp;#35828;&amp;#2612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68;&amp;#65289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7;&amp;#20844;&amp;#8221;&amp;#32463;&amp;#36153;&amp;#25903;&amp;#20986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2022&lt;/span&gt;&lt;span style=3D'background:white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8220;&amp;#19977;&amp;#20844;&amp;#8221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5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12290;&amp;#36739;&amp;#19978;&amp;#24180;&amp;#25903;&amp;#20986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6410;&amp;#32454;&amp;#20998;&amp;#21040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0108;&amp;#65289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7;&amp;#20844;&amp;#8221;&amp;#32463;&amp;#36153;&amp;#20998;&amp;#3903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2022&lt;/span&gt;&lt;span style=3D'background:white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6412;&amp;#37096;&amp;#38376;&amp;#26080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2022&lt;/span&gt;&lt;span style=3D'background:white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6412;&amp;#37096;&amp;#38376;&amp;#26080;&amp;#20844;&amp;#21153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2022&lt;/span&gt;&lt;span style=3D'background:white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6412;&amp;#37096;&amp;#38376;&amp;#26080;&amp;#20844;&amp;#21153;&amp;#3671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5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19978;&amp;#32423;&amp;#37096;&amp;#38376;&amp;#24037;&amp;#20316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97;&amp;#12290;&amp;#36153;&amp;#29992;&amp;#25903;&amp;#20986;&amp;#3673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12290;&amp;#36739;&amp;#19978;&amp;#24180;&amp;#25903;&amp;#20986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6410;&amp;#32454;&amp;#20998;&amp;#21040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77;&amp;#65289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7;&amp;#20844;&amp;#8221;&amp;#32463;&amp;#36153;&amp;#23454;&amp;#29289;&amp;#3732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2022&lt;/span&gt;&lt;span style=3D'background:white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6412;&amp;#37096;&amp;#38376;&amp;#22240;&amp;#20844;&amp;#20986;&amp;#2226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5209;&amp;#27425;&lt;span lang=3DEN-US&gt;70&lt;/span&gt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4;&amp;#20013;&amp;#65306;&amp;#22269;&amp;#20869;&amp;#22806;&amp;#20107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90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2235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656;&amp;#35201;&amp;#35828;&amp;#26126;&amp;#30340;&amp;#20107;&amp;#39033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68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0250;&amp;#35758;&amp;#36153;&amp;#21644;&amp;#22521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24180;&amp;#24230;&amp;#26080;&amp;#20250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1644;&amp;#22521;&amp;#35757;&amp;#3615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0108;&amp;#65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36816;&amp;#34892;&amp;#32463;&amp;#36153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3;&amp;#29031;&amp;#37096;&amp;#3837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25253;&amp;#21475;&amp;#24452;&amp;#65292;&amp;#25105;&amp;#21333;&amp;#20301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6426;&amp;#20851;&amp;#36816;&amp;#34892;&amp;#32463;&amp;#36153;&amp;#32479;&amp;#35745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0;&amp;#20043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77;&amp;#65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36164;&amp;#20135;&amp;#21344;&amp;#29992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130;&amp;#33267;&lt;span lang=3DEN-US&gt;202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65288;&amp;#21547;&amp;#65289;&amp;#20197;&amp;#19978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65288;&amp;#19981;&amp;#21547;&amp;#36710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2235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7319;&amp;#36141;&amp;#25903;&amp;#20986;&amp;#35828;&amp;#26126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2022&lt;/span&gt;&lt;span style=3D'background:white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6412;&amp;#37096;&amp;#38376;&amp;#25919;&amp;#24220;&amp;#37319;&amp;#3614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9992;&amp;#2011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1150;&amp;#20844;&amp;#35774;&amp;#2279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116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68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6412;&amp;#24180;&amp;#2423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65292;&amp;#21253;&amp;#2532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1644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0108;&amp;#65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2467;&amp;#36716;&amp;#21644;&amp;#3246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6412;&amp;#24180;&amp;#20351;&amp;#29992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12289;&amp;#39033;&amp;#30446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12289;&amp;#32463;&amp;#3382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77;&amp;#65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411;&amp;#32467;&amp;#36716;&amp;#21644;&amp;#32467;&amp;#2031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4180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2235;&amp;#6528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026;&amp;#20445;&amp;#3855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7491;&amp;#24120;&amp;#36816;&amp;#36716;&amp;#12289;&amp;#23436;&amp;#2510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037;&amp;#20316;&amp;#20219;&amp;#21153;&amp;#32780;&amp;#21457;&amp;#29983;&amp;#303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1644;&amp;#20844;&amp;#29992;&amp;#3246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0154;&amp;#215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65307;&amp;#20844;&amp;#299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22806;&amp;#30340;&amp;#20854;&amp;#20182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0116;&amp;#65289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7;&amp;#20844;&amp;#8221;&amp;#3246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9992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3433;&amp;#25490;&amp;#30340;&amp;#22240;&amp;#20844;&amp;#20986;&amp;#2226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65289;&amp;#36153;&amp;#12289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2500;&amp;#25252;&amp;#36153;&amp;#12289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12290;&amp;#20854;&amp;#20013;&amp;#65292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21453;&amp;#2614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0986;&amp;#22269;&amp;#65288;&amp;#22659;&amp;#65289;&amp;#30340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6053;&amp;#36153;&amp;#12289;&amp;#22269;&amp;#22806;&amp;#22478;&amp;#24066;&amp;#383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6890;&amp;#36153;&amp;#12289;&amp;#20303;&amp;#23487;&amp;#36153;&amp;#12289;&amp;#20249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2521;&amp;#35757;&amp;#36153;&amp;#12289;&amp;#20844;&amp;#26434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903;&amp;#20986;&amp;#65307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1453;&amp;#26144;&amp;#21333;&amp;#20301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5903;&amp;#20986;&amp;#65288;&amp;#21547;&amp;#36710;&amp;#36742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31246;&amp;#65289;&amp;#65307;&amp;#20844;&amp;#21153;&amp;#29992;&amp;#36710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amp;#21453;&amp;#26144;&amp;#21333;&amp;#20301;&amp;#25353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0445;&amp;#30041;&amp;#30340;&amp;#20844;&amp;#21153;&amp;#29992;&amp;#36710;&amp;#2912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6153;&amp;#12289;&amp;#32500;&amp;#20462;&amp;#36153;&amp;#12289;&amp;#36807;&amp;#36335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25;&amp;#36153;&amp;#12289;&amp;#20445;&amp;#38505;&amp;#36153;&amp;#1228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;&amp;#21169;&amp;#36153;&amp;#29992;&amp;#31561;&amp;#25903;&amp;#20986;&amp;#65307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36153;&amp;#21453;&amp;#26144;&amp;#21333;&amp;#20301;&amp;#2535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4320;&amp;#25903;&amp;#30340;&amp;#21508;&amp;#31867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65288;&amp;#21547;&amp;#22806;&amp;#23486;&amp;#25509;&amp;#24453;&amp;#65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0845;&amp;#65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36816;&amp;#34892;&amp;#32463;&amp;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0026;&amp;#20445;&amp;#3855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8;&amp;#21547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30340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561;&amp;#30340;&amp;#21508;&amp;#39033;&amp;#20844;&amp;#29992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text-autospace:ideograph-numeric'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845;&amp;#12289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-top:0cm;text-autospace:ideograph-numeric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016;&amp;#38745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023-72702031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