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涪陵区珍溪镇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特困人员新增、终止公示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01"/>
        <w:gridCol w:w="1650"/>
        <w:gridCol w:w="2475"/>
        <w:gridCol w:w="1515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乡镇街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分类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时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世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朝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仕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竹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孝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心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时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中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维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汝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龙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发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发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溪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散供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发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51:00Z</dcterms:created>
  <dc:creator>Lenovo</dc:creator>
  <dc:description/>
  <dc:language>en-US</dc:language>
  <cp:lastModifiedBy>Lenovo</cp:lastModifiedBy>
  <dcterms:modified xsi:type="dcterms:W3CDTF">2024-02-01T02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EFAEDE23F480BBD6E61F167359FF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