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涪陵区珍溪镇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/>
        <w:t>月特困人员新增、终止公示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1"/>
        <w:gridCol w:w="1650"/>
        <w:gridCol w:w="2475"/>
        <w:gridCol w:w="1515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乡镇街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分类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程德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熊家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吴时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魏长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新增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1:00Z</dcterms:created>
  <dc:creator>Lenovo</dc:creator>
  <dc:description/>
  <cp:keywords/>
  <dc:language>en-US</dc:language>
  <cp:lastModifiedBy>Administrator</cp:lastModifiedBy>
  <dcterms:modified xsi:type="dcterms:W3CDTF">2024-06-27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EFAEDE23F480BBD6E61F167359FF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