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微软雅黑" w:hAnsi="微软雅黑" w:eastAsia="微软雅黑" w:cs="宋体;SimSun"/>
          <w:kern w:val="0"/>
          <w:sz w:val="28"/>
          <w:szCs w:val="24"/>
        </w:rPr>
      </w:pPr>
      <w:r>
        <w:rPr>
          <w:rFonts w:eastAsia="微软雅黑" w:cs="宋体;SimSun" w:ascii="微软雅黑" w:hAnsi="微软雅黑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涪陵区</w:t>
      </w:r>
      <w:r>
        <w:rPr>
          <w:rFonts w:eastAsia="微软雅黑" w:cs="宋体;SimSun" w:ascii="微软雅黑" w:hAnsi="微软雅黑"/>
          <w:b/>
          <w:kern w:val="0"/>
          <w:sz w:val="44"/>
          <w:szCs w:val="44"/>
        </w:rPr>
        <w:t>2024</w:t>
      </w:r>
      <w:r>
        <w:rPr>
          <w:rFonts w:ascii="微软雅黑" w:hAnsi="微软雅黑" w:cs="宋体;SimSun" w:eastAsia="微软雅黑"/>
          <w:b/>
          <w:kern w:val="0"/>
          <w:sz w:val="44"/>
          <w:szCs w:val="44"/>
        </w:rPr>
        <w:t>年区级重点建设项目汇总表（建设项目）</w:t>
      </w:r>
    </w:p>
    <w:p>
      <w:pPr>
        <w:pStyle w:val="Normal"/>
        <w:widowControl/>
        <w:jc w:val="right"/>
        <w:rPr/>
      </w:pPr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单位：万元   </w:t>
      </w:r>
      <w:r>
        <w:rPr/>
        <w:t xml:space="preserve"> </w:t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276"/>
        <w:gridCol w:w="7229"/>
        <w:gridCol w:w="3118"/>
        <w:gridCol w:w="2977"/>
      </w:tblGrid>
      <w:tr>
        <w:trPr>
          <w:trHeight w:val="99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计划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实际开工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计划竣工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年建设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阶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1"/>
              </w:rPr>
              <w:t>建设内容及规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1"/>
              </w:rPr>
              <w:t>2024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1"/>
              </w:rPr>
              <w:t>年目标</w:t>
            </w: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1"/>
              </w:rPr>
              <w:t>形象进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  <w:szCs w:val="21"/>
              </w:rPr>
              <w:t>责任部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两江新区至涪陵区龙头港快速通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线路全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.08km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设计车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km/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主线双向六车道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住房城乡建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华峰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功能性新材料一体化产业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×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乙炔装置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×2×2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甲醛装置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TMEG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部分主体工程施工，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TMEG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赣锋锂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电池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电池和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ACK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装配生产线及相关配套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期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吉利科技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电池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电池项目生产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厂房建设主体完工，进入设备安装阶段、设施设备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瑞浦兰钧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芯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ACK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产基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GW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芯及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ACK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产基地及相关配套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主体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差别化氨纶扩建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1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建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高品质高性能氨纶、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高端经纬编专用氨纶生产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设备购置与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乌江涪陵榨菜绿色智能化生产基地一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0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榨菜生产线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6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kern w:val="0"/>
                <w:sz w:val="24"/>
                <w:szCs w:val="24"/>
              </w:rPr>
              <w:t>完成基础施工，主体施工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sz w:val="24"/>
                <w:szCs w:val="24"/>
              </w:rPr>
              <w:t>60%</w:t>
            </w:r>
            <w:r>
              <w:rPr>
                <w:rFonts w:ascii="微软雅黑" w:hAnsi="微软雅黑" w:cs="微软雅黑" w:eastAsia="微软雅黑"/>
                <w:spacing w:val="-6"/>
                <w:kern w:val="0"/>
                <w:sz w:val="24"/>
                <w:szCs w:val="24"/>
              </w:rPr>
              <w:t>，总体完成工程量的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sz w:val="24"/>
                <w:szCs w:val="24"/>
              </w:rPr>
              <w:t>4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上海玻芯成玻璃基芯片产业化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一期建设玻璃基半导体特殊工艺生产线，年产各类玻璃基产品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IPD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 xml:space="preserve">芯片，光电集成，传感器芯片）约 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 xml:space="preserve">20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亿颗。项目二期建设先进玻璃封装基板生产线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先导生产线建成投用，一期开工建设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焦炭一体化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焦炭项目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水环境综合治理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老城区水环境综合治理工程、新城区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厂网河湖岸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”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体综合治理工程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、开工建设老城区水环境综合治理工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发展改革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龙头港铁路专用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建龙头港铁路专用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9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里，设置车站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座，其中既有站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座（涪陵西站），新建站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座（龙头港车站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英寸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IGB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功率半导体生产线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米超薄背面制造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Trench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正面制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英寸车规级晶圆生产线，年产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寸晶圆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部分投产，设施设备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重庆市蓬威石化有限责任公司聚酯分公司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聚酯瓶片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、一期工程：建处理车间一二期公用，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CP1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 xml:space="preserve">聚装置 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75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年聚合装置  基础片料仓（一），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SSP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装置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1/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线（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年固相增粘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套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、二期工程：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P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聚装置（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75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年聚合装置），基础切片料仓（一），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SSP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装置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3/4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线（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年固相增粘套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、辅助程：建设辅助办公楼一栋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、辅助工程（二），改建原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PTA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仓库为聚切片仓库，安装打包线</w:t>
            </w: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</w:rPr>
              <w:t>条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页岩气产能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推动页岩气产建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工程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发展改革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spacing w:val="-6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spacing w:val="-6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spacing w:val="-6"/>
                <w:kern w:val="0"/>
                <w:sz w:val="24"/>
                <w:szCs w:val="24"/>
              </w:rPr>
              <w:t>万吨新能源汽车用高端铝板带箔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新能源汽车用高端铝板带箔生产线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凯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食品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分子捷能新材料项目（一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食品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产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础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白涛燃机热电联产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装机规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9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千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、部分设备进行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美心红酒小镇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泡桐村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”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际生态农旅示范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1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建红酒小镇至梨香社区至泡桐村索道线、红酒小镇西普陀综合楼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spacing w:val="-8"/>
                <w:kern w:val="0"/>
                <w:sz w:val="24"/>
                <w:szCs w:val="24"/>
              </w:rPr>
              <w:t>建成军事教育基地，泡桐村悬崖民宿，红酒广场商业街，完成泡桐村</w:t>
            </w:r>
            <w:r>
              <w:rPr>
                <w:rFonts w:eastAsia="微软雅黑" w:cs="微软雅黑" w:ascii="微软雅黑" w:hAnsi="微软雅黑"/>
                <w:spacing w:val="-8"/>
                <w:kern w:val="0"/>
                <w:sz w:val="24"/>
                <w:szCs w:val="24"/>
              </w:rPr>
              <w:t>73</w:t>
            </w:r>
            <w:r>
              <w:rPr>
                <w:rFonts w:ascii="微软雅黑" w:hAnsi="微软雅黑" w:cs="宋体;SimSun" w:eastAsia="微软雅黑"/>
                <w:spacing w:val="-8"/>
                <w:kern w:val="0"/>
                <w:sz w:val="24"/>
                <w:szCs w:val="24"/>
              </w:rPr>
              <w:t>亩土地征收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龙新建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铁合金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铁合金生产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设备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芳香腈新材料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芳香腈系列产品生产线，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邻氯苯腈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四氯对苯二腈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戊唑醇制剂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中储粮涪陵粮食仓储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国家粮食储备仓库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期主体工程完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粮粮谷重庆新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每年小麦加工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5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小麦加工生产线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小麦加工生产线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结构完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晶瑞电子陶瓷材料生产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纳米钛酸钡微电子材料，副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重晶石粉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氯化钙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太极医药城二期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，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个车间以及配套辅助设施，年处理原药材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卡涞高性能复合材料轻量化零部件研发及制造项目（二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spacing w:val="-8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spacing w:val="-8"/>
                <w:kern w:val="0"/>
                <w:sz w:val="24"/>
                <w:szCs w:val="24"/>
              </w:rPr>
              <w:t>240</w:t>
            </w:r>
            <w:r>
              <w:rPr>
                <w:rFonts w:ascii="微软雅黑" w:hAnsi="微软雅黑" w:cs="宋体;SimSun" w:eastAsia="微软雅黑"/>
                <w:spacing w:val="-8"/>
                <w:kern w:val="0"/>
                <w:sz w:val="24"/>
                <w:szCs w:val="24"/>
              </w:rPr>
              <w:t>万件高性能纤维复合材料生产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基础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九睦新材料年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石油沥青道路防水建材加工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石油沥青道路防水建材加工中心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重庆港涪陵港区清溪作业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级通用泊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个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基础施工，主体工程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攀华西南预制菜产业园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产各类酸菜和预制菜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5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完工，设备安装调试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施设备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新型药用密封弹性体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形成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新型药用密封弹性体生产能力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基础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首键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药用玻璃瓶生产基地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台玻璃窑炉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玻璃管，配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台制瓶机可将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玻璃管生产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亿只玻璃瓶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结构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碳酸二甲酯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碳酸二甲酯生产线及配套设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kern w:val="0"/>
                <w:sz w:val="24"/>
                <w:szCs w:val="24"/>
              </w:rPr>
              <w:t>白涛化工园区铁路专用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.8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本完成基础施工；主体工程施工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太和风电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根据风资源和现场实际条件，拟安装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WTG200-5.0MW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风电机组，总装机容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MW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配套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0kV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升压站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座，建设内容包括设备购置与安装、相应配套设施及土建工程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发展改革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药用瓶盖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药用吸管智能制造基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药用瓶盖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亿只药用吸管的生产线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号厂房投产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号厂房主体施工；总体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聚己二酸对苯二甲酸丁二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BA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聚丁二酸丁二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B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一套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聚乙二酸对苯二甲酸丁二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BA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或聚丁二酸丁二酯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BS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）全生物可降解材料装置及配套设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。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铝时代年产新能源汽车电池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产新能源汽车电池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套、新能源汽车压铸造零部件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套的生产能力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钱江摩托研发及制造西南基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台整车发动机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辆摩托车产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重庆联洋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高性能复合材料项目（一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期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高性能复合材料项目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备安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华峰中试基地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环己烯氧化制环己烷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合成聚碳酸环己烯酯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非光气法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HD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华峰低碳研究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己二酸、尼龙、聚酯多元醇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TMEG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等产品的催化剂、工艺等技术研发平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期完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慧谷湖科创小镇开发建设指挥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重庆市立华牧业有限公司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饲料厂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主车间、原料车间、成品车间、散料仓、筒仓、豆粕仓、综合楼，年产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产精煤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选煤厂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洗煤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太极科创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太极科创中心。建设总面积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2979.66</w:t>
            </w:r>
            <w:r>
              <w:rPr>
                <w:rFonts w:ascii="微软雅黑" w:hAnsi="微软雅黑" w:cs="宋体;SimSun" w:eastAsia="方正书宋_GBK"/>
                <w:kern w:val="0"/>
                <w:sz w:val="24"/>
                <w:szCs w:val="24"/>
              </w:rPr>
              <w:t>㎡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，包括药物研究院、质检中心、医药博物馆、办公室、会议室等，购置科研及质检设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余台（套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卡涞科技先进复合材料科创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，开展轻量化零部件、玻璃纤维复合材料、碳纤维复合材料等研发与应用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本完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慧谷湖科创小镇开发建设指挥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慧谷湖科创小镇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3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慧谷湖科创小镇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，累计完成总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慧谷湖科创小镇开发建设指挥部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区中心医院新城区医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17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31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，床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健康管理中心主体工程，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。主体工程施工。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卫生健康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重庆港龙头作业区二期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1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吨级散货泊位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#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#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泊位）以及相应的陆域堆场、连接道路、生活辅助区以及相应的配套设施。设计年货物吞吐量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，其中集装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TEU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散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划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#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3#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散货泊位设备安装、调试工作，投用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中国水文博物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中国水文博物馆（室内展陈）、白鹤梁题刻复原（室外展陈）及附属工程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展招投标和施工前准备工作，力争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水利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新能源汽车产业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配套基础设施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.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新能源汽车产业园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配套基础设施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道路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.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工程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8"/>
                <w:kern w:val="0"/>
                <w:sz w:val="24"/>
                <w:szCs w:val="24"/>
              </w:rPr>
              <w:t>倪峰片区城中村改造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设北环东路、太白大道北延伸段二期、锦绣实训基地、倪峰安置小区等配套项目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港区龙头作业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号疏港公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，一级公路，设计时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km/h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包括管网、路灯、边坡防护、绿化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路基土石方施工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pacing w:val="-6"/>
                <w:kern w:val="0"/>
                <w:sz w:val="24"/>
                <w:szCs w:val="24"/>
              </w:rPr>
              <w:t>老城片区城中村改造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改造占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6.373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公顷，改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6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户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征地拆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住房城乡建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新材料科技城谷花片区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场平及附属工程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场平工程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0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，挡墙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大耍坝污水处理厂扩建及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处理工业污水，处理能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主体工程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%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新区管委会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山窝场镇及周边区域改造工程（一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征地拆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36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中试基地配套设施建设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6.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包括场地土石方及边坡治理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苏家湾片区配套基础设施工程一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6.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础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钛白粉项目场平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总用地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04.7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其中临时用地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包括场平共及河道整治工程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明片区配套基础设施工程（一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展场平、边坡防护、道路工程及专业设施搬迁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础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白涛工业园区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李渡新区水厂一期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一期新建供水规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（总规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吨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日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城市管理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spacing w:val="-8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8"/>
                <w:kern w:val="0"/>
                <w:sz w:val="24"/>
                <w:szCs w:val="24"/>
              </w:rPr>
              <w:t>耕地保护和土地开发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项目包含耕地保护工程和土地开发工程，其中共实施耕地保护工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14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含耕地恢复补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289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永久基本农田非耕地整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85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遏制现状耕地未来成园成林地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308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退耕还林及耕地保护历史问题整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6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实施土地开发工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56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规划自然资源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长涪汇（滨江路更新改造一期）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将图书馆至两江广场外侧门面进行更新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造，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1516.07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成扫尾工作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住房城乡建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涪陵展销中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项目总用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亩，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万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规划自然资源局</w:t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 w:cs="宋体;SimSun"/>
          <w:kern w:val="0"/>
          <w:sz w:val="24"/>
          <w:szCs w:val="24"/>
        </w:rPr>
      </w:pPr>
      <w:r>
        <w:rPr>
          <w:rFonts w:eastAsia="方正楷体_GBK" w:cs="宋体;SimSun" w:ascii="方正楷体_GBK" w:hAnsi="方正楷体_GBK"/>
          <w:kern w:val="0"/>
          <w:sz w:val="24"/>
          <w:szCs w:val="24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92"/>
        <w:gridCol w:w="1276"/>
        <w:gridCol w:w="7229"/>
        <w:gridCol w:w="3118"/>
        <w:gridCol w:w="2977"/>
      </w:tblGrid>
      <w:tr>
        <w:trPr>
          <w:trHeight w:val="48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御泉河景区平急两用基础设施建设工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占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346.8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.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），总建筑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37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成主体工程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卫生健康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市多吉再生资源有限公司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水泥粉磨站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水泥粉磨系统，配套水泥管磨、储存库等设备设施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太极生物药车间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分为原液车间和无菌制剂车间，具有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SPTJS2200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制剂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支的生产能力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童乐家家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童乐家家”项目位于北山坪，占地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文化旅游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摩孚科技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MC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过滤材料研发生产基地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生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AMC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复合滤布、过滤产品设备等，项目年产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亿元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凯新材料股份有限公司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高性能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间有机物循环精制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设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高性能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PET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中间有机物循环精制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渝万高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7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，时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时，涪陵境内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黑塘水库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1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建中型水库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水利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高新区高峰片区场平及配套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本项目场平建设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配套的基础设施工程含改造义和西路（青山北侧段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4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改造仁祥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改造聚龙大道赣峰段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5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道路部分完成工程量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G3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石板沟长江大桥至黄旗段改建工程（一标段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拟建为一级公路，设计速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千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时，路基宽度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为双向四车道，路线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6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国债水利类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水利沟水库工程、龙潭中型灌区建设项目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子项目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水利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吨锰系特种合金标准化厂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工程占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亩，其中净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亩。设计标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，与二郎地块高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米；挖方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.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方，填方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3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方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白涛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临港经济区龙电路改扩建工程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道路全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，宽度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时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千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时，全线按三级公路标准执行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施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白涛工业园区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临港组团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宏声度假村至工贸职业技术学院道路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17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道路、管网、路灯、绿化，道路全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6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、路幅宽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人行道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车行道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人行道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标段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住房城乡建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锦绣实训基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用地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，建筑面积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0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教学班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JC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项目场外排水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接入雨水出水口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，共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条排水沟，总长约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81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完工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82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工程至李渡生活区公路改造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总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.95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千米，农村公路升级三级公路，沥青混凝土路面，双向两车道，路基宽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7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高新区高性能复合材料厂房（一期）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高新区高性能复合材料厂房（一期）工程厂房面积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4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重庆港龙头作业区铁水联运设施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要包括皮带机及其廊道、转运站及其配套的供电照明、通信控制、给排水、环保等。皮带机总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6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带宽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，带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秒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四合沟水库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续建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（一）型水库，总库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8.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立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工程施工，完成工程量的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水利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观音阁水库工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2.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完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小（一）型水库，总库容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17.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立方米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水利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高标准农田建设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条田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935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梯田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765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梯台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257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旱改水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8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地力培肥（增施有机肥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997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酸性土壤改良（钙质调理剂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49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亩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方米蓄水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口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立方米蓄水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口；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4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灌溉渠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82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φ160PE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管道制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431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φ110PE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管道制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073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φ90PE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管道制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266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0.8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排水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886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排水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879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2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×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5m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排水沟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849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整治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宽田间道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77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宽田间道（碎石路面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351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宽田间道（砼路面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739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宽生产路（砼路面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5398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DN3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过生产路涵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DN6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过田间道涵管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；新修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.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米宽田间道错车道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6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座；项目公示碑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块；项目工号牌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9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块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体工程完成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0%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S52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线铁路桥至工农桥段升级改造工程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816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缓堵二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在滨江路连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S527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线段处，新建一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T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型梁桥；新建后溪河一号桥复线桥；新建一条后溪河一号桥复线桥北桥头至干训中心电瓶车道，全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.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公里；修建人行游步道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开工建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国债交通类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涪陵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公路危桥灾后整治工程、涪陵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省道及重要连接道灾后整治工程、涪陵区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县乡道公路灾后整治工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子项目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交通局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涪陵高新区涞滩河水环境生态修复工程（涪陵新城区涞滩河库岸整治工程二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太极湾和小溪村段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生态修复（包括山体修复工程、水生态修复及海绵工程、林质提升及增量工程等）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生态设施建设（包括绿色交通、给排水工程、电气工程）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服务设施建设（休憩、导览、智慧、公厕等便民设施）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建设太极湾驿站；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、裸露地整治（远期建设用地）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高新区管委会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综保区管委会）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年国债住建类项目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4.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25.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开工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含涪陵区江南城区内涝治理一期工程、涪陵区青龙山片区雨污混流改造工程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子项目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建成投用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住房城乡建委</w:t>
            </w:r>
          </w:p>
        </w:tc>
      </w:tr>
    </w:tbl>
    <w:p>
      <w:pPr>
        <w:pStyle w:val="Normal"/>
        <w:widowControl/>
        <w:spacing w:lineRule="exact" w:line="320"/>
        <w:ind w:left="-79" w:right="-79" w:hanging="0"/>
        <w:rPr>
          <w:rFonts w:ascii="方正书宋_GBK" w:hAnsi="方正书宋_GBK" w:eastAsia="方正书宋_GBK"/>
          <w:kern w:val="0"/>
          <w:sz w:val="21"/>
          <w:szCs w:val="21"/>
        </w:rPr>
      </w:pPr>
      <w:r>
        <w:rPr>
          <w:rFonts w:eastAsia="方正书宋_GBK" w:ascii="方正书宋_GBK" w:hAnsi="方正书宋_GBK"/>
          <w:kern w:val="0"/>
          <w:sz w:val="21"/>
          <w:szCs w:val="21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3:00Z</dcterms:created>
  <dc:creator>夏柏树</dc:creator>
  <dc:description/>
  <dc:language>en-US</dc:language>
  <cp:lastModifiedBy>Administrator</cp:lastModifiedBy>
  <cp:lastPrinted>2024-04-15T16:43:00Z</cp:lastPrinted>
  <dcterms:modified xsi:type="dcterms:W3CDTF">2024-05-06T02:43:00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837504D8DB34A24852E55780BE4D9C1_13</vt:lpwstr>
  </property>
  <property fmtid="{D5CDD505-2E9C-101B-9397-08002B2CF9AE}" pid="4" name="KSOProductBuildVer">
    <vt:lpwstr>2052-11.8.2.10912</vt:lpwstr>
  </property>
  <property fmtid="{D5CDD505-2E9C-101B-9397-08002B2CF9AE}" pid="5" name="commondata">
    <vt:lpwstr>commondata</vt:lpwstr>
  </property>
  <property fmtid="{D5CDD505-2E9C-101B-9397-08002B2CF9AE}" pid="6" name="{9F1EA0B5-A538-4862-BB78-B5001264B438}">
    <vt:lpwstr>{9F1EA0B5-A538-4862-BB78-B5001264B438}</vt:lpwstr>
  </property>
</Properties>
</file>