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涪陵区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区级重点建设项目汇总表（前期工作）</w:t>
      </w:r>
    </w:p>
    <w:p>
      <w:pPr>
        <w:pStyle w:val="Normal"/>
        <w:widowControl/>
        <w:ind w:left="-79" w:right="-79" w:hanging="0"/>
        <w:jc w:val="right"/>
        <w:rPr/>
      </w:pPr>
      <w:r>
        <w:rPr/>
        <w:t xml:space="preserve">单位：万元   </w:t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276"/>
        <w:gridCol w:w="7229"/>
        <w:gridCol w:w="3118"/>
        <w:gridCol w:w="2977"/>
      </w:tblGrid>
      <w:tr>
        <w:trPr>
          <w:trHeight w:val="48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计划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实际开工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计划竣工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年建设阶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建设内容及规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年工作目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责任部门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页岩气提氦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建一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BOG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氦装置（规划年产氦气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立方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），新建一个氦气（惰性气体）充装站等辅助配套设施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展可行性研究论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发展改革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永全运输有限公司智能物流运输基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总投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亿元人民币，建设仓储，物流配套服务。拟用地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达产后实现产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亿元，达产后年税收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办理前期手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kern w:val="0"/>
                <w:sz w:val="24"/>
                <w:szCs w:val="24"/>
              </w:rPr>
              <w:t>重庆市阳雪食品有限公司年产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24"/>
                <w:szCs w:val="24"/>
              </w:rPr>
              <w:t>万吨鸡肉屠宰及精深加工厂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鸡肉屠宰及精深加工厂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前期论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东方希望集团有限公司涪陵特固建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×18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方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时商混站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总投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元，拟用地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规划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×18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方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时商混站项目。一次性建设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至武隆高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境内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展规划方案设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kern w:val="0"/>
                <w:sz w:val="24"/>
                <w:szCs w:val="24"/>
              </w:rPr>
              <w:t>涪陵绕城高速公路李渡至新妙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.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境内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.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成施工图设计审查，开展规划方案设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江东至白涛高速公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境内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取得市发改委工可批复，开展规划方案设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慧谷湖科创小镇四组团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占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7.4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顷，建设智能建造院、科普营地、科创楼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项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慧谷湖指挥部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工贸职业技术学院涪陵高新区分校区建设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分校区建设工程占地共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一期建筑规模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.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完成前期手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教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新石大道一期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.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成可行性研究论证，开展规划方案设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国家粮食物流枢纽仓储设施及配套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粮食仓储位于综保区地块十，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建设粮食筒仓、平仓等粮食配套设施。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建设中储粮重庆涪陵粮油储备库对外连接重要物流通道，起点中储粮西侧，向西连接重庆绕城高速公路，全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初设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kern w:val="0"/>
                <w:sz w:val="24"/>
                <w:szCs w:val="24"/>
              </w:rPr>
              <w:t>苏家湾配套基础设施工程（二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总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包括场平、边坡防护、道路工程及专业设施搬迁内容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项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光明片区配套基础设施工程（二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总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包括场平、边坡防护、道路工程及专业设施搬迁内容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项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铬铁合金项目场平建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场平场平工程，新建市政道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项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长江乌江流域区域性应急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涵盖辐射垫江、丰都、武隆、南川的区域性应急指挥中心、区域性应急教育培训中心、实战模拟训练中心（含水上救援培训基地）、区域性灾害体验馆、区域性无人机及通信服务中心、区域性应急救援物资储备中心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展可研论证，完成规划设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应急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韵达涪陵快递物流基地物流通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4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，路幅宽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双向四车道，包括管网、路灯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成前期工作，力争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点易园景区北岩书院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要建设内容包括钩深堂、伊川祠堂、四贤祠及服务性用房等仿古建筑、生态修复、环境整治、应急避难场所、园路铺装、石勾阑安装、文化墙、照明工程、陈列展览、智慧旅游及附属工程等。建筑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2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展前期工作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涪陵新城区罗家沟河道改造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一是结合站前大道修建胡冲坝拦水工程；二是在站前大道二期北侧地表建设排水景观渠道，景观明渠总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招投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实验小学玉屏校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占地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建筑规模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初设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1746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历史文化遗址保护及乡村旅游建设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设内容为占地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16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，建设小田溪巴王陵博物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6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；游客接待服务中心及管理用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；停车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；对外连接道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配套建设园林景观照明、管网、标识导视系统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用地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1480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马鞍街道大石庙片区老旧小区改造工程（暂定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建地下车库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259.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、地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234.6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（包括：消防控制室、社区用房、公厕、垃圾站、文化活动中心等）、儿童公园、运动公园、人行道安全整治、建筑外立面整治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可研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住房城乡建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慧谷湖流域环湖生态修复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环湖生态修复、步道、征地拆迁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项批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慧谷湖指挥部</w:t>
            </w:r>
          </w:p>
        </w:tc>
      </w:tr>
      <w:tr>
        <w:trPr>
          <w:trHeight w:val="1816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武陵山旅游度假区综合应急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用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，总建筑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，其中：住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，配套设施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6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。主要临时安置点及相关配套设施，满足平时社会化经营，特殊时期作为应急避难专用场所，具有应急避难、防疫隔离等功能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规划选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点易园景区国学文化传承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伊川学堂：国学研学大堂、餐饮中心、配套商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含建筑工程、安装工程、室外工程、设备购置等）；八雅合院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八雅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题场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含建筑工程、安装工程、室外工程、设备购置等）；修齐舍馆：国学研学配套宿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含建筑工程、安装工程、室外工程、设备购置等）；观光扶梯：电动扶梯设备及附属；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，占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（土地费用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4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元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规划选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长江文化研究保护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研究保护中心建筑及附属工程、设施设备采购及安装工程、装修工程、电气工程、暖通工程、给排水及消防工程；应急避难场所、生态恢复、室外环境工程、照明工程、文化工程、弱电智能化、交安工程以及配套设施等。总建筑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（其中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、停车库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），占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（土地费用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6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元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规划选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点易园景区伊川别院整治改造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大前期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伊川别院老建筑结构安全性鉴定、测量、绘图，建筑结构加固及改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筑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外立面改造，内部展陈及装修，室内外给排水、燃气、强弱电管线敷设；江天独坐轩老建筑改造；景区生态修复，滑坡治理，水土保持，环境整治，基础设施改造，应急避难场所设置，安全防护及其他设施完善等，占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展前期工作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1" w:right="-111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20"/>
        <w:ind w:firstLine="316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9.05pt;mso-wrap-distance-top:0pt;mso-wrap-distance-bottom:0pt;margin-top:0pt;mso-position-vertical-relative:text;margin-left:4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0:00Z</dcterms:created>
  <dc:creator>夏柏树</dc:creator>
  <dc:description/>
  <dc:language>en-US</dc:language>
  <cp:lastModifiedBy>Administrator</cp:lastModifiedBy>
  <cp:lastPrinted>2024-04-15T16:43:00Z</cp:lastPrinted>
  <dcterms:modified xsi:type="dcterms:W3CDTF">2024-05-06T02:50:00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837504D8DB34A24852E55780BE4D9C1_13</vt:lpwstr>
  </property>
  <property fmtid="{D5CDD505-2E9C-101B-9397-08002B2CF9AE}" pid="4" name="KSOProductBuildVer">
    <vt:lpwstr>2052-11.8.2.10912</vt:lpwstr>
  </property>
  <property fmtid="{D5CDD505-2E9C-101B-9397-08002B2CF9AE}" pid="5" name="commondata">
    <vt:lpwstr>commondata</vt:lpwstr>
  </property>
  <property fmtid="{D5CDD505-2E9C-101B-9397-08002B2CF9AE}" pid="6" name="{9F1EA0B5-A538-4862-BB78-B5001264B438}">
    <vt:lpwstr>{9F1EA0B5-A538-4862-BB78-B5001264B438}</vt:lpwstr>
  </property>
</Properties>
</file>