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中共重庆市涪陵区委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eastAsia="zh-CN"/>
        </w:rPr>
        <w:t>20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年度公开遴选公务员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综合</w:t>
      </w: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管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《职位业务水平测试》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" w:hAnsi="方正小标宋_GBK" w:eastAsia="仿宋;Arial Unicode MS"/>
          <w:b/>
          <w:b/>
          <w:bCs/>
          <w:sz w:val="32"/>
          <w:szCs w:val="32"/>
        </w:rPr>
      </w:pPr>
      <w:r>
        <w:rPr>
          <w:rFonts w:eastAsia="仿宋;Arial Unicode MS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帮助考生了解中共重庆市涪陵区委研究室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公开遴选公务员综合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职位《职位业务水平测试》考试相关情况，特制定本考试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职位业务水平测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考试</w:t>
      </w:r>
      <w:r>
        <w:rPr>
          <w:rFonts w:ascii="方正仿宋_GBK" w:hAnsi="方正仿宋_GBK" w:cs="方正仿宋_GBK" w:eastAsia="方正仿宋_GBK"/>
          <w:sz w:val="32"/>
          <w:szCs w:val="32"/>
        </w:rPr>
        <w:t>，重点考察考生从事报考职位应具备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专业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职位业务水平测试》采取闭卷考试的方式进行。考试分值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，考试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要点及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熟悉机关公文写作，具有较高的政策理论水平和较强的文字综合能力，能够承担党委信息、调研报告、讲话材料等文稿写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成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与面试成绩同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考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遴选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请考生携带本人身份证、准考证到指定地点参加《职位业务水平测试》考试，未在规定时间内到指定地点参加考试的，视为自动放弃本科目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请考生自备黑色字迹的钢笔、签字笔等考试所需文具。考试中不得使用电脑、电子词典、计算器、手机等工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4:00Z</dcterms:created>
  <dc:creator>admin</dc:creator>
  <dc:description/>
  <dc:language>en-US</dc:language>
  <cp:lastModifiedBy>竹蜻蜓</cp:lastModifiedBy>
  <cp:lastPrinted>2023-11-30T18:26:00Z</cp:lastPrinted>
  <dcterms:modified xsi:type="dcterms:W3CDTF">2024-11-12T03:4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149B3CEE4AAE840D8E1FA13EF3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